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糖仪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研究报告对电子血糖仪行业研究的内容和方法进行全面的阐述和论证，对研究过程中所获取的电子血糖仪资料进行全面系统的整理和分析，通过图表、统计结果及文献资料，或以纵向的发展过程，或横向类别分析提出论点、分析论据，进行论证。电子血糖仪报告绝对如实地反映客观情况，叙述、说明、推断、引用均恰如其分。文字、用词应力求准确。研究报告的文字也简单、明了、通顺、流畅，既明白如话，又把研究的效果准确地、科学地表达出来。电子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血糖仪行业的发展状况进行了深入透彻地分析，对我国行业市场情况、技术现状、供需形势作了详尽研究，重点分析了国内外重点企业、行业发展趋势以及行业投资情况，报告还对电子血糖仪下游行业的发展进行了探讨，是电子血糖仪及相关企业、投资部门、研究机构准确了解目前中国市场发展动态，把握电子血糖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血糖仪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子血糖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血糖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糖尿病患者人数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医疗器械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疗器械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疗器械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疗器械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部分国家地区电子血糖仪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地区血糖仪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糖仪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血糖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患者数量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糖测试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血糖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血糖仪的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血糖仪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血糖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血糖仪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便携式医疗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携医疗电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携医疗电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携医疗电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携医疗电子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国电子血糖仪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用医疗器械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电子血糖仪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血糖仪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血糖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血糖仪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血糖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血糖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血糖仪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血糖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血糖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血糖仪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血糖仪对糖尿病患者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糖尿病人血糖仪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糖仪校正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用者担心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血糖仪市场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发展趋势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的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行业农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产量及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糖仪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与糖尿病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血糖仪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需加速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企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携式医疗设备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血糖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医疗电子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血糖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业竞争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低端医疗器械市场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器械市场竞争形势</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雅培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三诺生物传感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立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富昌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保康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血糖仪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血糖仪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迎来医械产业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糖仪市场特点及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市场需求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海外医疗器械新兴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血糖仪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血糖仪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医疗器械营销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行业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十二五”期间中国医疗器械产业发展重点</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子血糖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血糖仪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血糖仪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器械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血糖仪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8:16:00Z</dcterms:modified>
  <cp:revision>173</cp:revision>
  <dc:subject/>
  <dc:title/>
</cp:coreProperties>
</file>