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保肺宁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保肺宁研究报告对婴儿保肺宁行业研究的内容和方法进行全面的阐述和论证，对研究过程中所获取的婴儿保肺宁资料进行全面系统的整理和分析，通过图表、统计结果及文献资料，或以纵向的发展过程，或横向类别分析提出论点、分析论据，进行论证。婴儿保肺宁报告绝对如实地反映客观情况，叙述、说明、推断、引用均恰如其分。文字、用词应力求准确。研究报告的文字也简单、明了、通顺、流畅，既明白如话，又把研究的效果准确地、科学地表达出来。婴儿保肺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保肺宁行业的发展状况进行了深入透彻地分析，对我国行业市场情况、技术现状、供需形势作了详尽研究，重点分析了国内外重点企业、行业发展趋势以及行业投资情况，报告还对婴儿保肺宁下游行业的发展进行了探讨，是婴儿保肺宁及相关企业、投资部门、研究机构准确了解目前中国市场发展动态，把握婴儿保肺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婴儿保肺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肺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肺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婴儿保肺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保肺宁行业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肺宁行业生产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肺宁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肺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保肺宁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保肺宁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婴儿保肺宁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儿保肺宁企业投资情况分析</w:t>
            </w:r>
          </w:p>
          <w:p>
            <w:pPr>
              <w:pStyle w:val="Normal"/>
              <w:spacing w:lineRule="atLeast" w:line="380"/>
              <w:rPr>
                <w:rFonts w:ascii="Arial" w:hAnsi="Arial" w:cs="Arial"/>
                <w:color w:val="000000"/>
                <w:szCs w:val="21"/>
              </w:rPr>
            </w:pPr>
            <w:r>
              <w:rPr>
                <w:rFonts w:ascii="Arial" w:hAnsi="Arial" w:cs="Arial"/>
                <w:color w:val="000000"/>
                <w:szCs w:val="21"/>
              </w:rPr>
              <w:t>三、中国婴儿保肺宁企业产品结构分析</w:t>
            </w:r>
          </w:p>
          <w:p>
            <w:pPr>
              <w:pStyle w:val="Normal"/>
              <w:spacing w:lineRule="atLeast" w:line="380"/>
              <w:rPr>
                <w:rFonts w:ascii="Arial" w:hAnsi="Arial" w:cs="Arial"/>
                <w:color w:val="000000"/>
                <w:szCs w:val="21"/>
              </w:rPr>
            </w:pPr>
            <w:r>
              <w:rPr>
                <w:rFonts w:ascii="Arial" w:hAnsi="Arial" w:cs="Arial"/>
                <w:color w:val="000000"/>
                <w:szCs w:val="21"/>
              </w:rPr>
              <w:t>四、中国婴儿保肺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保肺宁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保肺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保肺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保肺宁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婴儿保肺宁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儿保肺宁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婴儿保肺宁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婴儿保肺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婴儿保肺宁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保肺宁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保肺宁企业规模经济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保肺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保肺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婴儿保肺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婴儿保肺宁企业上下游产业链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婴儿保肺宁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婴儿保肺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婴儿保肺宁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婴儿保肺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婴儿保肺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保肺宁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保肺宁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保肺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婴儿保肺宁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婴儿保肺宁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婴儿保肺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保肺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保肺宁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保肺宁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保肺宁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保肺宁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保肺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保肺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婴儿保肺宁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婴儿保肺宁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婴儿保肺宁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肺宁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肺宁行业发展的政策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保肺宁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婴儿保肺宁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婴儿保肺宁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婴儿保肺宁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肺宁主要产品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婴儿保肺宁产量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肺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婴儿保肺宁重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婴儿保肺宁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婴儿保肺宁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婴儿保肺宁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婴儿保肺宁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婴儿保肺宁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婴儿保肺宁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婴儿保肺宁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婴儿保肺宁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婴儿保肺宁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婴儿保肺宁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婴儿保肺宁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婴儿保肺宁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婴儿保肺宁产品市场供给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婴儿保肺宁主要供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婴儿保肺宁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婴儿保肺宁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婴儿保肺宁购买需求因素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婴儿保肺宁主要销售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婴儿保肺宁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婴儿保肺宁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婴儿保肺宁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婴儿保肺宁行业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婴儿保肺宁市场上主要品牌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婴儿保肺宁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肺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肺宁新进入者的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保肺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婴儿保肺宁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婴儿保肺宁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婴儿保肺宁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婴儿保肺宁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婴儿保肺宁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婴儿保肺宁行业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婴儿保肺宁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婴儿保肺宁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婴儿保肺宁行业投资份额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婴儿保肺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保肺宁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保肺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肺宁企业竞价时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保肺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保肺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45:00Z</dcterms:modified>
  <cp:revision>173</cp:revision>
  <dc:subject/>
  <dc:title/>
</cp:coreProperties>
</file>