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晶调光玻璃行业市场需求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晶调光玻璃</w:t>
            </w:r>
            <w:r>
              <w:rPr>
                <w:rFonts w:ascii="Arial" w:hAnsi="Arial" w:cs="Arial"/>
              </w:rPr>
              <w:t>行业研究</w:t>
            </w:r>
            <w:r>
              <w:rPr>
                <w:rFonts w:ascii="Arial" w:hAnsi="Arial" w:cs="Arial"/>
              </w:rPr>
              <w:t>报告主要分析了液晶调光玻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液晶调光玻璃行业重点企业分析、子行业分析、区域市场分析、行业风险分析、行业发展前景预测及相关的经营、投资建议等。报告研究框架全面、严谨，分析内容客观、公正、系统，真实准确地反映了我国液晶调光玻璃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液晶调光玻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晶调光玻璃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调光玻璃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调光玻璃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调光玻璃产业链分析</w:t>
            </w:r>
          </w:p>
          <w:p>
            <w:pPr>
              <w:pStyle w:val="Normal"/>
              <w:spacing w:lineRule="atLeast" w:line="380"/>
              <w:rPr/>
            </w:pPr>
            <w:r>
              <w:rPr>
                <w:rFonts w:ascii="Arial" w:hAnsi="Arial" w:cs="Arial"/>
                <w:color w:val="000000"/>
                <w:szCs w:val="21"/>
              </w:rPr>
              <w:t>一、中国液晶调光玻璃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晶调光玻璃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晶调光玻璃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调光玻璃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晶调光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调光玻璃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调光玻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晶调光玻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调光玻璃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调光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晶调光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调光玻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调光玻璃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晶调光玻璃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调光玻璃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调光玻璃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调光玻璃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晶调光玻璃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调光玻璃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晶调光玻璃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液晶调光玻璃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调光玻璃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晶调光玻璃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调光玻璃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液晶调光玻璃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调光玻璃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晶调光玻璃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晶调光玻璃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晶调光玻璃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调光玻璃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晶调光玻璃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晶调光玻璃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液晶调光玻璃行业目标市场分析</w:t>
            </w:r>
          </w:p>
          <w:p>
            <w:pPr>
              <w:pStyle w:val="Normal"/>
              <w:spacing w:lineRule="atLeast" w:line="380"/>
              <w:rPr/>
            </w:pPr>
            <w:r>
              <w:rPr>
                <w:rFonts w:ascii="Arial" w:hAnsi="Arial" w:cs="Arial"/>
                <w:color w:val="000000"/>
                <w:szCs w:val="21"/>
              </w:rPr>
              <w:t>一、全球中国液晶调光玻璃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液晶调光玻璃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晶调光玻璃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晶调光玻璃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调光玻璃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液晶调光玻璃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晶调光玻璃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晶调光玻璃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调光玻璃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调光玻璃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调光玻璃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晶调光玻璃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晶调光玻璃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晶调光玻璃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液晶调光玻璃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液晶调光玻璃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晶调光玻璃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液晶调光玻璃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调光玻璃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调光玻璃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调光玻璃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晶调光玻璃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液晶调光玻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调光玻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调光玻璃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调光玻璃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晶调光玻璃行业投资收益预测</w:t>
            </w:r>
          </w:p>
          <w:p>
            <w:pPr>
              <w:pStyle w:val="Normal"/>
              <w:spacing w:lineRule="atLeast" w:line="380"/>
              <w:rPr/>
            </w:pPr>
            <w:r>
              <w:rPr>
                <w:rFonts w:ascii="Arial" w:hAnsi="Arial" w:cs="Arial"/>
                <w:color w:val="000000"/>
                <w:szCs w:val="21"/>
              </w:rPr>
              <w:t>一、液晶调光玻璃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调光玻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晶调光玻璃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晶调光玻璃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液晶调光玻璃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调光玻璃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调光玻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晶调光玻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调光玻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晶调光玻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晶调光玻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液晶调光玻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液晶调光玻璃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晶调光玻璃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晶调光玻璃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晶调光玻璃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调光玻璃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调光玻璃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调光玻璃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调光玻璃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调光玻璃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调光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调光玻璃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调光玻璃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调光玻璃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调光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调光玻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调光玻璃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调光玻璃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调光玻璃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调光玻璃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调光玻璃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调光玻璃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调光玻璃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调光玻璃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调光玻璃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调光玻璃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调光玻璃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调光玻璃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调光玻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调光玻璃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调光玻璃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调光玻璃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调光玻璃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调光玻璃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调光玻璃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3:16:00Z</dcterms:modified>
  <cp:revision>333</cp:revision>
  <dc:subject/>
  <dc:title/>
</cp:coreProperties>
</file>