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舞蹈培训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舞蹈培训行业进行了长期追踪，结合我们对舞蹈培训相关企业的调查研究，对我国舞蹈培训行业发展现状与前景、市场竞争格局与形势、赢利水平与企业发展、投资策略与风险预警、发展趋势与规划建议等进行深入研究，并重点分析了舞蹈培训行业的前景与风险。报告揭示了舞蹈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市场相关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研范围及报告所涉及企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细分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重点企业研究对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关于市场总体规模的研究结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关于细分市场规模的研究结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关于市场竞争格局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关于市场下游用户需求特征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五、关于重点企业市场份额的研究结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六、关于市场渠道拓展的研究结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七、关于市场投资机会及风险的研究结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八、关于市场发展趋势的研究结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蹈培训行业政策与管理体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对产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培训行业发展障碍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障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退出障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舞蹈培训行业发展的有利和不利因素</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蹈培训市场行业现状、市场容量及发展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发展历程与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舞蹈培训整体市场规模及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培训行业供求关系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行业新增投资及扩张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扩张对利润水平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舞蹈培训市场发展趋势研究及竞争格局</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舞蹈培训市场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舞蹈培训市场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舞蹈培训市场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舞蹈培训市场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舞蹈培训市场研究（重点分析本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区域市场竞争格局及重点企业深度调研（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地区发展潜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舞蹈培训市场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舞蹈培训市场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舞蹈培训市场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舞蹈培训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舞蹈培训市场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蹈培训行业竞争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市场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重点企业情况（</w:t>
            </w:r>
            <w:r>
              <w:rPr>
                <w:rFonts w:cs="Arial" w:ascii="Arial" w:hAnsi="Arial"/>
                <w:color w:val="000000"/>
                <w:szCs w:val="21"/>
              </w:rPr>
              <w:t>5</w:t>
            </w:r>
            <w:r>
              <w:rPr>
                <w:rFonts w:ascii="Arial" w:hAnsi="Arial" w:cs="Arial"/>
                <w:color w:val="000000"/>
                <w:szCs w:val="21"/>
              </w:rPr>
              <w:t>家连锁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资产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营业收入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盈利能力与利润情况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服务能力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宣传渠道与客户锁定能力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经营发展策略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投资价值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培训行业投资建议</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舞蹈培训机构投资收益测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投资成本（南京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投资回收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投资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关联产业的发展可能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关系的舞蹈培训点、培训房舞蹈服饰销售的可行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差异化发展方向及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行业投资需注意的要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管理方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营销方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策略方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不同行业消费人群的差别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全国主要城市培训机构名称和联系电话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舞蹈培训行业收入预估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培训舞种细分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不同用户适宜培训舞种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国内生产总值及增长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大产业各季度生产总值累计比上年增长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居民人均消费水平及增长变化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镇居民人均可支配收入及增长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舞蹈教师专业素质影响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舞蹈培训市场容量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舞蹈培训行业毛利润及毛利率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舞蹈培训行业培训人数及增长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地区舞蹈培训人数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地区注册舞蹈培训机构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北京市舞蹈培训市场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上海市舞蹈培训市场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深圳市舞蹈培训市场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杭州市舞蹈培训市场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南京承办全国性舞蹈比赛列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南京市舞蹈培训市场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南京主要国标舞培训机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南京主要街舞培训机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南京市主要芭蕾舞、民族民间舞培训机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南京主要健身中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武汉市舞蹈培训市场结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新锐利涵盖是舞蹈培训种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长沙市舞蹈培训市场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索尔拉丁舞培训连锁机构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成都市舞蹈培训市场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西安市舞蹈培训市场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青岛市舞蹈培训市场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地区舞蹈培训机构个数及新增个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地区舞蹈培训市场规模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我国主要舞蹈连锁企业总资产对比分析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我国主要舞蹈连锁企业年营业收入对比分析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舞蹈培训连锁企业盈利情况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日培训量达到</w:t>
            </w:r>
            <w:r>
              <w:rPr>
                <w:rFonts w:cs="Arial" w:ascii="Arial" w:hAnsi="Arial"/>
                <w:color w:val="000000"/>
                <w:szCs w:val="21"/>
              </w:rPr>
              <w:t>180</w:t>
            </w:r>
            <w:r>
              <w:rPr>
                <w:rFonts w:ascii="Arial" w:hAnsi="Arial" w:cs="Arial"/>
                <w:color w:val="000000"/>
                <w:szCs w:val="21"/>
              </w:rPr>
              <w:t>人的舞蹈培训机构年成本计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07:00Z</dcterms:modified>
  <cp:revision>173</cp:revision>
  <dc:subject/>
  <dc:title/>
</cp:coreProperties>
</file>