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安装和维保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安装和维保行业进行了长期追踪，结合我们对消防安装和维保相关企业的调查研究，对我国消防安装和维保行业发展现状与前景、市场竞争格局与形势、赢利水平与企业发展、投资策略与风险预警、发展趋势与规划建议等进行深入研究，并重点分析了消防安装和维保行业的前景与风险。报告揭示了消防安装和维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服务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城市公共消防设施建设的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市场发展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业技术及其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市场产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市场产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工业品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行业采购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防行业交易市场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消防车的现状及市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产消防车的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产消防车辆的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火灾自动报警行业现状与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技术门槛和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助剂业阻燃剂发展现状及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助剂业阻燃剂发展现状及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锁火阻燃剂研发获得成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塑料助剂业阻燃剂发展趋势及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火涂料的现状及其未来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防火玻璃应用及市场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ascii="Arial" w:hAnsi="Arial" w:cs="Arial"/>
                <w:color w:val="000000"/>
                <w:szCs w:val="21"/>
              </w:rPr>
              <w:t>三、防火玻璃市场发展及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行业技术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消防报警技术与市场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电子产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产品进出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产品进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火器进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灭火器出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火车进口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救火车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品进入美国市场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消防产业的情况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消防产业进入美国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我国消防产业发展中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服务行业竞争及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消防工程行业的竞争态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消防服务行业的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防维保行业的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我国消防产品市场竞争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我国消防火灾报警产品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消防企业应采取的竞争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增长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大事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行业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地产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行业规模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市场运行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房地产行业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行业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发展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与房地产开发企业关系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现行物业管理法制建设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及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发展政策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七部委部署开展农村消防工作专项检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安部要求加强消防工作坚决遏制重特大火灾事故</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安部消防局将进一步抓好三项工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建设工程施工现场消防安全技术规范》将实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颁布“十二五”《全民消防安全宣传教育纲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浙江</w:t>
            </w:r>
            <w:r>
              <w:rPr>
                <w:rFonts w:cs="Arial" w:ascii="Arial" w:hAnsi="Arial"/>
                <w:color w:val="000000"/>
                <w:szCs w:val="21"/>
              </w:rPr>
              <w:t>1860</w:t>
            </w:r>
            <w:r>
              <w:rPr>
                <w:rFonts w:ascii="Arial" w:hAnsi="Arial" w:cs="Arial"/>
                <w:color w:val="000000"/>
                <w:szCs w:val="21"/>
              </w:rPr>
              <w:t>家企业违反消防法被查封停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湖南修改消防法实施办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修改后的《四川省消防条例》施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规范与标准制订、认证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12</w:t>
            </w:r>
            <w:r>
              <w:rPr>
                <w:rFonts w:ascii="Arial" w:hAnsi="Arial" w:cs="Arial"/>
                <w:color w:val="000000"/>
                <w:szCs w:val="21"/>
              </w:rPr>
              <w:t>年发布现行有效消防基础</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2</w:t>
            </w:r>
            <w:r>
              <w:rPr>
                <w:rFonts w:ascii="Arial" w:hAnsi="Arial" w:cs="Arial"/>
                <w:color w:val="000000"/>
                <w:szCs w:val="21"/>
              </w:rPr>
              <w:t>年已发布现行有效消防工程规范规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12</w:t>
            </w:r>
            <w:r>
              <w:rPr>
                <w:rFonts w:ascii="Arial" w:hAnsi="Arial" w:cs="Arial"/>
                <w:color w:val="000000"/>
                <w:szCs w:val="21"/>
              </w:rPr>
              <w:t>年已发布现行有效消防产品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初消防法规标准最新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二项消防救援装备国家标准发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行业产品认证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协会“十二五”事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十一五”期间的主要工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十二五规划的指导思想和主要目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主要任务及重点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实施“十二五”规划的保障措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消防事业发展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消防规划编制率达九成以上</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十二五”末消防体系将覆盖城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北京市“十二五”时期消防事业发展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湖北省“十二五”时期消防事业发展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福建省“十二五”时期消防事业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河南省“十二五”时期消防事业发展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七、“十二五”期间安徽</w:t>
            </w:r>
            <w:r>
              <w:rPr>
                <w:rFonts w:cs="Arial" w:ascii="Arial" w:hAnsi="Arial"/>
                <w:color w:val="000000"/>
                <w:szCs w:val="21"/>
              </w:rPr>
              <w:t>4</w:t>
            </w:r>
            <w:r>
              <w:rPr>
                <w:rFonts w:ascii="Arial" w:hAnsi="Arial" w:cs="Arial"/>
                <w:color w:val="000000"/>
                <w:szCs w:val="21"/>
              </w:rPr>
              <w:t>亿元加强消防应急装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ascii="Arial" w:hAnsi="Arial" w:cs="Arial"/>
                <w:color w:val="000000"/>
                <w:szCs w:val="21"/>
              </w:rPr>
              <w:t>八、《海南省消防发展规划（</w:t>
            </w:r>
            <w:r>
              <w:rPr>
                <w:rFonts w:cs="Arial" w:ascii="Arial" w:hAnsi="Arial"/>
                <w:color w:val="000000"/>
                <w:szCs w:val="21"/>
              </w:rPr>
              <w:t>2012-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消防行业发展趋势及预测</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工程行业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服务行业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事业发展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消防行业的发展与走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十二五规划中的消防市场机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十二五民用消防器材市场发展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的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企业经营发展策略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品店铺销售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类型演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消防产品企业转向现代服务型的主要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行业热门产品排行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关注度及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火门”关注度及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细干粉”关注度及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细干粉”关注度及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化服”关注度及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灾探测器”关注度及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报警器”关注度及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火栓”关注度及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淋”关注度及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灾报警设备”关注度及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消火栓、喷淋、超细干粉、防化服成交数据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火包、防火门、燃气报警器、火灾探测器、火灾报警设备成交数据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搜产品排行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灭火分类产品搜索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火材料分类产品排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器材分类产品搜索排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灾报警分类产品搜索排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装备分类产品搜索排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产品与</w:t>
            </w:r>
            <w:r>
              <w:rPr>
                <w:rFonts w:cs="Arial" w:ascii="Arial" w:hAnsi="Arial"/>
                <w:color w:val="000000"/>
                <w:szCs w:val="21"/>
              </w:rPr>
              <w:t>2012</w:t>
            </w:r>
            <w:r>
              <w:rPr>
                <w:rFonts w:ascii="Arial" w:hAnsi="Arial" w:cs="Arial"/>
                <w:color w:val="000000"/>
                <w:szCs w:val="21"/>
              </w:rPr>
              <w:t>年同期搜索量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自动灭火产品同期搜索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防火材料产品同期搜索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消防器材产品同期搜索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火灾报警产品同期搜索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消防装备同期搜索产品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交产品指数与</w:t>
            </w:r>
            <w:r>
              <w:rPr>
                <w:rFonts w:cs="Arial" w:ascii="Arial" w:hAnsi="Arial"/>
                <w:color w:val="000000"/>
                <w:szCs w:val="21"/>
              </w:rPr>
              <w:t>2012</w:t>
            </w:r>
            <w:r>
              <w:rPr>
                <w:rFonts w:ascii="Arial" w:hAnsi="Arial" w:cs="Arial"/>
                <w:color w:val="000000"/>
                <w:szCs w:val="21"/>
              </w:rPr>
              <w:t>年成交产品指数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客户产品聚类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供应商经营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慧聪网消防行业买家会员类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用户群体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买家会员区域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客户访问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买家询盘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买家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买家热门采购产品类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采购量排名前</w:t>
            </w:r>
            <w:r>
              <w:rPr>
                <w:rFonts w:cs="Arial" w:ascii="Arial" w:hAnsi="Arial"/>
                <w:color w:val="000000"/>
                <w:szCs w:val="21"/>
              </w:rPr>
              <w:t>20</w:t>
            </w:r>
            <w:r>
              <w:rPr>
                <w:rFonts w:ascii="Arial" w:hAnsi="Arial" w:cs="Arial"/>
                <w:color w:val="000000"/>
                <w:szCs w:val="21"/>
              </w:rPr>
              <w:t>位采购产品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供需双方成交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产品供应商、买家区域分布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行业产品供应商、买家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产品求购信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行业产品搜索量</w:t>
            </w:r>
            <w:r>
              <w:rPr>
                <w:rFonts w:cs="Arial" w:ascii="Arial" w:hAnsi="Arial"/>
                <w:color w:val="000000"/>
                <w:szCs w:val="21"/>
              </w:rPr>
              <w:t>TOP10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行业热门搜索事件排名前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行业灭火类供应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防行业防火类供应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全社会固定资产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我国灭火器进口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月）我国灭火器进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累计）我国灭火器进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月）我国灭火器进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我国灭火器出口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月）我国灭火器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累计）我国灭火器出口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月）我国灭火器出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我国装有云梯的救火车进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累计）我国装有云梯的救火车进口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我国其他机动救火车进口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累计）我国其他机动救火车进口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累计）我国装有云梯的救火车出口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我国其他机动救火车出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累计）我国其他机动救火车出口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国内主要消防服务行业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消防维保行业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消防管理方面的主要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企业集团有限公司综合全面收益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企业集团有限公司综合财务状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防企业集团有限公司综合现金流量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企业集团有限公司营业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企业集团有限公司地区分类经营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企业集团有限公司资产负债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防企业集团有限公司每股盈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机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产业领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营销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准信企业集团组织架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快推进保障性住房建设相关举措</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机构存款准备金率调整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3</w:t>
            </w:r>
            <w:r>
              <w:rPr>
                <w:rFonts w:ascii="Arial" w:hAnsi="Arial" w:cs="Arial"/>
                <w:color w:val="000000"/>
                <w:szCs w:val="21"/>
              </w:rPr>
              <w:t>年已经批准发布现行有效的消防基础（管理）标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3</w:t>
            </w:r>
            <w:r>
              <w:rPr>
                <w:rFonts w:ascii="Arial" w:hAnsi="Arial" w:cs="Arial"/>
                <w:color w:val="000000"/>
                <w:szCs w:val="21"/>
              </w:rPr>
              <w:t>年现行有效国家综合类消防工程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3</w:t>
            </w:r>
            <w:r>
              <w:rPr>
                <w:rFonts w:ascii="Arial" w:hAnsi="Arial" w:cs="Arial"/>
                <w:color w:val="000000"/>
                <w:szCs w:val="21"/>
              </w:rPr>
              <w:t>年现行有效国家灭火设施工程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3</w:t>
            </w:r>
            <w:r>
              <w:rPr>
                <w:rFonts w:ascii="Arial" w:hAnsi="Arial" w:cs="Arial"/>
                <w:color w:val="000000"/>
                <w:szCs w:val="21"/>
              </w:rPr>
              <w:t>年现行有效的其他种类型式灭火设施行业地方规范规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3</w:t>
            </w:r>
            <w:r>
              <w:rPr>
                <w:rFonts w:ascii="Arial" w:hAnsi="Arial" w:cs="Arial"/>
                <w:color w:val="000000"/>
                <w:szCs w:val="21"/>
              </w:rPr>
              <w:t>年现行有效国家通信报警消防工程规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3</w:t>
            </w:r>
            <w:r>
              <w:rPr>
                <w:rFonts w:ascii="Arial" w:hAnsi="Arial" w:cs="Arial"/>
                <w:color w:val="000000"/>
                <w:szCs w:val="21"/>
              </w:rPr>
              <w:t>年现行有效国家（</w:t>
            </w:r>
            <w:r>
              <w:rPr>
                <w:rFonts w:cs="Arial" w:ascii="Arial" w:hAnsi="Arial"/>
                <w:color w:val="000000"/>
                <w:szCs w:val="21"/>
              </w:rPr>
              <w:t>GB</w:t>
            </w:r>
            <w:r>
              <w:rPr>
                <w:rFonts w:ascii="Arial" w:hAnsi="Arial" w:cs="Arial"/>
                <w:color w:val="000000"/>
                <w:szCs w:val="21"/>
              </w:rPr>
              <w:t>）消防产品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3</w:t>
            </w:r>
            <w:r>
              <w:rPr>
                <w:rFonts w:ascii="Arial" w:hAnsi="Arial" w:cs="Arial"/>
                <w:color w:val="000000"/>
                <w:szCs w:val="21"/>
              </w:rPr>
              <w:t>年现行有效（</w:t>
            </w:r>
            <w:r>
              <w:rPr>
                <w:rFonts w:cs="Arial" w:ascii="Arial" w:hAnsi="Arial"/>
                <w:color w:val="000000"/>
                <w:szCs w:val="21"/>
              </w:rPr>
              <w:t>GA</w:t>
            </w:r>
            <w:r>
              <w:rPr>
                <w:rFonts w:ascii="Arial" w:hAnsi="Arial" w:cs="Arial"/>
                <w:color w:val="000000"/>
                <w:szCs w:val="21"/>
              </w:rPr>
              <w:t>）消防产品行业标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十二五”期间福建省消防站建设规划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十二五”期间福建省政府（市、县）专职消防队员、消防文员征召计划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消防服务企业的管理策略和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从客户服务到内部管理的逆向流程优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8:00Z</dcterms:modified>
  <cp:revision>173</cp:revision>
  <dc:subject/>
  <dc:title/>
</cp:coreProperties>
</file>