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费信贷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信贷行业研究报告主要分析了消费信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费信贷行业重点企业分析、子行业分析、区域市场分析、行业风险分析、行业发展前景预测及相关的经营、投资建议等。报告研究框架全面、严谨，分析内容客观、公正、系统，真实准确地反映了我国消费信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费信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费信贷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信贷的基本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消费信贷的主要形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消费信贷发展的理论基础探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与信用卡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银行无担保产品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典当行小额贷款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与小额贷款公司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住房消费信贷</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的住房抵押贷款模式浅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英国的住房协会模式剖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法国的政府干预模式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加拿大的住房抵押款证券化模式透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住房消费信贷发展的经验探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汽车消费信贷</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汽车消费信贷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汽车消费信贷的经营运作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汽车消费信贷发展的特点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信用卡消费信贷</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国的信用卡消费信贷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的信用卡消费信贷近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墨西哥的信用卡消费信贷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阿根廷的信用卡消费信贷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尼的信用卡消费信贷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新加坡的信用卡消费信贷概况</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美国的信用卡消费信贷现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消费信贷产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消费信贷的产生及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的消费信贷体系解析及中国的借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消费信贷持久繁荣的原因透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消费信贷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美国继续推动消费信贷刺激方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欧盟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欧盟消费信贷规模占全球</w:t>
            </w:r>
            <w:r>
              <w:rPr>
                <w:rFonts w:cs="Arial" w:ascii="Arial" w:hAnsi="Arial"/>
                <w:color w:val="000000"/>
                <w:szCs w:val="21"/>
              </w:rPr>
              <w:t>1/4</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欧盟从政策高度促进跨境消费信贷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意大利消费信贷急速下滑</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英国消费信贷发展状况堪忧</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法国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市场的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国民经济运行简况</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主要经济指标情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居民消费结构渐趋多元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响我国居民消费状况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信用体系建设已取得良好成效</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九条重点推动国内消费信贷增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贷调整十意见明确国家银行房贷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多管齐下刺激消费信贷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政府进一步鼓励消费信贷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金融市场发展形势透析</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中国银行业发展状况回顾</w:t>
            </w:r>
          </w:p>
          <w:p>
            <w:pPr>
              <w:pStyle w:val="Normal"/>
              <w:spacing w:lineRule="atLeast" w:line="380"/>
              <w:rPr>
                <w:rFonts w:ascii="Arial" w:hAnsi="Arial" w:cs="Arial"/>
                <w:color w:val="000000"/>
                <w:szCs w:val="21"/>
              </w:rPr>
            </w:pPr>
            <w:r>
              <w:rPr>
                <w:rFonts w:cs="Arial" w:ascii="Arial" w:hAnsi="Arial"/>
                <w:color w:val="000000"/>
                <w:szCs w:val="21"/>
              </w:rPr>
              <w:t>3.4.3 2011</w:t>
            </w:r>
            <w:r>
              <w:rPr>
                <w:rFonts w:ascii="Arial" w:hAnsi="Arial" w:cs="Arial"/>
                <w:color w:val="000000"/>
                <w:szCs w:val="21"/>
              </w:rPr>
              <w:t>年中国银行业的发展现状</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中国银行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消费信贷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发展消费信贷具有多重积极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消费信贷业务的早期发展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消费信贷市场发展趋向及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消费信贷市场发展的现状剖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消费信贷市场显露新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消费信贷与我国金融体系的发展探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消费信贷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个人信贷消费结构剖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个人消费信贷业务发展状况浅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个人消费信贷市场发展的新形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促进我国个人消费信贷业务增长的对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透析个人消费信贷中的信息不对称现象</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创新个人消费信贷发放模式的路径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商业银行拓展个人消费信贷业务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消费信贷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消费信贷需求与收入水平的相关性剖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信贷需求疲软的缘由</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消费信贷市场的供需失衡亟待改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促进消费信贷需求增长的主要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消费信贷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消费信贷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阶段中国消费信贷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消费信贷发展的内外部环境亟待改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消费信贷市场发展的矛盾和缺失</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小城市商业银行消费信贷发展的掣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消费信贷市场发展的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促进消费信贷业务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规范我国消费信贷外部环境势在必行</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快消费信贷持续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从观念和供给角度推动消费借贷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消费信贷</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房贷市场运行状况综述</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国内个人房贷市场强劲回升</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房地产开发贷款发展概况</w:t>
            </w:r>
          </w:p>
          <w:p>
            <w:pPr>
              <w:pStyle w:val="Normal"/>
              <w:spacing w:lineRule="atLeast" w:line="380"/>
              <w:rPr>
                <w:rFonts w:ascii="Arial" w:hAnsi="Arial" w:cs="Arial"/>
                <w:color w:val="000000"/>
                <w:szCs w:val="21"/>
              </w:rPr>
            </w:pPr>
            <w:r>
              <w:rPr>
                <w:rFonts w:cs="Arial" w:ascii="Arial" w:hAnsi="Arial"/>
                <w:color w:val="000000"/>
                <w:szCs w:val="21"/>
              </w:rPr>
              <w:t>5.1.3 2011</w:t>
            </w:r>
            <w:r>
              <w:rPr>
                <w:rFonts w:ascii="Arial" w:hAnsi="Arial" w:cs="Arial"/>
                <w:color w:val="000000"/>
                <w:szCs w:val="21"/>
              </w:rPr>
              <w:t>年我国房地产贷款发展状况</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贷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住房消费信贷与住宅市场的相关性评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住房消费信贷与住宅市场的关系浅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美住房市场对住房消费信贷的依赖度比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贷新政对住宅市场调整周期的影响判断</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住房消费信贷及住房市场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住宅消费信贷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住房消费信贷发展的困扰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住宅消费信贷市场存在的主要不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住宅消费信贷市场健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扩展住房消费信贷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起始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阶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有序竞争阶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消费借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入分析汽车市场与消费信贷的依存关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汽车金融与消费信贷市场的发展总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汽车消费信贷的基本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银行汽车消费信贷市场持续扩张</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汽车消费信贷市场渐入佳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消费信贷市场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汽车消费信贷存在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银行汽车消费信贷市场面临新挑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当前汽车消费信贷的难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促进我国汽车消费信贷市场发展的思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加快发展汽车消费信贷业务的相关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领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农村消费信贷发展的特征透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积极推动农村消费信贷增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消费信贷发展的瓶颈及对策</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农村消费信贷发展的阻碍与出路探讨</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村信用社开展消费信贷业务的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信用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信用卡消费信贷业务给中国带来的启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信用卡消费信贷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旅游消费信贷市场尚未成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旅游消费信贷市场发展的困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旅游消费信贷的市场定位策略剖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快旅游消费信贷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消费信贷业务的重点机构</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银行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银行的融资宝贷款业务详解</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商银行贷款业务发展简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扩大内需形势下工商银行布局消费信贷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银行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银行个人消费信贷业务发展的思考</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业银行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行个人消费信贷投放力度持续加大</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招商银行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招商银行的信用卡消费信贷平台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市场的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主要风险形式及成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贷款户数、期限与金额的问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费者资信制度缺失</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抵押担保手续不严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我约束机制不健全</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借款人不信守借款合同</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个人消费信贷的风险探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个人消费信贷风险特征浅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个人消费信贷风险的成因简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达国家消费信贷风险管理的启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个人消费信贷风险控制策略探讨</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汽车消费信贷面临的风险及应对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担保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抵押物处置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消费信贷风险管理系统的设计</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商业银行消费信贷的风险管理综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目标与原则</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利率风险管理</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流动性风险管理</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操作风险管理</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消费信贷风险机制的构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个人信用制度</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商业保险机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资产保全和风险转化机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风险基金制度</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资产损失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消费信贷风险评估体系的构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消费信贷风险评估工作的现状评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探索适合中国国情的信贷风险评估体系</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商业银行的内部风险控制要点剖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商业银行信贷风险的法规保护</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消费信贷风险评估体系的具体操作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的法律问题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消费信贷保险合同的详细解读</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消费信贷保证保险合同的基本介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信贷信用保险合同的内涵与特征浅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消费信贷保证保险合同存在的隐忧及规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健全消费信贷信用保险合同制度的对策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住房消费信贷保险的法律问题探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保证保险、信用保险及担保的区别</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住房消费信贷保证保险的特点浅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住房消费信贷保证保险的操作盲点及建议</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住房消费信贷保证保险的隐患及防范策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从保证保险方面完善我国的住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市场的未来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费信贷市场发展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消费信贷持续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消费信贷的发展趋势预测</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个人消费信贷业务发展时机来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消费信贷市场的前景展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汽车消费信贷业务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汽车消费信贷市场的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内汽车消费信贷未来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贷款管理办法</w:t>
            </w:r>
          </w:p>
          <w:p>
            <w:pPr>
              <w:pStyle w:val="Normal"/>
              <w:spacing w:lineRule="atLeast" w:line="380"/>
              <w:rPr>
                <w:rFonts w:ascii="Arial" w:hAnsi="Arial" w:cs="Arial"/>
                <w:color w:val="000000"/>
                <w:szCs w:val="21"/>
              </w:rPr>
            </w:pPr>
            <w:r>
              <w:rPr>
                <w:rFonts w:ascii="Arial" w:hAnsi="Arial" w:cs="Arial"/>
                <w:color w:val="000000"/>
                <w:szCs w:val="21"/>
              </w:rPr>
              <w:t>附录二：个人住房贷款管理办法</w:t>
            </w:r>
          </w:p>
          <w:p>
            <w:pPr>
              <w:pStyle w:val="Normal"/>
              <w:spacing w:lineRule="atLeast" w:line="380"/>
              <w:rPr>
                <w:rFonts w:ascii="Arial" w:hAnsi="Arial" w:cs="Arial"/>
                <w:color w:val="000000"/>
                <w:szCs w:val="21"/>
              </w:rPr>
            </w:pPr>
            <w:r>
              <w:rPr>
                <w:rFonts w:ascii="Arial" w:hAnsi="Arial" w:cs="Arial"/>
                <w:color w:val="000000"/>
                <w:szCs w:val="21"/>
              </w:rPr>
              <w:t>附录三：旅游消费贷款信用保证保险</w:t>
            </w:r>
          </w:p>
          <w:p>
            <w:pPr>
              <w:pStyle w:val="Normal"/>
              <w:spacing w:lineRule="atLeast" w:line="380"/>
              <w:rPr>
                <w:rFonts w:ascii="Arial" w:hAnsi="Arial" w:cs="Arial"/>
                <w:color w:val="000000"/>
                <w:szCs w:val="21"/>
              </w:rPr>
            </w:pPr>
            <w:r>
              <w:rPr>
                <w:rFonts w:ascii="Arial" w:hAnsi="Arial" w:cs="Arial"/>
                <w:color w:val="000000"/>
                <w:szCs w:val="21"/>
              </w:rPr>
              <w:t>附录四：消费金融公司试点管理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三大需求对经济增长的拉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积金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消费信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费信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贷款购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消费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不接受汽车信贷的主要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0:00Z</dcterms:modified>
  <cp:revision>177</cp:revision>
  <dc:subject/>
  <dc:title/>
</cp:coreProperties>
</file>