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行业销售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刷行行业长期跟踪监测，分析印刷行行业需求、供给、经营特性、获取能力、产业链和价值链等多方面的内容，整合行业、市场、企业、用户等多层面数据和信息资源，为客户提供深度的印刷行行业研究报告，以专业的研究方法帮助客户深入的了解印刷行行业，发现投资价值和投资机会，规避经营风险，提高管理和运营能力。印刷行行业报告是从事印刷行行业投资之前，对印刷行行业相关各种因素进行具体调查、研究、分析，评估项目可行性、效果效益程度，提出建设性意见建议对策等，为印刷行行业投资决策者和主管机关审批的研究性报告。以阐述对印刷行行业的理论认识为主要内容，重在研究印刷行行业本质及规律性认识的研究。印刷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行专业研究单位等公布和提供的大量资料。对我国印刷行的行业现状、市场各类经营指标的情况、重点企业状况、区域市场发展情况等内容进行详细的阐述和深入的分析，着重对印刷行业务的发展进行详尽深入的分析，并根据印刷行行业的政策经济发展环境对印刷行行业潜在的风险和防范建议进行分析。最后提出研究者对印刷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营销模式及战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印刷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需求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定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印刷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势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励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赢营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印刷业品牌销售突破瓶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储备人才，解决用工荒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印刷流程，提高印刷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技术创新，增强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产业园，提升印刷产业能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印刷业三大战略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绿色印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印刷的定义及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绿色印刷战略合作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印刷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绿色印刷的工作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绿色印刷的配套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首批获得绿色认证印刷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印刷任重道远</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园区带动”印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绿色创意印刷示范园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项目带动”印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首批获得绿色认证的</w:t>
            </w:r>
            <w:r>
              <w:rPr>
                <w:rFonts w:cs="Arial" w:ascii="Arial" w:hAnsi="Arial"/>
                <w:color w:val="000000"/>
                <w:szCs w:val="21"/>
              </w:rPr>
              <w:t>60</w:t>
            </w:r>
            <w:r>
              <w:rPr>
                <w:rFonts w:ascii="Arial" w:hAnsi="Arial" w:cs="Arial"/>
                <w:color w:val="000000"/>
                <w:szCs w:val="21"/>
              </w:rPr>
              <w:t>家印刷企业名单（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41:00Z</dcterms:modified>
  <cp:revision>177</cp:revision>
  <dc:subject/>
  <dc:title/>
</cp:coreProperties>
</file>