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品十字绣行业市场需求前景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十字绣行业研究报告主要分析了礼品十字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礼品十字绣行业重点企业分析、子行业分析、区域市场分析、行业风险分析、行业发展前景预测及相关的经营、投资建议等。报告研究框架全面、严谨，分析内容客观、公正、系统，真实准确地反映了我国礼品十字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礼品十字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十字绣行业发展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十字绣行业定义及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礼品十字绣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礼品十字绣应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礼品十字绣技术特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行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礼品十字绣行业发展简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礼品十字绣国内行业现状阐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十字绣行业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十字绣产品发展所处的阶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十字绣行业产业链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十字绣行业国内与国外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礼品十字绣产业运行态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品十字绣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礼品十字绣生产综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礼品十字绣市场景气向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品礼品十字绣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礼品十字绣供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礼品十字绣市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品十字绣市场发展中存在的问题及策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礼品十字绣市场发展面临的挑战及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企业加快礼品十字绣发展的措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十字绣行业外部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十字绣行业经济环境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内投资礼品十字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行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宏观经济政策变动及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业政策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十字绣产业价格的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十字绣行业市场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十字绣行业经营和竞争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品竞争力评价结果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1</w:t>
            </w:r>
            <w:r>
              <w:rPr>
                <w:rFonts w:ascii="Arial" w:hAnsi="Arial" w:cs="Arial"/>
                <w:color w:val="000000"/>
                <w:szCs w:val="21"/>
              </w:rPr>
              <w:t>、礼品十字绣产业用户认知程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w:t>
            </w:r>
            <w:r>
              <w:rPr>
                <w:rFonts w:ascii="Arial" w:hAnsi="Arial" w:cs="Arial"/>
                <w:color w:val="000000"/>
                <w:szCs w:val="21"/>
              </w:rPr>
              <w:t>、礼品十字绣产业用户关注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3</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际化营销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十字绣技术最新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礼品十字绣研发技术路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礼品十字绣行业环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十字绣行业市场分析及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十字绣行业经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礼品十字绣行业生产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礼品十字绣行业财务总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礼品十字绣行业经营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礼品十字绣行业费用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礼品十字绣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行业生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礼品十字绣生产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礼品十字绣市场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礼品十字绣生产情况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十字绣行业地区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华中地区生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华南地区生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西北地区生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西南地区生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十字绣行业的行业竞争格局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十字绣行业需求与预测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十字绣行业需求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礼品十字绣行业需求总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礼品十字绣行业供需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礼品十字绣行业需求影响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礼品十字绣行业未来需求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行业地区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华中地区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华南地区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西北地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西南地区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十字绣行业细分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礼品十字绣行业市场需求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礼品十字绣行业市场供求量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礼品十字绣行业进出口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礼品十字绣行业进出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行业进出口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十字绣进出口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洲艺贸易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好彩工艺品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黄梅挑花工艺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起田贸易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伊真坊三合科贸有限责任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豪美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礼品十字绣行业竞争格局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十字绣行业竞争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企业国际竞争力比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  14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  141</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  142</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  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十字绣行业竞争格局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礼品十字绣行业集中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礼品十字绣行业竞争程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十字绣行业竞争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品十字绣行业竞争趋势展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十字绣行业竞争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十字绣行业投融资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十字绣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行业外资投资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十字绣行业资本并购重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十字绣行业投资特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十字绣行业投资营销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w:t>
            </w:r>
            <w:r>
              <w:rPr>
                <w:rFonts w:ascii="Arial" w:hAnsi="Arial" w:cs="Arial"/>
                <w:color w:val="000000"/>
                <w:szCs w:val="21"/>
              </w:rPr>
              <w:t>、礼品十字绣企业的国内营销模式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2</w:t>
            </w:r>
            <w:r>
              <w:rPr>
                <w:rFonts w:ascii="Arial" w:hAnsi="Arial" w:cs="Arial"/>
                <w:color w:val="000000"/>
                <w:szCs w:val="21"/>
              </w:rPr>
              <w:t>、礼品十字绣行业企业的渠道建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3</w:t>
            </w:r>
            <w:r>
              <w:rPr>
                <w:rFonts w:ascii="Arial" w:hAnsi="Arial" w:cs="Arial"/>
                <w:color w:val="000000"/>
                <w:szCs w:val="21"/>
              </w:rPr>
              <w:t>、礼品十字绣行业企业的品牌建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4</w:t>
            </w:r>
            <w:r>
              <w:rPr>
                <w:rFonts w:ascii="Arial" w:hAnsi="Arial" w:cs="Arial"/>
                <w:color w:val="000000"/>
                <w:szCs w:val="21"/>
              </w:rPr>
              <w:t>、礼品十字绣企业海外营销模式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5</w:t>
            </w:r>
            <w:r>
              <w:rPr>
                <w:rFonts w:ascii="Arial" w:hAnsi="Arial" w:cs="Arial"/>
                <w:color w:val="000000"/>
                <w:szCs w:val="21"/>
              </w:rPr>
              <w:t>、礼品十字绣行业企业的海外细分市场选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6</w:t>
            </w:r>
            <w:r>
              <w:rPr>
                <w:rFonts w:ascii="Arial" w:hAnsi="Arial" w:cs="Arial"/>
                <w:color w:val="000000"/>
                <w:szCs w:val="21"/>
              </w:rPr>
              <w:t>、礼品十字绣行业企业的海外经销商选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十字绣行业投资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总体投资机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十字绣行业投资策略与风险防范</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w:t>
            </w:r>
            <w:r>
              <w:rPr>
                <w:rFonts w:ascii="Arial" w:hAnsi="Arial" w:cs="Arial"/>
                <w:color w:val="000000"/>
                <w:szCs w:val="21"/>
              </w:rPr>
              <w:t>、礼品十字绣企业国内资本市场的运作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十字绣企业海外资本市场的运作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十字绣行业投资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战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抓住国家投资机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十字绣行业投资机会与风险</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十字绣产业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行业投资效益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礼品十字绣行业投资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礼品十字绣行业投资效益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礼品十字绣行业投资趋势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礼品十字绣行业的投资方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礼品十字绣行业投资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礼品十字绣行业投资风险及控制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品十字绣行业市场风险及控制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品十字绣行业政策风险及控制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十字绣行业经营风险及控制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礼品十字绣同业竞争风险及控制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礼品十字绣行业其他风险及控制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礼品十字绣产业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消费者对礼品十字绣品牌认知度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我国礼品十字绣行业工业总产值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礼品十字绣行业销售收入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我国礼品十字绣行业资产合计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我国礼品十字绣行业主营业务成本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我国礼品十字绣行业主营业务成本及增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我国礼品十字绣行业利润总额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我国礼品十字绣行业工业总产值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礼品十字绣行业同业竞争风险及控制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我国礼品十字绣行业销售收入及增长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我国礼品十字绣行业出口额及增长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洲艺贸易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洲艺贸易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洲艺贸易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洲艺贸易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洲艺贸易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洲艺贸易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彩工艺品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彩工艺品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彩工艺品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彩工艺品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彩工艺品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彩工艺品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黄梅挑花工艺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黄梅挑花工艺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黄梅挑花工艺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黄梅挑花工艺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黄梅挑花工艺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黄梅挑花工艺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起田贸易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起田贸易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起田贸易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起田贸易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起田贸易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起田贸易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伊真坊三合科贸有限责任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伊真坊三合科贸有限责任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伊真坊三合科贸有限责任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伊真坊三合科贸有限责任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伊真坊三合科贸有限责任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伊真坊三合科贸有限责任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豪美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豪美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豪美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豪美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豪美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豪美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礼品十字绣行业环境“波特五力”分析模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礼品十字绣项目投资注意事项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2</w:t>
            </w:r>
            <w:r>
              <w:rPr>
                <w:rFonts w:ascii="Arial" w:hAnsi="Arial" w:cs="Arial"/>
                <w:color w:val="000000"/>
                <w:szCs w:val="21"/>
              </w:rPr>
              <w:t>年我国礼品十字绣行业资产合计及增长对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12</w:t>
            </w:r>
            <w:r>
              <w:rPr>
                <w:rFonts w:ascii="Arial" w:hAnsi="Arial" w:cs="Arial"/>
                <w:color w:val="000000"/>
                <w:szCs w:val="21"/>
              </w:rPr>
              <w:t>年我国礼品十字绣行业利润总额及增长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礼品十字绣生产企业定价目标选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礼品十字绣企业对付竞争者降价的程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礼品十字绣行业发展方向及其加强重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礼品十字绣行业不同地区工业总产值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9-2012</w:t>
            </w:r>
            <w:r>
              <w:rPr>
                <w:rFonts w:ascii="Arial" w:hAnsi="Arial" w:cs="Arial"/>
                <w:color w:val="000000"/>
                <w:szCs w:val="21"/>
              </w:rPr>
              <w:t>年同期华北地区礼品十字绣行业生产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同期华东地区礼品十字绣行业生产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同期东北地区礼品十字绣行业生产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同期华中地区礼品十字绣行业生产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同期华南地区礼品十字绣行业生产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同期西北地区礼品十字绣行业产生产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同期西南地区礼品十字绣行业生产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礼品十字绣行业不同地区市场规模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华北地区礼品十字绣行业盈利能力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同期华北地区礼品十字绣行业销售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华东地区礼品十字绣行业盈利能力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同期华东地区礼品十字绣行业销售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东北地区礼品十字绣行业盈利能力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同期东北地区礼品十字绣行业销售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华中地区礼品十字绣行业盈利能力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同期华中地区礼品十字绣行业销售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华南地区礼品十字绣行业盈利能力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同期华南地区礼品十字绣行业销售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西北地区礼品十字绣行业盈利能力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同期西北地区礼品十字绣行业销售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西南地区礼品十字绣行业盈利能力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同期西南地区礼品十字绣行业销售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洲艺贸易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洲艺贸易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洲艺贸易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洲艺贸易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洲艺贸易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洲艺贸易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彩工艺品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彩工艺品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彩工艺品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彩工艺品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彩工艺品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彩工艺品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黄梅挑花工艺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黄梅挑花工艺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黄梅挑花工艺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黄梅挑花工艺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黄梅挑花工艺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黄梅挑花工艺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起田贸易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起田贸易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起田贸易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起田贸易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起田贸易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起田贸易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真坊三合科贸有限责任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真坊三合科贸有限责任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真坊三合科贸有限责任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真坊三合科贸有限责任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真坊三合科贸有限责任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真坊三合科贸有限责任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豪美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豪美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豪美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豪美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豪美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豪美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5:51:00Z</dcterms:modified>
  <cp:revision>181</cp:revision>
  <dc:subject/>
  <dc:title/>
</cp:coreProperties>
</file>