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点地区印刷行业市场运营态势与投资策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点地区印刷研究报告对重点地区印刷行业研究的内容和方法进行全面的阐述和论证，对研究过程中所获取的重点地区印刷资料进行全面系统的整理和分析，通过图表、统计结果及文献资料，或以纵向的发展过程，或横向类别分析提出论点、分析论据，进行论证。重点地区印刷报告绝对如实地反映客观情况，叙述、说明、推断、引用均恰如其分。文字、用词应力求准确。研究报告的文字也简单、明了、通顺、流畅，既明白如话，又把研究的效果准确地、科学地表达出来。重点地区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点地区印刷行业的发展状况进行了深入透彻地分析，对我国行业市场情况、技术现状、供需形势作了详尽研究，重点分析了国内外重点企业、行业发展趋势以及行业投资情况，报告还对重点地区印刷下游行业的发展进行了探讨，是重点地区印刷及相关企业、投资部门、研究机构准确了解目前中国市场发展动态，把握重点地区印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印刷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印刷业界定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周期性和季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印刷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设备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前设备市场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中设备市场供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后设备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材料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薄膜市场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墨市场供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版市场供应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版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印刷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更新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印刷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印刷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印刷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印刷业发展主要特点</w:t>
            </w:r>
          </w:p>
          <w:p>
            <w:pPr>
              <w:pStyle w:val="Normal"/>
              <w:spacing w:lineRule="atLeast" w:line="380"/>
              <w:rPr>
                <w:rFonts w:ascii="Arial" w:hAnsi="Arial" w:cs="Arial"/>
                <w:color w:val="000000"/>
                <w:szCs w:val="21"/>
              </w:rPr>
            </w:pPr>
            <w:r>
              <w:rPr>
                <w:rFonts w:cs="Arial" w:ascii="Arial" w:hAnsi="Arial"/>
                <w:color w:val="000000"/>
                <w:szCs w:val="21"/>
              </w:rPr>
              <w:t>2.1.3 2011</w:t>
            </w:r>
            <w:r>
              <w:rPr>
                <w:rFonts w:ascii="Arial" w:hAnsi="Arial" w:cs="Arial"/>
                <w:color w:val="000000"/>
                <w:szCs w:val="21"/>
              </w:rPr>
              <w:t>年印刷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印刷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印刷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印刷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印刷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印刷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印刷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印刷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印刷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印刷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印刷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印刷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印刷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印刷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印刷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印刷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印刷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业进口前景及建议</w:t>
            </w:r>
          </w:p>
          <w:p>
            <w:pPr>
              <w:pStyle w:val="Normal"/>
              <w:spacing w:lineRule="atLeast" w:line="380"/>
              <w:rPr>
                <w:rFonts w:ascii="Arial" w:hAnsi="Arial" w:cs="Arial"/>
                <w:color w:val="000000"/>
                <w:szCs w:val="21"/>
              </w:rPr>
            </w:pPr>
            <w:r>
              <w:rPr>
                <w:rFonts w:cs="Arial" w:ascii="Arial" w:hAnsi="Arial"/>
                <w:color w:val="000000"/>
                <w:szCs w:val="21"/>
              </w:rPr>
              <w:t>2.5 2013-2017</w:t>
            </w:r>
            <w:r>
              <w:rPr>
                <w:rFonts w:ascii="Arial" w:hAnsi="Arial" w:cs="Arial"/>
                <w:color w:val="000000"/>
                <w:szCs w:val="21"/>
              </w:rPr>
              <w:t>年中国印刷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印刷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印刷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印刷业发展趋势</w:t>
            </w:r>
          </w:p>
          <w:p>
            <w:pPr>
              <w:pStyle w:val="Normal"/>
              <w:spacing w:lineRule="atLeast" w:line="380"/>
              <w:rPr>
                <w:rFonts w:ascii="Arial" w:hAnsi="Arial" w:cs="Arial"/>
                <w:color w:val="000000"/>
                <w:szCs w:val="21"/>
              </w:rPr>
            </w:pPr>
            <w:r>
              <w:rPr>
                <w:rFonts w:cs="Arial" w:ascii="Arial" w:hAnsi="Arial"/>
                <w:color w:val="000000"/>
                <w:szCs w:val="21"/>
              </w:rPr>
              <w:t>2.5.4 2013-2017</w:t>
            </w:r>
            <w:r>
              <w:rPr>
                <w:rFonts w:ascii="Arial" w:hAnsi="Arial" w:cs="Arial"/>
                <w:color w:val="000000"/>
                <w:szCs w:val="21"/>
              </w:rPr>
              <w:t>年印刷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印刷业产业带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印刷产业带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印刷产业带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经济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经济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渤海经济区简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印刷产业带成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自身发展的内推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经济增长的拉动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集群的凝聚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产业政策的调控作用</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印刷产业带的企业战略定位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印刷产业带：外向型印刷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印刷产业带：国内综合实力最强的印刷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渤海印刷产业带：国内先进的出版印刷生产中心</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印刷产业带的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珠三角印刷产业带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珠三角经济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珠三角印刷产业带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印刷产业带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印刷产业带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印刷产业带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珠三角印刷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长三角印刷产业带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长三角经济发展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长三角印刷产业带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印刷产业带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印刷产业带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印刷产业带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长三角印刷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环渤海印刷产业带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环渤海经济发展概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环渤海印刷产业带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渤海印刷产业带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渤海印刷产业带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渤海印刷产业带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环渤海印刷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印刷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印刷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印刷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经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与人才壁垒</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印刷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印刷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民币汇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成本</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印刷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印刷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外印刷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印刷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印刷业投资兼并与重组整合特征</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印刷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印刷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企业投资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印刷企业开拓射频标识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纸印刷企业进入商业印刷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印刷企业成投资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版物印刷企业走出国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过被吸收合并的方式借印刷上市企业上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商业票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幅数字印刷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印刷</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印刷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印刷业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印刷业投资价值</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印刷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印刷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七年中国印刷行业与</w:t>
            </w:r>
            <w:r>
              <w:rPr>
                <w:rFonts w:cs="Arial" w:ascii="Arial" w:hAnsi="Arial"/>
                <w:color w:val="000000"/>
                <w:szCs w:val="21"/>
              </w:rPr>
              <w:t>GDP</w:t>
            </w:r>
            <w:r>
              <w:rPr>
                <w:rFonts w:ascii="Arial" w:hAnsi="Arial" w:cs="Arial"/>
                <w:color w:val="000000"/>
                <w:szCs w:val="21"/>
              </w:rPr>
              <w:t>增长速度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印刷业上下游产业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印刷行业产业价值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最受关注印刷设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最受关注印刷耗材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印刷业已制定的行业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印刷业已制定的国家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两年印刷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两年中国印刷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中国印刷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两年中国印刷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中国印刷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两年印刷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五年印刷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五年印刷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五年印刷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五年印刷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印刷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两年中国印刷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两年印刷业产品出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两年中国印刷业出口产品（单位：万美元，万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两年印刷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两年印刷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两年中国印刷业进口产品（单位：万美元，万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两年印刷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印刷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印刷业利润总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七年三大印刷产业带工业总产值占全国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最近连续七年三大印刷产业带销售收入占全国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连续七年三大印刷产业带企业规模占全国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最近连续七年广东省印刷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七年广东省印刷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七年广东省印刷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连续七年广东省印刷业盈利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最近连续七年长三角印刷产业带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连续七年长三角印刷产业带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最近连续七年长三角印刷产业带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连续七年长三角印刷产业带盈利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最近连续七年环渤海印刷产业带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连续七年环渤海印刷产业带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最近连续七年环渤海印刷产业带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最近连续七年环渤海印刷产业带盈利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6:06:00Z</dcterms:modified>
  <cp:revision>178</cp:revision>
  <dc:subject/>
  <dc:title/>
</cp:coreProperties>
</file>