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珠三角印刷业市场发展态势与未来趋势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珠三角印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珠三角印刷市场进行了分析研究。报告在总结中国珠三角印刷行业发展历程的基础上，结合新时期的各方面因素，对中国珠三角印刷行业的发展趋势给予了细致和审慎的预测论证。报告资料详实，图表丰富，既有深入的分析，又有直观的比较，为珠三角印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印刷业定义及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印刷业界定和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所处的生命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对经济周期的反应</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周期性和季节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性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印刷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及价值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业链价值环节</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刷设备供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前设备市场供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中设备市场供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后设备市场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刷材料供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薄膜市场供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墨市场供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TP</w:t>
            </w:r>
            <w:r>
              <w:rPr>
                <w:rFonts w:ascii="Arial" w:hAnsi="Arial" w:cs="Arial"/>
                <w:color w:val="000000"/>
                <w:szCs w:val="21"/>
              </w:rPr>
              <w:t>版市场供应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版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包装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印刷业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政策及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外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走势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技术更新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研究方法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印刷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印刷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印刷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印刷业发展主要特点</w:t>
            </w:r>
          </w:p>
          <w:p>
            <w:pPr>
              <w:pStyle w:val="Normal"/>
              <w:spacing w:lineRule="atLeast" w:line="380"/>
              <w:rPr>
                <w:rFonts w:ascii="Arial" w:hAnsi="Arial" w:cs="Arial"/>
                <w:color w:val="000000"/>
                <w:szCs w:val="21"/>
              </w:rPr>
            </w:pPr>
            <w:r>
              <w:rPr>
                <w:rFonts w:cs="Arial" w:ascii="Arial" w:hAnsi="Arial"/>
                <w:color w:val="000000"/>
                <w:szCs w:val="21"/>
              </w:rPr>
              <w:t>2.1.3 2011</w:t>
            </w:r>
            <w:r>
              <w:rPr>
                <w:rFonts w:ascii="Arial" w:hAnsi="Arial" w:cs="Arial"/>
                <w:color w:val="000000"/>
                <w:szCs w:val="21"/>
              </w:rPr>
              <w:t>年印刷业规模及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印刷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印刷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印刷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印刷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印刷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印刷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印刷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印刷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印刷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印刷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印刷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印刷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国印刷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印刷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印刷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印刷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印刷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印刷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印刷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印刷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印刷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刷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刷业进口前景及建议</w:t>
            </w:r>
          </w:p>
          <w:p>
            <w:pPr>
              <w:pStyle w:val="Normal"/>
              <w:spacing w:lineRule="atLeast" w:line="380"/>
              <w:rPr>
                <w:rFonts w:ascii="Arial" w:hAnsi="Arial" w:cs="Arial"/>
                <w:color w:val="000000"/>
                <w:szCs w:val="21"/>
              </w:rPr>
            </w:pPr>
            <w:r>
              <w:rPr>
                <w:rFonts w:cs="Arial" w:ascii="Arial" w:hAnsi="Arial"/>
                <w:color w:val="000000"/>
                <w:szCs w:val="21"/>
              </w:rPr>
              <w:t>2.5 2013-2017</w:t>
            </w:r>
            <w:r>
              <w:rPr>
                <w:rFonts w:ascii="Arial" w:hAnsi="Arial" w:cs="Arial"/>
                <w:color w:val="000000"/>
                <w:szCs w:val="21"/>
              </w:rPr>
              <w:t>年中国印刷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印刷业发展的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印刷业发展的障碍因素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印刷业发展趋势</w:t>
            </w:r>
          </w:p>
          <w:p>
            <w:pPr>
              <w:pStyle w:val="Normal"/>
              <w:spacing w:lineRule="atLeast" w:line="380"/>
              <w:rPr>
                <w:rFonts w:ascii="Arial" w:hAnsi="Arial" w:cs="Arial"/>
                <w:color w:val="000000"/>
                <w:szCs w:val="21"/>
              </w:rPr>
            </w:pPr>
            <w:r>
              <w:rPr>
                <w:rFonts w:cs="Arial" w:ascii="Arial" w:hAnsi="Arial"/>
                <w:color w:val="000000"/>
                <w:szCs w:val="21"/>
              </w:rPr>
              <w:t>2.5.4 2013-2017</w:t>
            </w:r>
            <w:r>
              <w:rPr>
                <w:rFonts w:ascii="Arial" w:hAnsi="Arial" w:cs="Arial"/>
                <w:color w:val="000000"/>
                <w:szCs w:val="21"/>
              </w:rPr>
              <w:t>年印刷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珠三角印刷产业带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印刷产业带总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印刷产业带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三角经济区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三角经济区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渤海经济区简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印刷产业带成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自身发展的内推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经济增长的拉动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集群的凝聚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府产业政策的调控作用</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印刷产业带的企业战略定位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三角印刷产业带：外向型印刷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三角印刷产业带：国内综合实力最强的印刷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渤海印刷产业带：国内先进的出版印刷生产中心</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印刷产业带的总体发展情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珠三角印刷产业带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珠三角经济发展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珠三角印刷产业带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三角印刷产业带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珠三角印刷产业带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三角印刷产业带盈利情况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珠三角印刷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珠三角印刷业领先制造商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印刷业制造商排名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印刷业制造商工业总产值排名</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印刷业制造商销售收入排名</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印刷业制造商利润总额排名</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珠三角印刷业领先制造商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深圳劲嘉彩印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广东九州阳光传媒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华商务联合印刷（广东）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利丰雅高印刷（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凸版印刷（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深圳市科彩印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鹤山雅图仕印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最近连续七年中国印刷行业与</w:t>
            </w:r>
            <w:r>
              <w:rPr>
                <w:rFonts w:cs="Arial" w:ascii="Arial" w:hAnsi="Arial"/>
                <w:color w:val="000000"/>
                <w:szCs w:val="21"/>
              </w:rPr>
              <w:t>GDP</w:t>
            </w:r>
            <w:r>
              <w:rPr>
                <w:rFonts w:ascii="Arial" w:hAnsi="Arial" w:cs="Arial"/>
                <w:color w:val="000000"/>
                <w:szCs w:val="21"/>
              </w:rPr>
              <w:t>增长速度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印刷业上下游产业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印刷行业产业价值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最受关注印刷设备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最受关注印刷耗材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印刷业已制定的行业标准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印刷业已制定的国家标准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世界经济增长率及预测（季度环比折年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速度（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最近连续两年印刷业规模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最近连续两年中国印刷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最近连续两年中国印刷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最近连续两年中国印刷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最近连续两年中国印刷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最近连续两年印刷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最近连续三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最近连续三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最近连续三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最近连续三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最近连续三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最近连续三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最近连续三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最近连续三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最近连续五年印刷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最近连续五年印刷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最近连续五年印刷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最近连续五年印刷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全国印刷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最近连续两年中国印刷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最近连续两年印刷业产品出口月度金额走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最近连续两年中国印刷业出口产品（单位：万美元，万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最近连续两年印刷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最近连续两年印刷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最近连续两年中国印刷业进口产品（单位：万美元，万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最近连续两年印刷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印刷业销售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印刷业利润总额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最近连续七年三大印刷产业带工业总产值占全国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最近连续七年三大印刷产业带销售收入占全国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最近连续七年三大印刷产业带企业规模占全国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最近连续七年广东省印刷企业数量变化趋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最近连续七年广东省印刷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最近连续七年广东省印刷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最近连续七年广东省印刷业盈利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印刷业制造商工业总产值（现价）排名前十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印刷业制造商销售收入排名前十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印刷业制造商利润总额排名前十位（单位：万元）</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深圳劲嘉彩印集团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最近连续三年深圳劲嘉彩印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深圳劲嘉彩印集团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最近连续三年深圳劲嘉彩印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深圳劲嘉彩印集团股份有限公司主营业务分行业、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最近连续三年深圳劲嘉彩印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最近连续三年深圳劲嘉彩印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最近连续三年深圳劲嘉彩印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深圳劲嘉彩印集团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深圳劲嘉彩印集团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深圳劲嘉彩印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广东九州阳光传媒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最近连续三年广东九州阳光传媒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最近连续四年广东九州阳光传媒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最近连续四年广东九州阳光传媒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最近连续四年广东九州阳光传媒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最近连续四年广东九州阳光传媒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广东九州阳光传媒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广东九州阳光传媒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广东九州阳光传媒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广东九州阳光传媒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最近连续三年中华商务联合印刷（广东）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最近连续三年中华商务联合印刷（广东）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最近连续三年中华商务联合印刷（广东）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最近连续三年中华商务联合印刷（广东）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最近连续三年中华商务联合印刷（广东）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中华商务联合印刷（广东）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最近连续三年利丰雅高印刷（深圳）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最近连续三年利丰雅高印刷（深圳）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最近连续三年利丰雅高印刷（深圳）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最近连续三年利丰雅高印刷（深圳）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最近连续三年利丰雅高印刷（深圳）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利丰雅高印刷（深圳）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最近连续三年凸版印刷（深圳）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最近连续三年凸版印刷（深圳）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最近连续三年凸版印刷（深圳）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最近连续三年凸版印刷（深圳）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最近连续三年凸版印刷（深圳）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凸版印刷（深圳）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最近连续三年深圳市科彩印务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最近连续三年深圳市科彩印务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最近连续三年深圳市科彩印务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最近连续三年深圳市科彩印务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最近连续三年深圳市科彩印务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深圳市科彩印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最近连续三年鹤山雅图仕印刷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最近连续三年鹤山雅图仕印刷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最近连续三年鹤山雅图仕印刷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最近连续三年鹤山雅图仕印刷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最近连续三年鹤山雅图仕印刷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鹤山雅图仕印刷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鹤山雅图仕印刷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6:07:00Z</dcterms:modified>
  <cp:revision>177</cp:revision>
  <dc:subject/>
  <dc:title/>
</cp:coreProperties>
</file>