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行业研究报告旨在从国家经济和产业发展的战略入手，分析甘草未来的政策走向和监管体制的发展趋势，挖掘甘草行业的市场潜力，基于重点细分市场领域的深度研究，提供对产业规模、产业结构、区域结构、市场竞争、产业盈利水平等多个角度市场变化的生动描绘，清晰发展方向。预测未来甘草业务的市场前景，以帮助客户拨开政策迷雾，寻找甘草行业的投资商机。报告在大量的分析、预测的基础上，研究了甘草行业今后的发展与投资策略，为甘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相关企业和科研单位等的实地调查，对国内外甘草行业的供给与需求状况、相关行业的发展状况、市场消费变化等进行了分析。重点研究了主要甘草品牌的发展状况，以及未来中国甘草行业将面临的机遇以及企业的应对策略。报告还分析了甘草市场的竞争格局，行业的发展动向，并对行业相关政策进行了介绍和政策趋向研判，是甘草生产企业、科研单位、零售企业等单位准确了解目前甘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主要种植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理化性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甘草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发展环境及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产品生产技术及技术趋势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播种步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种植的技术要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甘草育苗种植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甘草的栽培管理采收与加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甘草标准化生产的排水与节</w:t>
            </w:r>
            <w:r>
              <w:rPr>
                <w:rFonts w:ascii="Arial" w:hAnsi="Arial" w:cs="Arial" w:eastAsia="Arial"/>
                <w:color w:val="000000"/>
                <w:szCs w:val="21"/>
              </w:rPr>
              <w:t xml:space="preserve"> </w:t>
            </w:r>
            <w:r>
              <w:rPr>
                <w:rFonts w:ascii="Arial" w:hAnsi="Arial" w:cs="Arial"/>
                <w:color w:val="000000"/>
                <w:szCs w:val="21"/>
              </w:rPr>
              <w:t>水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生产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w:t>
            </w:r>
            <w:r>
              <w:rPr>
                <w:rFonts w:cs="Arial" w:ascii="Arial" w:hAnsi="Arial"/>
                <w:color w:val="000000"/>
                <w:szCs w:val="21"/>
              </w:rPr>
              <w:t>2006-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进出口数据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草进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草出口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出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甘草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甘草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甘草行业销售渠道控制五力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甘草产品行业渠道设计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企行业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甘草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行业销售额变化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上游来源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来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的药用栽培种类与栽培品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上游来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产业用户认知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甘草发展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行业产值变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国内重点供应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亿利科技实业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邦得种植开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妙香园药业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藏地生物科技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东北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华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中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华东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西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产品竞争力优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甘草企业的</w:t>
            </w:r>
            <w:r>
              <w:rPr>
                <w:rFonts w:cs="Arial" w:ascii="Arial" w:hAnsi="Arial"/>
                <w:color w:val="000000"/>
                <w:szCs w:val="21"/>
              </w:rPr>
              <w:t>SWOT 137</w:t>
            </w:r>
          </w:p>
          <w:p>
            <w:pPr>
              <w:pStyle w:val="Normal"/>
              <w:spacing w:lineRule="atLeast" w:line="380"/>
              <w:rPr>
                <w:rFonts w:ascii="Arial" w:hAnsi="Arial" w:cs="Arial"/>
                <w:color w:val="000000"/>
                <w:szCs w:val="21"/>
              </w:rPr>
            </w:pPr>
            <w:r>
              <w:rPr>
                <w:rFonts w:ascii="Arial" w:hAnsi="Arial" w:cs="Arial"/>
                <w:color w:val="000000"/>
                <w:szCs w:val="21"/>
              </w:rPr>
              <w:t>（二）国际甘草企业的</w:t>
            </w:r>
            <w:r>
              <w:rPr>
                <w:rFonts w:cs="Arial" w:ascii="Arial" w:hAnsi="Arial"/>
                <w:color w:val="000000"/>
                <w:szCs w:val="21"/>
              </w:rPr>
              <w:t>SWOT 13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甘草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行业产值规模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产能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甘草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甘草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甘草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中国甘草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甘草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甘草平均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出口量占产量的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进口量占需求量的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产品进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甘草产品出口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甘草产品进口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甘草产品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甘草潜在需求量增速变化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甘草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甘草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甘草行业销售渠道控制五力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甘草销售额变化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甘草行业客户满意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甘草行业客户对产品指标的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客户对提升甘草产品技术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中国甘草产值变化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莫高实业发展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亿利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邦得种植开发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妙香园药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藏地生物科技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甘草产品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北地区甘草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华北地区甘草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南地区甘草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东地区甘草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西北地区甘草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甘草产品技术应用注意事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甘草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甘草产品行业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甘草发展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莫高实业发展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亿利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邦得种植开发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妙香园药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藏地生物科技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8:00Z</dcterms:modified>
  <cp:revision>191</cp:revision>
  <dc:subject/>
  <dc:title/>
</cp:coreProperties>
</file>