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主要分析了录音电话机行业的市场规模、录音电话机市场供需求状况、录音电话机市场竞争状况和录音电话机主要企业经营情况、录音电话机市场主要企业的市场占有率，同时对录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行业作了详尽深入的分析，为录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录音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音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音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音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录音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录音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录音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音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录音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音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录音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录音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录音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录音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录音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录音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录音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音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音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1:00Z</dcterms:modified>
  <cp:revision>177</cp:revision>
  <dc:subject/>
  <dc:title/>
</cp:coreProperties>
</file>