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型液体洗涤剂行业运行动态及发展规划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型液体洗涤剂行业研究报告主要分析了浓缩型液体洗涤剂行业的市场规模、浓缩型液体洗涤剂市场供需求状况、浓缩型液体洗涤剂市场竞争状况和浓缩型液体洗涤剂主要企业经营情况、浓缩型液体洗涤剂市场主要企业的市场占有率，同时对浓缩型液体洗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型液体洗涤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型液体洗涤剂专业研究单位等公布和提供的大量资料。对我国浓缩型液体洗涤剂行业作了详尽深入的分析，为浓缩型液体洗涤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液体洗涤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型液体洗涤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浓缩型液体洗涤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型液体洗涤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型液体洗涤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型液体洗涤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型液体洗涤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型液体洗涤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型液体洗涤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型液体洗涤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型液体洗涤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型液体洗涤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浓缩型液体洗涤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型液体洗涤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型液体洗涤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型液体洗涤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型液体洗涤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型液体洗涤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型液体洗涤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型液体洗涤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型液体洗涤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型液体洗涤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型液体洗涤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型液体洗涤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型液体洗涤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型液体洗涤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型液体洗涤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型液体洗涤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型液体洗涤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型液体洗涤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型液体洗涤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型液体洗涤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型液体洗涤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型液体洗涤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浓缩型液体洗涤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浓缩型液体洗涤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浓缩型液体洗涤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型液体洗涤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型液体洗涤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型液体洗涤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型液体洗涤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型液体洗涤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型液体洗涤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型液体洗涤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浓缩型液体洗涤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浓缩型液体洗涤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型液体洗涤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浓缩型液体洗涤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浓缩型液体洗涤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浓缩型液体洗涤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浓缩型液体洗涤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浓缩型液体洗涤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浓缩型液体洗涤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型液体洗涤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型液体洗涤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型液体洗涤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型液体洗涤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型液体洗涤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浓缩型液体洗涤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型液体洗涤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型液体洗涤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型液体洗涤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型液体洗涤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型液体洗涤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型液体洗涤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型液体洗涤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型液体洗涤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型液体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型液体洗涤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型液体洗涤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型液体洗涤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型液体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型液体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型液体洗涤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型液体洗涤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型液体洗涤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型液体洗涤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型液体洗涤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型液体洗涤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型液体洗涤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型液体洗涤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浓缩型液体洗涤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型液体洗涤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型液体洗涤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型液体洗涤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57:00Z</dcterms:modified>
  <cp:revision>179</cp:revision>
  <dc:subject/>
  <dc:title/>
</cp:coreProperties>
</file>