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行业研究报告主要分析了消毒剂行业的市场规模、消毒剂市场供需求状况、消毒剂市场竞争状况和消毒剂主要企业经营情况、消毒剂市场主要企业的市场占有率，同时对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行业作了详尽深入的分析，为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毒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消毒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消毒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消毒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消毒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消毒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消毒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消毒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毒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毒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毒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1:00Z</dcterms:modified>
  <cp:revision>179</cp:revision>
  <dc:subject/>
  <dc:title/>
</cp:coreProperties>
</file>