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户端网游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户端网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户端网游市场进行了分析研究。报告在总结中国客户端网游行业发展历程的基础上，结合新时期的各方面因素，对中国客户端网游行业的发展趋势给予了细致和审慎的预测论证。报告资料详实，图表丰富，既有深入的分析，又有直观的比较，为客户端网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游戏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游戏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游戏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游戏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游戏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游戏产业链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辅链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游戏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游戏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客户端网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络游戏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网络游戏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行业营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网络游戏行业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产品推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网游数量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网络游戏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行业出口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行业出口格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网络游戏辐射带动效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客户端网游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客户端网游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网游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类网游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客户端网游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研发公司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研发从业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推出与运营数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客户端网游盈利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客户端网游用户行为</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客户端网游市场集中度</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客户端网游微端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端技术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端游踏上微端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端网游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端网游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游戏商业模式变革趋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网络游戏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网络游戏大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平台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融合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种类日趋多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领域竞争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创新”成重要推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健康、绿色游戏是未来方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网络游戏细分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游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页游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游戏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网络游戏行业发展机会与挑战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络游戏行业有利与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络游戏行业机会与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挑战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网络游戏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网络游戏行业投资价值分析</w:t>
            </w:r>
          </w:p>
          <w:p>
            <w:pPr>
              <w:pStyle w:val="Normal"/>
              <w:spacing w:lineRule="atLeast" w:line="380"/>
              <w:rPr>
                <w:rFonts w:ascii="Arial" w:hAnsi="Arial" w:cs="Arial"/>
                <w:color w:val="000000"/>
                <w:szCs w:val="21"/>
              </w:rPr>
            </w:pPr>
            <w:r>
              <w:rPr>
                <w:rFonts w:cs="Arial" w:ascii="Arial" w:hAnsi="Arial"/>
                <w:color w:val="000000"/>
                <w:szCs w:val="21"/>
              </w:rPr>
              <w:t>3.3.2 2011</w:t>
            </w:r>
            <w:r>
              <w:rPr>
                <w:rFonts w:ascii="Arial" w:hAnsi="Arial" w:cs="Arial"/>
                <w:color w:val="000000"/>
                <w:szCs w:val="21"/>
              </w:rPr>
              <w:t>年行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行业投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未来几年网游行业投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围企业进入网游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队”进入网游市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网络游戏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规模网络游戏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或垂直网络游戏运营平台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货币交易平台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网络游戏相关的行业服务提供商</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网络游戏行业投资风险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前瞻网络游戏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时机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网络游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网络游戏分类（按游戏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网络游戏研发运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端游、页游与移动游戏游研发运营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端游、页游与移动游戏用户偏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网络游戏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网络游戏政策法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网络游戏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网民规模与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使用各类终端上网的网民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客户端网络游戏研发从业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网游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网游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网游开发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网游行业玩家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网游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网游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网络游戏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中国网络游戏市场规模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网络游戏用户规模（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国产自主研发游戏数量（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网络游戏出口增长趋势（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与韩国网络游戏出口规模比较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网游厂商出口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网络游戏对相关产业的贡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端游行业销售收入增长趋势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MMOrpg</w:t>
            </w:r>
            <w:r>
              <w:rPr>
                <w:rFonts w:ascii="Arial" w:hAnsi="Arial" w:cs="Arial"/>
                <w:color w:val="000000"/>
                <w:szCs w:val="21"/>
              </w:rPr>
              <w:t>游戏销售收入增长趋势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休闲类网络游戏行业销售收入增长趋势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大型网络游戏用户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小型休闲棋牌网络游戏用户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大型网络游戏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小型休闲棋牌网络游戏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大型网络游戏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小型休闲棋牌网络游戏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大型网络游戏用户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小型休闲棋牌网络游戏用户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大型网络游戏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小型休闲棋牌网络游戏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微端网游市场份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网络游戏行业有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网络游戏行业不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网络游戏行业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网络游戏行业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网络游戏行业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网络游戏市场投资热点地区分析（单位：起，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16:00Z</dcterms:modified>
  <cp:revision>173</cp:revision>
  <dc:subject/>
  <dc:title/>
</cp:coreProperties>
</file>