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回收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礼品回收行业研究报告就是为了解行情、分析环境提供依据，是企业了解市场和把握发展方向的重要手段，是辅助企业决策的重要工具。报告根据礼品回收行业监测统计数据指标体系，研究一定时期内中国礼品回收行业生产消费的现状、变化及趋势。礼品回收报告有助于企业及投资者洞察中国礼品回收行业市场供需行为，评估中国礼品回收行业投资价值，为相关企业提供第三方的决策支持。报告内容有助于礼品回收行业企业、投资者了解市场供需情况，并可以为企业市场推广计划的制定提供第三方决策支持。该报告第一时间为客户提供中国礼品回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礼品回收行业市场发展状况、关联行业发展状况、行业竞争状况、优势企业发展状况、消费现状以及行业营销进行了深入的分析，在总结中国礼品回收行业发展历程的基础上，结合新时期的各方面因素，对中国礼品回收行业的发展趋势给予了细致和审慎的预测论证。本报告是礼品回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礼品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礼品定义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礼品行业的起源和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行业的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礼品行业的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体与购买群体相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本身价值评判由其应用环境所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礼品是一个承载信息的载体</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礼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行业管理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企业促销展业赠送礼品有关个人所得税问题的通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礼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礼品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送礼风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消费习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礼品行业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人口和家庭分布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人口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家庭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的年龄比重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教育水平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城乡人口比例变化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礼品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结构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环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礼品行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礼品行业的发展阶段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礼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礼品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晚，发展很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大，机不可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求发展，重在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鱼龙混杂，缺乏规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礼品公司形式及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公司存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公司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礼品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礼品主要出口国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礼品企业出口转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礼品行业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礼品行业总体销售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销售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礼品行业在线销售情况</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礼品行业销售预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礼品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礼品行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门槛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种类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礼品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跟风模仿严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礼品行业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企业面临优胜劣汰大考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竞争转向服务竞争、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礼品市场，形成诸侯争霸局面</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礼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礼品消费由群体消费转向个体消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礼品开发注重礼品赠送者与收受者之间的互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礼品行业从业者将更为广泛</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定制化渐成礼品采购主流模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创意礼品成礼品行业发展突破口</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品牌授权连锁运营成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回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礼品回收行业产生的原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礼品回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礼品回收的范围和价格</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礼品回收的主要渠道</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礼品回收市场的行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礼品回收市场潜存的洗钱风险</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法规不完善，监管存盲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变相“洗钱机”，滋生不良风气</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身份难识别，加大管理难度</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法律观念单薄，助长洗钱活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防范礼品回收市场洗钱风险的对策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强反腐倡廉建设，堵住源头</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完善法律，建立礼品回收注册登记制度</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扩大非金融行业范围，将礼品回收纳入反洗钱监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加强宣传，提高从业人员法律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礼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礼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礼品行业发展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及人才创新壁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礼品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礼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件利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利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利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礼媒加互联网”盈利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礼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礼品行业投资事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礼品行业投资热点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高新技术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创业期的中小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礼品电子商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注入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礼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礼品行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礼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礼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礼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礼品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家居礼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雕刻工艺礼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礼品定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礼品赠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IY</w:t>
            </w:r>
            <w:r>
              <w:rPr>
                <w:rFonts w:ascii="Arial" w:hAnsi="Arial" w:cs="Arial"/>
                <w:color w:val="000000"/>
                <w:szCs w:val="21"/>
              </w:rPr>
              <w:t>礼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礼品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汇率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礼品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向及产品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城镇人口比重变化情况（单位：万人，百分点，</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城镇人口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城镇人口比重变化图（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六次人口调查家庭户数变化图（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中国人口年龄结构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中国人口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各地区每十万人拥有的各种受教育程度人口比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第六次人口普查中国各地区受教育程度排行前五名与后五名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城乡人口总数变化（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城乡人口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我国货物进出口总额及贸易顺差变化趋势（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德国礼品市场四大进口国比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德国消费者购买礼品主要动机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日本礼品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西班牙礼品市场主要进口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礼品销售额年度评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按礼品公司规模划分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礼品销售额年度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礼品公司销售额平均数（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礼品公司在线销售总额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工艺品行业热销产品排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礼品行业产业链附加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58:00Z</dcterms:modified>
  <cp:revision>173</cp:revision>
  <dc:subject/>
  <dc:title/>
</cp:coreProperties>
</file>