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游戏研究报告对移动游戏行业研究的内容和方法进行全面的阐述和论证，对研究过程中所获取的移动游戏资料进行全面系统的整理和分析，通过图表、统计结果及文献资料，或以纵向的发展过程，或横向类别分析提出论点、分析论据，进行论证。移动游戏报告绝对如实地反映客观情况，叙述、说明、推断、引用均恰如其分。文字、用词应力求准确。研究报告的文字也简单、明了、通顺、流畅，既明白如话，又把研究的效果准确地、科学地表达出来。移动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游戏行业的发展状况进行了深入透彻地分析，对我国行业市场情况、技术现状、供需形势作了详尽研究，重点分析了国内外重点企业、行业发展趋势以及行业投资情况，报告还对移动游戏下游行业的发展进行了探讨，是移动游戏及相关企业、投资部门、研究机构准确了解目前中国市场发展动态，把握移动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游戏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游戏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游戏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游戏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游戏行业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产品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网游数量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网络游戏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出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出口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游戏辐射带动效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游戏行业界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终端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游戏开发与发行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独立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游戏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游戏分发渠道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游戏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游戏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游戏收入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移动游戏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单机游戏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网络游戏市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移动游戏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游戏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游戏用户参与移动游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单机游戏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网络游戏用户行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游戏行业发展前景分析</w:t>
            </w:r>
          </w:p>
          <w:p>
            <w:pPr>
              <w:pStyle w:val="Normal"/>
              <w:spacing w:lineRule="atLeast" w:line="380"/>
              <w:rPr>
                <w:rFonts w:ascii="Arial" w:hAnsi="Arial" w:cs="Arial"/>
                <w:color w:val="000000"/>
                <w:szCs w:val="21"/>
              </w:rPr>
            </w:pPr>
            <w:r>
              <w:rPr>
                <w:rFonts w:cs="Arial" w:ascii="Arial" w:hAnsi="Arial"/>
                <w:color w:val="000000"/>
                <w:szCs w:val="21"/>
              </w:rPr>
              <w:t>2.3.1 2012-2016</w:t>
            </w:r>
            <w:r>
              <w:rPr>
                <w:rFonts w:ascii="Arial" w:hAnsi="Arial" w:cs="Arial"/>
                <w:color w:val="000000"/>
                <w:szCs w:val="21"/>
              </w:rPr>
              <w:t>年网游行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端游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游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游戏行业前景预测</w:t>
            </w:r>
          </w:p>
          <w:p>
            <w:pPr>
              <w:pStyle w:val="Normal"/>
              <w:spacing w:lineRule="atLeast" w:line="380"/>
              <w:rPr>
                <w:rFonts w:ascii="Arial" w:hAnsi="Arial" w:cs="Arial"/>
                <w:color w:val="000000"/>
                <w:szCs w:val="21"/>
              </w:rPr>
            </w:pPr>
            <w:r>
              <w:rPr>
                <w:rFonts w:cs="Arial" w:ascii="Arial" w:hAnsi="Arial"/>
                <w:color w:val="000000"/>
                <w:szCs w:val="21"/>
              </w:rPr>
              <w:t>2.3.2 2012-2016</w:t>
            </w:r>
            <w:r>
              <w:rPr>
                <w:rFonts w:ascii="Arial" w:hAnsi="Arial" w:cs="Arial"/>
                <w:color w:val="000000"/>
                <w:szCs w:val="21"/>
              </w:rPr>
              <w:t>年网游出口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海外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出口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出口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游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商业模式变革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游戏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绿色游戏是未来方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游戏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游戏行业发展机会与挑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游戏行业有利与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游戏行业机会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挑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络游戏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游戏行业投资价值分析</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几年网游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围企业进入网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队”进入网游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规模网络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或垂直网络游戏运营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货币交易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网络游戏相关的行业服务提供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络游戏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前瞻网络游戏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时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网络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网络游戏分类（按游戏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游戏研发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端游、页游与移动游戏游研发运营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端游、页游与移动游戏用户偏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网络游戏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游戏政策法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网络游戏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客户端网络游戏研发从业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网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网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网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网游行业玩家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网游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网游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网络游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网络游戏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国产自主研发游戏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网络游戏出口增长趋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与韩国网络游戏出口规模比较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网络游戏对相关产业的贡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移动游戏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移动游戏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移动游戏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移动游戏用户地区（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移动游戏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移动游戏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移动游戏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移动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移动游戏用户常用上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移动游戏用户月度流量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移动游戏用户月度流量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移动游戏用户包月流量使用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移动游戏用户游戏开发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游戏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移动游戏用户游戏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移动游戏用户游戏类型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移动游戏用户（</w:t>
            </w:r>
            <w:r>
              <w:rPr>
                <w:rFonts w:cs="Arial" w:ascii="Arial" w:hAnsi="Arial"/>
                <w:color w:val="000000"/>
                <w:szCs w:val="21"/>
              </w:rPr>
              <w:t>iOS</w:t>
            </w:r>
            <w:r>
              <w:rPr>
                <w:rFonts w:ascii="Arial" w:hAnsi="Arial" w:cs="Arial"/>
                <w:color w:val="000000"/>
                <w:szCs w:val="21"/>
              </w:rPr>
              <w:t>）游戏类型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移动单机游戏用户周平均下载量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移动单机游戏用户每日用于游戏的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移动单机游戏用户每次游戏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移动单机游戏用户付费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移动单机游戏用户拒绝付费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单机游戏用户月均付费额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移动单机游戏用户周度下载付费游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移动单机游戏用户单款游戏付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移动单机游戏用户计费模式认可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移动单机游戏用户付费方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移动游戏用户内嵌广告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移动游戏用户对内嵌广告内容的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移动网络游戏用户喜爱的手机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网络游戏用户终端平台接受网游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网络游戏用户参与游戏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移动网络游戏用户不玩手机网游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移动网络游戏用户放弃一款网游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移动网络游戏用户玩一款网游持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移动网络游戏用户每日玩网游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移动网络游戏用户玩一款网游持续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移动网络游戏用户最感兴趣的网游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移动网络游戏用户喜爱的在线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移动网络游戏用户喜爱的互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移动网络游戏用户付费额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移动网络游戏用户支付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移动网络游戏用户客服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网络游戏行业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客户端网络游戏行业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页游戏行业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手机移动游戏行业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网络游戏行业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网络游戏行业不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网络游戏行业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网络游戏行业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网络游戏行业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网络游戏市场投资热点地区分析（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4:00Z</dcterms:modified>
  <cp:revision>174</cp:revision>
  <dc:subject/>
  <dc:title/>
</cp:coreProperties>
</file>