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玩具类礼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玩具类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玩具类礼品市场进行了分析研究。报告在总结中国游戏玩具类礼品行业发展历程的基础上，结合新时期的各方面因素，对中国游戏玩具类礼品行业的发展趋势给予了细致和审慎的预测论证。报告资料详实，图表丰富，既有深入的分析，又有直观的比较，为游戏玩具类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品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礼品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品行业的起源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礼品行业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与购买群体相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本身价值评判由其应用环境所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是一个承载信息的载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企业促销展业赠送礼品有关个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风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消费习惯</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礼品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的年龄比重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教育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人口比例变化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礼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礼品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礼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礼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礼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发展很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大，机不可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发展，重在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龙混杂，缺乏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礼品公司形式及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公司存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公司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礼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礼品主要出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礼品企业出口转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礼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礼品行业总体销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礼品行业在线销售情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礼品行业销售预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礼品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种类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礼品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风模仿严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礼品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企业面临优胜劣汰大考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服务竞争、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礼品市场，形成诸侯争霸局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礼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礼品消费由群体消费转向个体消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礼品开发注重礼品赠送者与收受者之间的互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礼品行业从业者将更为广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定制化渐成礼品采购主流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创意礼品成礼品行业发展突破口</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授权连锁运营成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礼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礼品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主要类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游戏玩具类礼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游戏玩具类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礼品用游戏玩具类礼品的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游戏玩具类礼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游戏玩具类礼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积分兑换礼品及礼品采购情况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积分兑换礼品情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招商银行信用卡积分兑换礼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信积分兑换礼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联通积分兑换礼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积分兑换礼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方航空积分兑换礼品情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行业热门采购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礼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礼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礼品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及人才创新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礼品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礼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件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媒加互联网”盈利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礼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品行业投资事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礼品行业投资热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高新技术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创业期的中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礼品电子商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注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礼品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礼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家居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雕刻工艺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礼品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品赠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礼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及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情况（单位：万人，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城镇人口比重变化图（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六次人口普查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总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VS2011</w:t>
            </w:r>
            <w:r>
              <w:rPr>
                <w:rFonts w:ascii="Arial" w:hAnsi="Arial" w:cs="Arial"/>
                <w:color w:val="000000"/>
                <w:szCs w:val="21"/>
              </w:rPr>
              <w:t>年城乡人口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货物进出口总额及贸易顺差变化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德国礼品市场四大进口国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德国消费者购买礼品主要动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礼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班牙礼品市场主要进口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礼品销售额年度评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按礼品公司规模划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礼品销售额年度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销售额平均数（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礼品公司在线销售总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工艺品行业热销产品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礼品行业产品结构图（按</w:t>
            </w:r>
            <w:r>
              <w:rPr>
                <w:rFonts w:cs="Arial" w:ascii="Arial" w:hAnsi="Arial"/>
                <w:color w:val="000000"/>
                <w:szCs w:val="21"/>
              </w:rPr>
              <w:t>2010</w:t>
            </w:r>
            <w:r>
              <w:rPr>
                <w:rFonts w:ascii="Arial" w:hAnsi="Arial" w:cs="Arial"/>
                <w:color w:val="000000"/>
                <w:szCs w:val="21"/>
              </w:rPr>
              <w:t>年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07-2012.06</w:t>
            </w:r>
            <w:r>
              <w:rPr>
                <w:rFonts w:ascii="Arial" w:hAnsi="Arial" w:cs="Arial"/>
                <w:color w:val="000000"/>
                <w:szCs w:val="21"/>
              </w:rPr>
              <w:t>中国玩具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玩具出口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工艺品行业“儿童玩具”类关注度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招商银行信用卡最受欢迎的</w:t>
            </w:r>
            <w:r>
              <w:rPr>
                <w:rFonts w:cs="Arial" w:ascii="Arial" w:hAnsi="Arial"/>
                <w:color w:val="000000"/>
                <w:szCs w:val="21"/>
              </w:rPr>
              <w:t>11</w:t>
            </w:r>
            <w:r>
              <w:rPr>
                <w:rFonts w:ascii="Arial" w:hAnsi="Arial" w:cs="Arial"/>
                <w:color w:val="000000"/>
                <w:szCs w:val="21"/>
              </w:rPr>
              <w:t>款积分礼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招商银行信用卡积分兑换礼品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信天翼积分商城产品兑换排行榜</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信天翼积分商城兑换产品分布情况（按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信天翼积分商城兑换产品分布情况（按积分区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联通积分商城最火热的</w:t>
            </w:r>
            <w:r>
              <w:rPr>
                <w:rFonts w:cs="Arial" w:ascii="Arial" w:hAnsi="Arial"/>
                <w:color w:val="000000"/>
                <w:szCs w:val="21"/>
              </w:rPr>
              <w:t>20</w:t>
            </w:r>
            <w:r>
              <w:rPr>
                <w:rFonts w:ascii="Arial" w:hAnsi="Arial" w:cs="Arial"/>
                <w:color w:val="000000"/>
                <w:szCs w:val="21"/>
              </w:rPr>
              <w:t>款积分兑换礼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联通热门积分兑换品类数据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积分商城热门积分兑礼品类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积分商城</w:t>
            </w:r>
            <w:r>
              <w:rPr>
                <w:rFonts w:cs="Arial" w:ascii="Arial" w:hAnsi="Arial"/>
                <w:color w:val="000000"/>
                <w:szCs w:val="21"/>
              </w:rPr>
              <w:t>10</w:t>
            </w:r>
            <w:r>
              <w:rPr>
                <w:rFonts w:ascii="Arial" w:hAnsi="Arial" w:cs="Arial"/>
                <w:color w:val="000000"/>
                <w:szCs w:val="21"/>
              </w:rPr>
              <w:t>款最受欢迎的户外休闲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积分商城</w:t>
            </w:r>
            <w:r>
              <w:rPr>
                <w:rFonts w:cs="Arial" w:ascii="Arial" w:hAnsi="Arial"/>
                <w:color w:val="000000"/>
                <w:szCs w:val="21"/>
              </w:rPr>
              <w:t>10</w:t>
            </w:r>
            <w:r>
              <w:rPr>
                <w:rFonts w:ascii="Arial" w:hAnsi="Arial" w:cs="Arial"/>
                <w:color w:val="000000"/>
                <w:szCs w:val="21"/>
              </w:rPr>
              <w:t>款最受欢迎的数码兑换礼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方航空热门积分兑换礼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方航空热门积分兑换品类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行业热门产品采购排行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礼品行业产业链附加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47:00Z</dcterms:modified>
  <cp:revision>173</cp:revision>
  <dc:subject/>
  <dc:title/>
</cp:coreProperties>
</file>