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酒店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主题酒店市场发展面临巨大机遇和挑战。在市场竞争方面，主题酒店企业数量越来越多，市场正面临着供给与需求的不对称，主题酒店行业有进一步洗牌的强烈要求，但是在一些主题酒店细分市场仍有较大的发展空间，信息化技术将成为核心竞争力。本报告通过深入的调查、分析，投资者能够充分把握行业目前所处的全球和国内宏观经济形势，具体分析该产品所在的细分市场，对主题酒店行业总体市场的供求趋势及行业前景做出判断；明确目标市场、分析竞争对手，了解产品定位，把握市场特征，发掘价格规律，创新营销手段，提出主题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酒店行业研究单位等公布和提供的大量资料以及对行业内企业调研访察所获得的大量第一手数据，对我国主题酒店市场的发展状况、供需状况、竞争格局、赢利水平、发展趋势等进行了分析。报告重点分析了主题酒店前十大企业的研发、产销、战略、经营状况等。报告还对主题酒店市场风险进行了预测，为主题酒店生产厂家、流通企业以及零售商提供了新的投资机会和可借鉴的操作模式，对欲在主题酒店行业从事资本运作的经济实体等单位准确了解目前中国主题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题酒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饭店星级的划分与评定》——主题酒店可申报五星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国政府旅游部门在中国设立常驻代表机构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主题旅游饭店的划分与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合资经营旅行社试点经营出境旅游业务监管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促进旅游饭店业持续健康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酒店行业“十二五”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题酒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店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题酒店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酒店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酒店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对酒店消费的点评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主题酒店消费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酒店行业客源分布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消费环境的转变及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生活方式的转变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假日制度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宴市场对主题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题酒店行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题酒店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酒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题酒店行业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题酒店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题酒店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题酒店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集群优势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案例——成都打造主题酒店之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题酒店竞争制胜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服务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营取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题酒店行业存在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主题酒店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文化表象轻文化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硬件轻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静态展示轻顾客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忽视细节对主题展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建设不牢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前瞻中国主题酒店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挖掘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展示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主题分为营造中的细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筑优秀的员工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开展主题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确立和强化主导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注重发展主题酒店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创建体系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店工程建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酒店营业筹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酒店试营业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酒店正式营业</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普通酒店与主题酒店创建的区别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题酒店创建的基本内容</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方位的主题展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题的深化与传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题酒店产品分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题酒店感官层次主体构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酒店感观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文化氛围</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酒店产品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客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餐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主题酒店创建的成功因素</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正确选择主题是主题酒店成功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选择以市场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酒店所在地最有代表性的文化及资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酒店对主题的适应性和主题的成功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的餐厅和饮食主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的内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将文化资源转换为文化资本</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视文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个性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理念的形式渗透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独特的主题酒店文化品牌</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主题酒店特色文化品牌的塑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题酒店建设误区——杭州“梦幻城堡”项目流产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杭州“梦幻城堡”项目流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流产原因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题酒店建设误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主题酒店策划思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主题酒店前期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载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的市场价值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选址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定位明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主题酒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氛围与环境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与设施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主题服务设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酒店的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酒店行业投资要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题酒店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投入高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题酒店行业成长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行业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行业经营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题酒店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题酒店行业投资兼并与重组整合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题酒店行业投资兼并与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题酒店行业投资兼并与重组整合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题酒店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题酒店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功能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收益管理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题酒店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消费需求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的主题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旅游饭店行业管理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来自境外的旅游收入结构（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出境旅游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部分地区国内旅游情况（单位：万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旅游行业总收入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五星级酒店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星级酒店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房地业企业和全国行业企业景气指数走势比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房地业企业和全国行业企业信心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房地产开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累计不同用途房地产开发投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东、中、西部地区房地产开发投资及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房地产开发企业资金来源增长率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累计全国商品房施、竣工面积及同比增长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商品房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酒店综合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各类型酒店综合评分及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各类型酒店各指标评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入境游客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民选择生活方式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题酒店主要地区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主题酒店的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主题酒店的价格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题酒店行业市场规模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规模与结构（按星级分）（单位：家，万间</w:t>
            </w:r>
            <w:r>
              <w:rPr>
                <w:rFonts w:cs="Arial" w:ascii="Arial" w:hAnsi="Arial"/>
                <w:color w:val="000000"/>
                <w:szCs w:val="21"/>
              </w:rPr>
              <w:t>/</w:t>
            </w:r>
            <w:r>
              <w:rPr>
                <w:rFonts w:ascii="Arial" w:hAnsi="Arial" w:cs="Arial"/>
                <w:color w:val="000000"/>
                <w:szCs w:val="21"/>
              </w:rPr>
              <w:t>套，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登记注册类型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基本经营指标统计（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星级饭店基本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主要经营指标统计（单位：千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星级饭店主要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点旅游城市星级饭店规模与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点旅游城市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点旅游城市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主题酒店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世界前</w:t>
            </w:r>
            <w:r>
              <w:rPr>
                <w:rFonts w:cs="Arial" w:ascii="Arial" w:hAnsi="Arial"/>
                <w:color w:val="000000"/>
                <w:szCs w:val="21"/>
              </w:rPr>
              <w:t>300</w:t>
            </w:r>
            <w:r>
              <w:rPr>
                <w:rFonts w:ascii="Arial" w:hAnsi="Arial" w:cs="Arial"/>
                <w:color w:val="000000"/>
                <w:szCs w:val="21"/>
              </w:rPr>
              <w:t>强中客户总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宾馆酒店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行业生产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题酒店的产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题酒店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题酒店的主题概念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主题酒店的主题环境与氛围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题酒店的设施与产品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主题酒店的主题活动与服务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题酒店的主题文化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川宾馆会议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川宾馆的汉陶博物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京川宾馆的三国鱼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题酒店主题文化定位与成长性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主题酒店主题文化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主题酒店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34:00Z</dcterms:modified>
  <cp:revision>173</cp:revision>
  <dc:subject/>
  <dc:title/>
</cp:coreProperties>
</file>