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城市轨道交通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轨道交通行业研究报告就是为了解行情、分析环境提供依据，是企业了解市场和把握发展方向的重要手段，是辅助企业决策的重要工具。报告根据城市轨道交通行业监测统计数据指标体系，研究一定时期内中国城市轨道交通行业生产消费的现状、变化及趋势。城市轨道交通报告有助于企业及投资者洞察中国城市轨道交通行业市场供需行为，评估中国城市轨道交通行业投资价值，为相关企业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施工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盾构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行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轨电力及电气设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交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行业产业链下游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交通运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城市轨道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大城市轨道交通的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城市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纽约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伦敦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巴黎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柏林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莫斯科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东京轨道交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城市轨道交通装备市场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市轨道交通装备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城市轨道交通装备产品招投标动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地区城市轨道交通在建和拟建项目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城市轨道交通产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坚持加速发展城市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多元化推动城市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经营提高轨道交通的运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管理以规范轨道交通建设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轨道交通装备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加拿大庞巴迪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法国阿尔斯通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德国西门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川崎重工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美国通用电气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水泥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盾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铁路设备各主要产品产量（单位：台，辆）</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外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部分大城市轨道线网密度及万人拥有轨道线网长度（单位：平方公里，公里，公里</w:t>
            </w:r>
            <w:r>
              <w:rPr>
                <w:rFonts w:cs="Arial" w:ascii="Arial" w:hAnsi="Arial"/>
                <w:color w:val="000000"/>
                <w:szCs w:val="21"/>
              </w:rPr>
              <w:t>/</w:t>
            </w:r>
            <w:r>
              <w:rPr>
                <w:rFonts w:ascii="Arial" w:hAnsi="Arial" w:cs="Arial"/>
                <w:color w:val="000000"/>
                <w:szCs w:val="21"/>
              </w:rPr>
              <w:t>平方公里，万人，公里</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伦敦地铁路线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德国柏林地铁路线情况（单位：公里，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俄罗斯莫斯科地铁路线情况（单位：公里，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东京都会区地下铁路线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市轨道交通运营管理模式按所有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轨道交通运营管理模式按管理方式分类</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纽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汉城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伦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加坡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菲律宾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曼谷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世界主要城市地铁客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5:00Z</dcterms:modified>
  <cp:revision>180</cp:revision>
  <dc:subject/>
  <dc:title/>
</cp:coreProperties>
</file>