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科医院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科医院行业研究报告就是为了解行情、分析环境提供依据，是企业了解市场和把握发展方向的重要手段，是辅助企业决策的重要工具。报告根据眼科医院行业监测统计数据指标体系，研究一定时期内中国眼科医院行业生产消费的现状、变化及趋势。眼科医院报告有助于企业及投资者洞察中国眼科医院行业市场供需行为，评估中国眼科医院行业投资价值，为相关企业提供第三方的决策支持。报告内容有助于眼科医院行业企业、投资者了解市场供需情况，并可以为企业市场推广计划的制定提供第三方决策支持。该报告第一时间为客户提供中国眼科医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医院行业市场发展状况、关联行业发展状况、行业竞争状况、优势企业发展状况、消费现状以及行业营销进行了深入的分析，在总结中国眼科医院行业发展历程的基础上，结合新时期的各方面因素，对中国眼科医院行业的发展趋势给予了细致和审慎的预测论证。本报告是眼科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眼科疾病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眼科医院的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眼科医院的技术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眼科医院的行业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眼科医院产业链关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眼科医院的进入障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院的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眼科医院的监管部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眼科医院的政策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专科医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眼科专科医院服务范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眼科专科医院手术中心设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眼科专科医院显微手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行业运行动态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医疗产业形成背景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医疗产业发展阶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医疗卫生事业发展成就显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医疗卫生事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中国医疗事业发展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发展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医院行业供需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医疗卫生费用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城乡居民医疗保健支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基层医疗机构医药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医院机构医药费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中国医院行业经营效益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中国医疗保障制度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疗卫生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新型农村合作医疗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农村三级医疗服务体系建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农村医疗服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重大疾病保障试点工作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农合工作要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疾病控制与公共卫生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法定传染病疫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疾病控制与公共卫生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科医院运行动态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专科医院发展简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专科医院建设发展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专科医院的管理创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科医院数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专科医院资产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专科医院收支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专科医院就诊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专科医院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地区专科医院建设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滁州市儿童专科医院开工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山西助县级中医院建设重点专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四川省国家临床重点专科建设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陕西中医医院专科建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济南市国家重点专科医院建设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医院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口腔医疗市场空间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外资淘金牙科医疗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牙科成为医疗市场的亮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民营口腔医疗迅速发展的动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通州区规划建口腔医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烟台市口腔医院创新服务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口腔医疗市场的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科医院存在的问题及发展对策、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专科医院发展面临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专科医院建设发展的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专科医院发展需要把握的方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ascii="Arial" w:hAnsi="Arial" w:cs="Arial"/>
                <w:color w:val="000000"/>
                <w:szCs w:val="21"/>
              </w:rPr>
              <w:t>四、中国专科医院建设的目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专科医院产业运行环境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专科医院政策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医药卫生体制改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关于鼓励和引导民间投资健康发展的若干意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加快推进医药行业结构调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我国继续深化医药卫生体制改革工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专科医院社会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居民视力健康普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学生视力健康及配镜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用眼卫生知识普及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电脑游戏、电脑办公对视力健康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专科医院技术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镜行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科医院行业运行走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科医疗市场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眼科医疗市场主体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眼科医疗市场需求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眼科医疗市场份额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综合医院眼科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综合医院眼科诊疗需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综合医院眼科诊疗供给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业眼科医院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中国眼科医院供给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眼科医院需求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中国眼科医院资产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1</w:t>
            </w:r>
            <w:r>
              <w:rPr>
                <w:rFonts w:ascii="Arial" w:hAnsi="Arial" w:cs="Arial"/>
                <w:color w:val="000000"/>
                <w:szCs w:val="21"/>
              </w:rPr>
              <w:t>年中国眼科医院收支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1</w:t>
            </w:r>
            <w:r>
              <w:rPr>
                <w:rFonts w:ascii="Arial" w:hAnsi="Arial" w:cs="Arial"/>
                <w:color w:val="000000"/>
                <w:szCs w:val="21"/>
              </w:rPr>
              <w:t>年中国眼科医院医务人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1</w:t>
            </w:r>
            <w:r>
              <w:rPr>
                <w:rFonts w:ascii="Arial" w:hAnsi="Arial" w:cs="Arial"/>
                <w:color w:val="000000"/>
                <w:szCs w:val="21"/>
              </w:rPr>
              <w:t>年中国眼科医院设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11</w:t>
            </w:r>
            <w:r>
              <w:rPr>
                <w:rFonts w:ascii="Arial" w:hAnsi="Arial" w:cs="Arial"/>
                <w:color w:val="000000"/>
                <w:szCs w:val="21"/>
              </w:rPr>
              <w:t>年中国眼科医院床位使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民营眼科医院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民营眼科医院数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民营眼科医院市场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国内民营资本逐鹿眼科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民营眼科医院发展道路探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民营眼科医院品牌塑造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科的诊疗行为调查研究</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机构的基本情况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眼科机构床位使用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眼科机构人员构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眼科机构诊治患者人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眼科机构完成手术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患者基本调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眼科患者的症状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眼科患者的性别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眼科患者的年龄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购买习惯调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购买渠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药品剂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购买原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专科医院的经营与管理</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专科医院经营管理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眼科专科医院经营管理基本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眼科专科医院经营体制的类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市场体制下的眼科专科医院经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眼科专科医院无形资产管理简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眼科专科医院以人为本管理模式探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专科医院集团化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眼科专科医院集团化内在动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眼科专科医院集团化成产业发展新航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眼科专科医院集团化建设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眼科专科医院集团化中的问题与思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专科医院品牌建设的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眼科专科医院品牌的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眼科专科医院品牌建设的意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眼科专科医院品牌建设存在的问题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新医改下的眼科专科医院品牌建设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加强眼科专科医院品牌建设的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眼科专科医院品牌管理的发展延伸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专科医院经营面临的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眼科专科医院面临的主要经营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眼科专科医院投资经营之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眼科专科医院经营投资失败原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眼科专科医院经营管理水平的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眼科专科医院经营的体化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眼科专科医院经营风险的防范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眼科专科医院集约化经营管理的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提高眼科专科医院经济效益的途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医院重点企业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尔眼科医院集团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企业发展战略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医院</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协和医院</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协和眼科开展青光眼新疗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医院眼科发展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医科大学中山眼科中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山眼科中心三亚临床基地揭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旦大学附属眼耳鼻喉科医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眼科医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眼科医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中科技大学附属同济医院眼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医院眼科优势业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大学华西医院眼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川大华西医院开通眼科绿色通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瑞眼科医院集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医院眼科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普瑞眼科医院正式落户上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四川普瑞眼病防治研究所成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科医院发展趋势与投资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行业的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现代化医院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新医改下中国医院战略转型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服务体制改革将成医院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医院专科化发展成为行业大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未来中国医院管理发展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医院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眼科医院服务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眼科医院管理的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国眼科医院连锁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利性医院未来发展潜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医疗消费的增长提供巨大的市场需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医疗改革支持营利性医院参与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市场放开为营利性医院发展提供机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医院市场规模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科专科医院投资战略规划</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专科医院投资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眼科专科医院的投资政策特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眼科专科医院的主要投资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眼科专科医院投资的具体方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眼科专科医院投资的利润水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眼科专科医院投资的税负水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医院投资方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单间眼科医院利润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眼科医院投资所需证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中国眼科医院投资所需设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专科医院投资机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医疗服务市场投资机会简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眼科专科医院领域拥有广阔投资空间</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政策引导下的眼科专科医院投资潜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医院投资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医疗事故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社会认可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政策监管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质量控制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财务融资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医院投资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建立风险管理体系应对投资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实施品牌战略增强自身竞争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实施人才战略保障自身持续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眼科医院的主要服务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1</w:t>
            </w:r>
            <w:r>
              <w:rPr>
                <w:rFonts w:ascii="Arial" w:hAnsi="Arial" w:cs="Arial"/>
                <w:color w:val="000000"/>
                <w:szCs w:val="21"/>
              </w:rPr>
              <w:t>年中国医疗卫生机构数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医疗卫生机构数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医疗卫生机构数量统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11</w:t>
            </w:r>
            <w:r>
              <w:rPr>
                <w:rFonts w:ascii="Arial" w:hAnsi="Arial" w:cs="Arial"/>
                <w:color w:val="000000"/>
                <w:szCs w:val="21"/>
              </w:rPr>
              <w:t>年中国医疗卫生机构诊疗人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医疗卫生机构诊疗人次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各类医疗卫生机构诊疗人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1</w:t>
            </w:r>
            <w:r>
              <w:rPr>
                <w:rFonts w:ascii="Arial" w:hAnsi="Arial" w:cs="Arial"/>
                <w:color w:val="000000"/>
                <w:szCs w:val="21"/>
              </w:rPr>
              <w:t>年中国卫生总费用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11</w:t>
            </w:r>
            <w:r>
              <w:rPr>
                <w:rFonts w:ascii="Arial" w:hAnsi="Arial" w:cs="Arial"/>
                <w:color w:val="000000"/>
                <w:szCs w:val="21"/>
              </w:rPr>
              <w:t>年中国卫生总费用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1</w:t>
            </w:r>
            <w:r>
              <w:rPr>
                <w:rFonts w:ascii="Arial" w:hAnsi="Arial" w:cs="Arial"/>
                <w:color w:val="000000"/>
                <w:szCs w:val="21"/>
              </w:rPr>
              <w:t>年中国人均卫生费用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1</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的比重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1</w:t>
            </w:r>
            <w:r>
              <w:rPr>
                <w:rFonts w:ascii="Arial" w:hAnsi="Arial" w:cs="Arial"/>
                <w:color w:val="000000"/>
                <w:szCs w:val="21"/>
              </w:rPr>
              <w:t>年中国城乡居民医疗保健支出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社区卫生服务中心门诊和住院病人人均医药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乡镇卫生院门诊和住院病人人均医药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中国医院门诊和住院病人人均医药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公立医院门诊和住院病人人均医药费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中国三甲医院门诊和住院病人人均医药费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中国二甲医院门诊和住院病人人均医药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各类医疗机构收入和支出规模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各级医院收入和支出规模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城镇居民和职工基本医疗保险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1</w:t>
            </w:r>
            <w:r>
              <w:rPr>
                <w:rFonts w:ascii="Arial" w:hAnsi="Arial" w:cs="Arial"/>
                <w:color w:val="000000"/>
                <w:szCs w:val="21"/>
              </w:rPr>
              <w:t>年中国参加城镇基本医疗保险人数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主要省区参加基本医疗保险人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新型农村合作医疗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各地区新型农村合作医疗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1</w:t>
            </w:r>
            <w:r>
              <w:rPr>
                <w:rFonts w:ascii="Arial" w:hAnsi="Arial" w:cs="Arial"/>
                <w:color w:val="000000"/>
                <w:szCs w:val="21"/>
              </w:rPr>
              <w:t>年中国民政部门医疗救助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中国生育保险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医疗保障体系的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农村乡镇卫生院医疗服务情况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中国传染病报告发病及死亡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中国甲乙类传染病报告发病及死亡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中国丙类传染病报告发病及死亡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中国城市医院住院病人前十位疾病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中国县级医院住院病人前十位疾病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1</w:t>
            </w:r>
            <w:r>
              <w:rPr>
                <w:rFonts w:ascii="Arial" w:hAnsi="Arial" w:cs="Arial"/>
                <w:color w:val="000000"/>
                <w:szCs w:val="21"/>
              </w:rPr>
              <w:t>年中国专科医院数量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1</w:t>
            </w:r>
            <w:r>
              <w:rPr>
                <w:rFonts w:ascii="Arial" w:hAnsi="Arial" w:cs="Arial"/>
                <w:color w:val="000000"/>
                <w:szCs w:val="21"/>
              </w:rPr>
              <w:t>年中国专科医院数量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各地区专科医院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1</w:t>
            </w:r>
            <w:r>
              <w:rPr>
                <w:rFonts w:ascii="Arial" w:hAnsi="Arial" w:cs="Arial"/>
                <w:color w:val="000000"/>
                <w:szCs w:val="21"/>
              </w:rPr>
              <w:t>年中国专科医院资产负债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1</w:t>
            </w:r>
            <w:r>
              <w:rPr>
                <w:rFonts w:ascii="Arial" w:hAnsi="Arial" w:cs="Arial"/>
                <w:color w:val="000000"/>
                <w:szCs w:val="21"/>
              </w:rPr>
              <w:t>年中国专科医院总资产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1</w:t>
            </w:r>
            <w:r>
              <w:rPr>
                <w:rFonts w:ascii="Arial" w:hAnsi="Arial" w:cs="Arial"/>
                <w:color w:val="000000"/>
                <w:szCs w:val="21"/>
              </w:rPr>
              <w:t>年中国专科医院负债总额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1</w:t>
            </w:r>
            <w:r>
              <w:rPr>
                <w:rFonts w:ascii="Arial" w:hAnsi="Arial" w:cs="Arial"/>
                <w:color w:val="000000"/>
                <w:szCs w:val="21"/>
              </w:rPr>
              <w:t>年中国专科医院收入与支出情况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11</w:t>
            </w:r>
            <w:r>
              <w:rPr>
                <w:rFonts w:ascii="Arial" w:hAnsi="Arial" w:cs="Arial"/>
                <w:color w:val="000000"/>
                <w:szCs w:val="21"/>
              </w:rPr>
              <w:t>年中国专科医院总收入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11</w:t>
            </w:r>
            <w:r>
              <w:rPr>
                <w:rFonts w:ascii="Arial" w:hAnsi="Arial" w:cs="Arial"/>
                <w:color w:val="000000"/>
                <w:szCs w:val="21"/>
              </w:rPr>
              <w:t>年中国专科医院总支出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专科医院收入与支出具体情况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专科医院门诊诊疗人次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专科医院门诊诊疗人次数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专科医院住院人数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专科医院住院人数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专科医院出院人数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专科医院服务质量与效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11</w:t>
            </w:r>
            <w:r>
              <w:rPr>
                <w:rFonts w:ascii="Arial" w:hAnsi="Arial" w:cs="Arial"/>
                <w:color w:val="000000"/>
                <w:szCs w:val="21"/>
              </w:rPr>
              <w:t>年中国专科医院收入占全国医疗机构收入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11</w:t>
            </w:r>
            <w:r>
              <w:rPr>
                <w:rFonts w:ascii="Arial" w:hAnsi="Arial" w:cs="Arial"/>
                <w:color w:val="000000"/>
                <w:szCs w:val="21"/>
              </w:rPr>
              <w:t>年中国专科医院收入占全国医疗机构收入比例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规模以上工业增加值月度同比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2</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2</w:t>
            </w:r>
            <w:r>
              <w:rPr>
                <w:rFonts w:ascii="Arial" w:hAnsi="Arial" w:cs="Arial"/>
                <w:color w:val="000000"/>
                <w:szCs w:val="21"/>
              </w:rPr>
              <w:t>年国家出台医疗服务改革的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2</w:t>
            </w:r>
            <w:r>
              <w:rPr>
                <w:rFonts w:ascii="Arial" w:hAnsi="Arial" w:cs="Arial"/>
                <w:color w:val="000000"/>
                <w:szCs w:val="21"/>
              </w:rPr>
              <w:t>年中国鼓励和引导社会资本举办医疗机构举措</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儿童各时期双眼视功能发育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国居民致盲的主要原因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2</w:t>
            </w:r>
            <w:r>
              <w:rPr>
                <w:rFonts w:ascii="Arial" w:hAnsi="Arial" w:cs="Arial"/>
                <w:color w:val="000000"/>
                <w:szCs w:val="21"/>
              </w:rPr>
              <w:t>年中国眼镜行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眼镜行业前五省区企业数量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眼镜行业前五省区资产总计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眼镜行业前五省区销售收入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眼镜行业前五省区利润总额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中国眼镜行业销售收入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2</w:t>
            </w:r>
            <w:r>
              <w:rPr>
                <w:rFonts w:ascii="Arial" w:hAnsi="Arial" w:cs="Arial"/>
                <w:color w:val="000000"/>
                <w:szCs w:val="21"/>
              </w:rPr>
              <w:t>年中国眼镜成镜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中国主要省区眼镜成镜产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眼镜成镜前四省区所占总产量的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眼科医疗市场的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中国医院眼科及眼科医院门急诊人次数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医院眼科及眼科医院出院人数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中国医院眼科及眼科医院医疗服务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眼科医疗市场门急诊市场份额分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眼科医疗市场出院人数市场份额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1</w:t>
            </w:r>
            <w:r>
              <w:rPr>
                <w:rFonts w:ascii="Arial" w:hAnsi="Arial" w:cs="Arial"/>
                <w:color w:val="000000"/>
                <w:szCs w:val="21"/>
              </w:rPr>
              <w:t>年中国综合医院眼科门急诊人次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中国综合医院眼科门急诊人次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各地区综合医院眼科门诊诊疗人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1</w:t>
            </w:r>
            <w:r>
              <w:rPr>
                <w:rFonts w:ascii="Arial" w:hAnsi="Arial" w:cs="Arial"/>
                <w:color w:val="000000"/>
                <w:szCs w:val="21"/>
              </w:rPr>
              <w:t>年中国综合医院眼科出院人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综合医院眼科出院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各地区医院眼科出院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中国综合医院眼科床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各地区医院眼科床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1</w:t>
            </w:r>
            <w:r>
              <w:rPr>
                <w:rFonts w:ascii="Arial" w:hAnsi="Arial" w:cs="Arial"/>
                <w:color w:val="000000"/>
                <w:szCs w:val="21"/>
              </w:rPr>
              <w:t>年中国眼科医院数量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眼科医院按经济类型分比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1</w:t>
            </w:r>
            <w:r>
              <w:rPr>
                <w:rFonts w:ascii="Arial" w:hAnsi="Arial" w:cs="Arial"/>
                <w:color w:val="000000"/>
                <w:szCs w:val="21"/>
              </w:rPr>
              <w:t>年中国眼科医院数量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1</w:t>
            </w:r>
            <w:r>
              <w:rPr>
                <w:rFonts w:ascii="Arial" w:hAnsi="Arial" w:cs="Arial"/>
                <w:color w:val="000000"/>
                <w:szCs w:val="21"/>
              </w:rPr>
              <w:t>年中国眼科医院门诊诊疗人次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眼科医院门诊诊疗人次数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1</w:t>
            </w:r>
            <w:r>
              <w:rPr>
                <w:rFonts w:ascii="Arial" w:hAnsi="Arial" w:cs="Arial"/>
                <w:color w:val="000000"/>
                <w:szCs w:val="21"/>
              </w:rPr>
              <w:t>年眼科医院住院服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中国眼科医院入院人数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眼科医院出院人数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眼科医院服务质量与效率具体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1</w:t>
            </w:r>
            <w:r>
              <w:rPr>
                <w:rFonts w:ascii="Arial" w:hAnsi="Arial" w:cs="Arial"/>
                <w:color w:val="000000"/>
                <w:szCs w:val="21"/>
              </w:rPr>
              <w:t>年中国眼科医院资产负债情况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1</w:t>
            </w:r>
            <w:r>
              <w:rPr>
                <w:rFonts w:ascii="Arial" w:hAnsi="Arial" w:cs="Arial"/>
                <w:color w:val="000000"/>
                <w:szCs w:val="21"/>
              </w:rPr>
              <w:t>年中国眼科医院总资产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1</w:t>
            </w:r>
            <w:r>
              <w:rPr>
                <w:rFonts w:ascii="Arial" w:hAnsi="Arial" w:cs="Arial"/>
                <w:color w:val="000000"/>
                <w:szCs w:val="21"/>
              </w:rPr>
              <w:t>年中国眼科医院总负债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1</w:t>
            </w:r>
            <w:r>
              <w:rPr>
                <w:rFonts w:ascii="Arial" w:hAnsi="Arial" w:cs="Arial"/>
                <w:color w:val="000000"/>
                <w:szCs w:val="21"/>
              </w:rPr>
              <w:t>年中国眼科医院总收入与支出情况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1</w:t>
            </w:r>
            <w:r>
              <w:rPr>
                <w:rFonts w:ascii="Arial" w:hAnsi="Arial" w:cs="Arial"/>
                <w:color w:val="000000"/>
                <w:szCs w:val="21"/>
              </w:rPr>
              <w:t>年中国眼科医院总收入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1</w:t>
            </w:r>
            <w:r>
              <w:rPr>
                <w:rFonts w:ascii="Arial" w:hAnsi="Arial" w:cs="Arial"/>
                <w:color w:val="000000"/>
                <w:szCs w:val="21"/>
              </w:rPr>
              <w:t>中国眼科医院总支出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国眼科医院收入与支出具体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11</w:t>
            </w:r>
            <w:r>
              <w:rPr>
                <w:rFonts w:ascii="Arial" w:hAnsi="Arial" w:cs="Arial"/>
                <w:color w:val="000000"/>
                <w:szCs w:val="21"/>
              </w:rPr>
              <w:t>年眼科医院从业人员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11</w:t>
            </w:r>
            <w:r>
              <w:rPr>
                <w:rFonts w:ascii="Arial" w:hAnsi="Arial" w:cs="Arial"/>
                <w:color w:val="000000"/>
                <w:szCs w:val="21"/>
              </w:rPr>
              <w:t>年中国眼科医院从业人员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1</w:t>
            </w:r>
            <w:r>
              <w:rPr>
                <w:rFonts w:ascii="Arial" w:hAnsi="Arial" w:cs="Arial"/>
                <w:color w:val="000000"/>
                <w:szCs w:val="21"/>
              </w:rPr>
              <w:t>年眼科医院万元以上设备台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11</w:t>
            </w:r>
            <w:r>
              <w:rPr>
                <w:rFonts w:ascii="Arial" w:hAnsi="Arial" w:cs="Arial"/>
                <w:color w:val="000000"/>
                <w:szCs w:val="21"/>
              </w:rPr>
              <w:t>年中国眼科医院万元以上设备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1</w:t>
            </w:r>
            <w:r>
              <w:rPr>
                <w:rFonts w:ascii="Arial" w:hAnsi="Arial" w:cs="Arial"/>
                <w:color w:val="000000"/>
                <w:szCs w:val="21"/>
              </w:rPr>
              <w:t>年眼科医院床位使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11</w:t>
            </w:r>
            <w:r>
              <w:rPr>
                <w:rFonts w:ascii="Arial" w:hAnsi="Arial" w:cs="Arial"/>
                <w:color w:val="000000"/>
                <w:szCs w:val="21"/>
              </w:rPr>
              <w:t>年中国眼科实际开放床日数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11</w:t>
            </w:r>
            <w:r>
              <w:rPr>
                <w:rFonts w:ascii="Arial" w:hAnsi="Arial" w:cs="Arial"/>
                <w:color w:val="000000"/>
                <w:szCs w:val="21"/>
              </w:rPr>
              <w:t>年中国眼科平均开放床日数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11</w:t>
            </w:r>
            <w:r>
              <w:rPr>
                <w:rFonts w:ascii="Arial" w:hAnsi="Arial" w:cs="Arial"/>
                <w:color w:val="000000"/>
                <w:szCs w:val="21"/>
              </w:rPr>
              <w:t>年中国民营眼科医院数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11</w:t>
            </w:r>
            <w:r>
              <w:rPr>
                <w:rFonts w:ascii="Arial" w:hAnsi="Arial" w:cs="Arial"/>
                <w:color w:val="000000"/>
                <w:szCs w:val="21"/>
              </w:rPr>
              <w:t>年中国民营眼科医院数量增长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11</w:t>
            </w:r>
            <w:r>
              <w:rPr>
                <w:rFonts w:ascii="Arial" w:hAnsi="Arial" w:cs="Arial"/>
                <w:color w:val="000000"/>
                <w:szCs w:val="21"/>
              </w:rPr>
              <w:t>年中国民营眼科医院占全国眼科医院数量比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11</w:t>
            </w:r>
            <w:r>
              <w:rPr>
                <w:rFonts w:ascii="Arial" w:hAnsi="Arial" w:cs="Arial"/>
                <w:color w:val="000000"/>
                <w:szCs w:val="21"/>
              </w:rPr>
              <w:t>年中国民营眼科医院占全国眼科医院比例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不同类型眼科机构床位使用率的构成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不同类型眼科机构专业医师配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医疗机构眼科卫技人员的构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不同类型医疗机构眼科提供服务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未开展白内障手术的眼科机构数及原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眼科患者的症状构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主要眼科症状构成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各类眼科疾病患者的性别构成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眼科患者总体性别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眼科患者的年龄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性别对年龄段内眼科疾病构成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城市居民家庭眼科用药购买渠道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城市居民家庭购买眼科用药药品剂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城市居民家庭购买眼科用药的原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爱尔眼科医院集团股份有限公司分产品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爱尔眼科医院集团股份有限公司业务结构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爱尔眼科医院集团股份有限公司分地区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2</w:t>
            </w:r>
            <w:r>
              <w:rPr>
                <w:rFonts w:ascii="Arial" w:hAnsi="Arial" w:cs="Arial"/>
                <w:color w:val="000000"/>
                <w:szCs w:val="21"/>
              </w:rPr>
              <w:t>年爱尔眼科医院集团股份有限公司收入与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2</w:t>
            </w:r>
            <w:r>
              <w:rPr>
                <w:rFonts w:ascii="Arial" w:hAnsi="Arial" w:cs="Arial"/>
                <w:color w:val="000000"/>
                <w:szCs w:val="21"/>
              </w:rPr>
              <w:t>年爱尔眼科医院集团股份有限公司资产与负债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2</w:t>
            </w:r>
            <w:r>
              <w:rPr>
                <w:rFonts w:ascii="Arial" w:hAnsi="Arial" w:cs="Arial"/>
                <w:color w:val="000000"/>
                <w:szCs w:val="21"/>
              </w:rPr>
              <w:t>年爱尔眼科医院集团股份有限公司盈利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2</w:t>
            </w:r>
            <w:r>
              <w:rPr>
                <w:rFonts w:ascii="Arial" w:hAnsi="Arial" w:cs="Arial"/>
                <w:color w:val="000000"/>
                <w:szCs w:val="21"/>
              </w:rPr>
              <w:t>年爱尔眼科医院集团股份有限公司偿债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2</w:t>
            </w:r>
            <w:r>
              <w:rPr>
                <w:rFonts w:ascii="Arial" w:hAnsi="Arial" w:cs="Arial"/>
                <w:color w:val="000000"/>
                <w:szCs w:val="21"/>
              </w:rPr>
              <w:t>年爱尔眼科医院集团股份有限公司运营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2</w:t>
            </w:r>
            <w:r>
              <w:rPr>
                <w:rFonts w:ascii="Arial" w:hAnsi="Arial" w:cs="Arial"/>
                <w:color w:val="000000"/>
                <w:szCs w:val="21"/>
              </w:rPr>
              <w:t>年爱尔眼科医院集团股份有限公司成本费用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北京同仁医院白内障中心门诊眼部检查及治疗仪一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中山医科大学中山眼科中心优势业务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复旦大学附属眼耳鼻喉科医院优势业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天津眼科医院眼科相关专业一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山西省眼科医院优势业务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普瑞眼科医院集团眼科医疗服务内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中国公立医院的战略转型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中国民营医院的战略转型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3-2018</w:t>
            </w:r>
            <w:r>
              <w:rPr>
                <w:rFonts w:ascii="Arial" w:hAnsi="Arial" w:cs="Arial"/>
                <w:color w:val="000000"/>
                <w:szCs w:val="21"/>
              </w:rPr>
              <w:t>年中国眼科医院市场规模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中国眼科医院所需缴交税赋种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2012</w:t>
            </w:r>
            <w:r>
              <w:rPr>
                <w:rFonts w:ascii="Arial" w:hAnsi="Arial" w:cs="Arial"/>
                <w:color w:val="000000"/>
                <w:szCs w:val="21"/>
              </w:rPr>
              <w:t>年爱尔眼部分医院营业收入及利润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眼科医院投资所需证照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某眼科各医院主要设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6:56:00Z</dcterms:modified>
  <cp:revision>173</cp:revision>
  <dc:subject/>
  <dc:title/>
</cp:coreProperties>
</file>