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版印刷业市场投资潜力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凹版印刷行业进行了长期追踪，结合我们对凹版印刷相关企业的调查研究，对我国凹版印刷行业发展现状与前景、市场竞争格局与形势、赢利水平与企业发展、投资策略与风险预警、发展趋势与规划建议等进行深入研究，并重点分析了凹版印刷行业的前景与风险。报告揭示了凹版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凹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业细分市场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凹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凹版印刷的定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凹版印刷发展的历程及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凹版印刷的优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凹版印刷技术概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凹版印刷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凹版印刷行业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5:00Z</dcterms:modified>
  <cp:revision>180</cp:revision>
  <dc:subject/>
  <dc:title/>
</cp:coreProperties>
</file>