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磁悬浮行业市场发展战略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磁悬浮行业研究报告中的城市磁悬浮行业数据分析以权威的国家统计数据为基础，采用宏观和微观相结合的分析方式，利用科学的统计分析方法，在描述行业概貌的同时，对城市磁悬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磁悬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磁悬浮行业研究单位等公布和提供的大量资料。报告对我国城市磁悬浮行业的供需状况、发展现状、子行业发展变化等进行了分析，重点分析了国内外城市磁悬浮行业的发展现状、如何面对行业的发展挑战、行业的发展建议、行业竞争力，以及行业的投资分析和趋势预测等等。报告还综合了城市磁悬浮行业的整体发展动态，对行业在产品方面提供了参考建议和具体解决办法。报告对于城市磁悬浮产品生产企业、经销商、行业管理部门以及拟进入该行业的投资者具有重要的参考价值，对于研究我国城市磁悬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轨道交通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轨道交通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轨道交通系统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轨道交通行业的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研究方法及预测方法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轨道交通行业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轨在国民经济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轨与其他交通方式的对比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城市轨道交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市公共交通行业总体情况分析</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发展城市轨道交通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发展城市轨道交通建设准入条件</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城市轨道交通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城市轨道交通安全标准体系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城市轨道交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轨道交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城市轨道交通建设发展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城市轨道交通建设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城市轨道交通建设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轨道交通建设联合开发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联合开发必要性及可行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轨建设联合开发的内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城轨建设联合开发的实施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城轨建设联合开发的案例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轨道交通项目设计管理模式</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设计总承包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设计总体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设计管理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项目设计管理实例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城市轨道交通建设效益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城轨的交通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城轨的土地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城轨的环境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城轨的经济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城轨的社会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各项效益之间的递阶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轨道交通设备供需及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城市轨道交通克拉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市轨道交通运营里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市轨道交通客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站点类型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客流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接驳方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市轨道交通联合票制体系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现行各种票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联合票制体系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联合票制优点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实施的难点及对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各地城市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北京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上海轨道交通价格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天津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重庆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广州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南京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深圳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成都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沈阳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10 </w:t>
            </w:r>
            <w:r>
              <w:rPr>
                <w:rFonts w:ascii="Arial" w:hAnsi="Arial" w:cs="Arial"/>
                <w:color w:val="000000"/>
                <w:szCs w:val="21"/>
              </w:rPr>
              <w:t>武汉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城市轨道交通公交换乘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主要公共交通方式的特性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换乘接驳车站的设施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轨道交通与常规公交换乘问题</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轨道交通与常规公交换乘对策</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相互换乘线路调整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地铁行业运营模式及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磁悬浮列车定义及特点</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磁悬浮列车的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磁悬浮列车的优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磁悬浮列车的工作原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外磁悬浮列车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世界磁悬浮列车发展简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德国磁悬浮列车发展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本磁悬浮列车发展状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韩国磁悬浮列车发展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磁悬浮列车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磁悬浮列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磁悬浮铁路总体建设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磁悬浮交通线路规划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磁悬浮项目最新进展动向</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磁悬浮列车技术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日本超导磁悬浮列车的技术开发</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低速磁悬浮列车关键技术综述</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磁悬浮列车面临的技术挑战</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磁悬浮交通的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各种轨道系统投资与回收率综合指标对比（单位：万人次</w:t>
            </w:r>
            <w:r>
              <w:rPr>
                <w:rFonts w:cs="Arial" w:ascii="Arial" w:hAnsi="Arial"/>
                <w:color w:val="000000"/>
                <w:szCs w:val="21"/>
              </w:rPr>
              <w:t>/</w:t>
            </w:r>
            <w:r>
              <w:rPr>
                <w:rFonts w:ascii="Arial" w:hAnsi="Arial" w:cs="Arial"/>
                <w:color w:val="000000"/>
                <w:szCs w:val="21"/>
              </w:rPr>
              <w:t>小时，亿元，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部分国家城市地铁营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城市内各类交通工具的经济特征比较（单位：</w:t>
            </w:r>
            <w:r>
              <w:rPr>
                <w:rFonts w:cs="Arial" w:ascii="Arial" w:hAnsi="Arial"/>
                <w:color w:val="000000"/>
                <w:szCs w:val="21"/>
              </w:rPr>
              <w:t>km/h</w:t>
            </w:r>
            <w:r>
              <w:rPr>
                <w:rFonts w:ascii="Arial" w:hAnsi="Arial" w:cs="Arial"/>
                <w:color w:val="000000"/>
                <w:szCs w:val="21"/>
              </w:rPr>
              <w:t>，万人次</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min</w:t>
            </w:r>
            <w:r>
              <w:rPr>
                <w:rFonts w:ascii="Arial" w:hAnsi="Arial" w:cs="Arial"/>
                <w:color w:val="000000"/>
                <w:szCs w:val="21"/>
              </w:rPr>
              <w:t>，</w:t>
            </w:r>
            <w:r>
              <w:rPr>
                <w:rFonts w:cs="Arial" w:ascii="Arial" w:hAnsi="Arial"/>
                <w:color w:val="000000"/>
                <w:szCs w:val="21"/>
              </w:rPr>
              <w:t>kcal/</w:t>
            </w:r>
            <w:r>
              <w:rPr>
                <w:rFonts w:ascii="Arial" w:hAnsi="Arial" w:cs="Arial"/>
                <w:color w:val="000000"/>
                <w:szCs w:val="21"/>
              </w:rPr>
              <w:t>人•</w:t>
            </w:r>
            <w:r>
              <w:rPr>
                <w:rFonts w:cs="Arial" w:ascii="Arial" w:hAnsi="Arial"/>
                <w:color w:val="000000"/>
                <w:szCs w:val="21"/>
              </w:rPr>
              <w:t>km</w:t>
            </w:r>
            <w:r>
              <w:rPr>
                <w:rFonts w:ascii="Arial" w:hAnsi="Arial" w:cs="Arial"/>
                <w:color w:val="000000"/>
                <w:szCs w:val="21"/>
              </w:rPr>
              <w:t>，元人•</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各种交通方式占用道路面积的比较（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地铁与公交比较（单位：万人，</w:t>
            </w:r>
            <w:r>
              <w:rPr>
                <w:rFonts w:cs="Arial" w:ascii="Arial" w:hAnsi="Arial"/>
                <w:color w:val="000000"/>
                <w:szCs w:val="21"/>
              </w:rPr>
              <w:t>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轨道交通立项申报条件（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城市轨道交通安全标准体系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市轨道交通安全标准体系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国各省市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联合开发的两个层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设计总承包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设计总体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两种设计项目管理模式的利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轨道交通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轨道交通与土地开发的微观相互作用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市轨道交通对房地产价值的影响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轨道交通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轨道交通各项效益之间的递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轨道交通站点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轨道交通客流来源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轨道交通接驳方式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天津地铁储值票类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广州公交地铁票价优惠实施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深圳地铁储值票类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成都地铁票价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轨道交通与常规公交的换乘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换乘环节占用时间取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磁悬浮列车与高速铁路单位能耗对比（单位：瓦时</w:t>
            </w:r>
            <w:r>
              <w:rPr>
                <w:rFonts w:cs="Arial" w:ascii="Arial" w:hAnsi="Arial"/>
                <w:color w:val="000000"/>
                <w:szCs w:val="21"/>
              </w:rPr>
              <w:t>/</w:t>
            </w:r>
            <w:r>
              <w:rPr>
                <w:rFonts w:ascii="Arial" w:hAnsi="Arial" w:cs="Arial"/>
                <w:color w:val="000000"/>
                <w:szCs w:val="21"/>
              </w:rPr>
              <w:t>人•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磁悬浮列车与高速铁路驱动系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磁悬浮列车与其他列车的噪声比较（单位：公里</w:t>
            </w:r>
            <w:r>
              <w:rPr>
                <w:rFonts w:cs="Arial" w:ascii="Arial" w:hAnsi="Arial"/>
                <w:color w:val="000000"/>
                <w:szCs w:val="21"/>
              </w:rPr>
              <w:t>/</w:t>
            </w:r>
            <w:r>
              <w:rPr>
                <w:rFonts w:ascii="Arial" w:hAnsi="Arial" w:cs="Arial"/>
                <w:color w:val="000000"/>
                <w:szCs w:val="21"/>
              </w:rPr>
              <w:t>小时，分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磁悬浮列车与其他交通工具面积需求比较（单位：</w:t>
            </w:r>
            <w:r>
              <w:rPr>
                <w:rFonts w:cs="Arial" w:ascii="Arial" w:hAnsi="Arial"/>
                <w:color w:val="000000"/>
                <w:szCs w:val="21"/>
              </w:rPr>
              <w:t>m2/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磁悬浮高速列车的磁场强度比较（单位：</w:t>
            </w:r>
            <w:r>
              <w:rPr>
                <w:rFonts w:cs="Arial" w:ascii="Arial" w:hAnsi="Arial"/>
                <w:color w:val="000000"/>
                <w:szCs w:val="21"/>
              </w:rPr>
              <w:t>pTesl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磁悬浮列车的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上海高速磁悬浮铁路试验运营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MLXO1</w:t>
            </w:r>
            <w:r>
              <w:rPr>
                <w:rFonts w:ascii="Arial" w:hAnsi="Arial" w:cs="Arial"/>
                <w:color w:val="000000"/>
                <w:szCs w:val="21"/>
              </w:rPr>
              <w:t>型超导磁悬浮列车超导系统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MLXO1</w:t>
            </w:r>
            <w:r>
              <w:rPr>
                <w:rFonts w:ascii="Arial" w:hAnsi="Arial" w:cs="Arial"/>
                <w:color w:val="000000"/>
                <w:szCs w:val="21"/>
              </w:rPr>
              <w:t>型超导磁悬浮列车车体设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MLXO1</w:t>
            </w:r>
            <w:r>
              <w:rPr>
                <w:rFonts w:ascii="Arial" w:hAnsi="Arial" w:cs="Arial"/>
                <w:color w:val="000000"/>
                <w:szCs w:val="21"/>
              </w:rPr>
              <w:t>型超导磁悬浮列车安全控制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低速磁悬浮列车关键技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46:00Z</dcterms:modified>
  <cp:revision>177</cp:revision>
  <dc:subject/>
  <dc:title/>
</cp:coreProperties>
</file>