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地铁行业市场运行局势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地铁行业研究报告旨在从国家经济和产业发展的战略入手，分析城市地铁未来的政策走向和监管体制的发展趋势，挖掘城市地铁行业的市场潜力，基于重点细分市场领域的深度研究，提供对产业规模、产业结构、区域结构、市场竞争、产业盈利水平等多个角度市场变化的生动描绘，清晰发展方向。预测未来城市地铁业务的市场前景，以帮助客户拨开政策迷雾，寻找城市地铁行业的投资商机。报告在大量的分析、预测的基础上，研究了城市地铁行业今后的发展与投资策略，为城市地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地铁相关企业和科研单位等的实地调查，对国内外城市地铁行业的供给与需求状况、相关行业的发展状况、市场消费变化等进行了分析。重点研究了主要城市地铁品牌的发展状况，以及未来中国城市地铁行业将面临的机遇以及企业的应对策略。报告还分析了城市地铁市场的竞争格局，行业的发展动向，并对行业相关政策进行了介绍和政策趋向研判，是城市地铁生产企业、科研单位、零售企业等单位准确了解目前城市地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轨道交通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轨道交通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轨道交通系统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轨道交通行业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研究方法及预测方法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轨道交通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轨在国民经济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轨与其他交通方式的对比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市公共交通行业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城市轨道交通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发展城市轨道交通建设准入条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城市轨道交通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城市轨道交通安全标准体系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城市轨道交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城市轨道交通建设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城市轨道交通建设总体规划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城市轨道交通建设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轨道交通建设联合开发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联合开发必要性及可行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轨建设联合开发的内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轨建设联合开发的实施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城轨建设联合开发的案例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轨道交通项目设计管理模式</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城市轨道交通建设效益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城轨的交通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城轨的环境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城轨的社会效益产生与作用机理</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各项效益之间的递阶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轨道交通设备供需及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城市轨道交通克拉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轨道交通运营里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轨道交通客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站点类型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接驳方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轨道交通联合票制体系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现行各种票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联合票制体系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联合票制优点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实施的难点及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各地城市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京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海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天津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重庆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广州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南京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深圳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成都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沈阳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3.10 </w:t>
            </w:r>
            <w:r>
              <w:rPr>
                <w:rFonts w:ascii="Arial" w:hAnsi="Arial" w:cs="Arial"/>
                <w:color w:val="000000"/>
                <w:szCs w:val="21"/>
              </w:rPr>
              <w:t>武汉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轨道交通公交换乘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主要公共交通方式的特性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换乘接驳车站的设施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轨道交通与常规公交换乘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轨道交通与常规公交换乘对策</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相互换乘线路调整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地铁行业运营模式及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地铁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地铁的相关概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铁规范与地铁安全</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地铁行业的经济特征</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地铁安全运行总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地铁的运营模式及效益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外地铁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地铁的运营模式及其运作</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地铁经济的间接效益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实现地铁经济效益的思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地铁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世界地铁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巴黎地铁建设管理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伦敦地铁建设管理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纽约地铁建设管理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首尔地铁建设管理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开罗地铁建设管理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香港地铁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香港地铁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香港地铁建设发展经验</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香港地铁商业特色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香港地铁的投融资模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香港地铁公司成功之道</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内地地铁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地铁建设发展历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地铁在建项目汇总</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地铁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地铁交通运营情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主要城市地铁发展状况</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北京地铁发展状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上海地铁发展状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广州地铁发展状况</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天津地铁发展状况</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深圳地铁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各种轨道系统投资与回收率综合指标对比（单位：万人次</w:t>
            </w:r>
            <w:r>
              <w:rPr>
                <w:rFonts w:cs="Arial" w:ascii="Arial" w:hAnsi="Arial"/>
                <w:color w:val="000000"/>
                <w:szCs w:val="21"/>
              </w:rPr>
              <w:t>/</w:t>
            </w:r>
            <w:r>
              <w:rPr>
                <w:rFonts w:ascii="Arial" w:hAnsi="Arial" w:cs="Arial"/>
                <w:color w:val="000000"/>
                <w:szCs w:val="21"/>
              </w:rPr>
              <w:t>小时，亿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部分国家城市地铁营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市内各类交通工具的经济特征比较（单位：</w:t>
            </w:r>
            <w:r>
              <w:rPr>
                <w:rFonts w:cs="Arial" w:ascii="Arial" w:hAnsi="Arial"/>
                <w:color w:val="000000"/>
                <w:szCs w:val="21"/>
              </w:rPr>
              <w:t>km/h</w:t>
            </w:r>
            <w:r>
              <w:rPr>
                <w:rFonts w:ascii="Arial" w:hAnsi="Arial" w:cs="Arial"/>
                <w:color w:val="000000"/>
                <w:szCs w:val="21"/>
              </w:rPr>
              <w:t>，万人次</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min</w:t>
            </w:r>
            <w:r>
              <w:rPr>
                <w:rFonts w:ascii="Arial" w:hAnsi="Arial" w:cs="Arial"/>
                <w:color w:val="000000"/>
                <w:szCs w:val="21"/>
              </w:rPr>
              <w:t>，</w:t>
            </w:r>
            <w:r>
              <w:rPr>
                <w:rFonts w:cs="Arial" w:ascii="Arial" w:hAnsi="Arial"/>
                <w:color w:val="000000"/>
                <w:szCs w:val="21"/>
              </w:rPr>
              <w:t>kcal/</w:t>
            </w:r>
            <w:r>
              <w:rPr>
                <w:rFonts w:ascii="Arial" w:hAnsi="Arial" w:cs="Arial"/>
                <w:color w:val="000000"/>
                <w:szCs w:val="21"/>
              </w:rPr>
              <w:t>人•</w:t>
            </w:r>
            <w:r>
              <w:rPr>
                <w:rFonts w:cs="Arial" w:ascii="Arial" w:hAnsi="Arial"/>
                <w:color w:val="000000"/>
                <w:szCs w:val="21"/>
              </w:rPr>
              <w:t>km</w:t>
            </w:r>
            <w:r>
              <w:rPr>
                <w:rFonts w:ascii="Arial" w:hAnsi="Arial" w:cs="Arial"/>
                <w:color w:val="000000"/>
                <w:szCs w:val="21"/>
              </w:rPr>
              <w:t>，元人•</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种交通方式占用道路面积的比较（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地铁与公交比较（单位：万人，</w:t>
            </w:r>
            <w:r>
              <w:rPr>
                <w:rFonts w:cs="Arial" w:ascii="Arial" w:hAnsi="Arial"/>
                <w:color w:val="000000"/>
                <w:szCs w:val="21"/>
              </w:rPr>
              <w:t>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轨道交通立项申报条件（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市轨道交通安全标准体系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国各省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联合开发的两个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设计总承包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设计总体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两种设计项目管理模式的利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轨道交通与土地开发的微观相互作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市轨道交通对房地产价值的影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轨道交通各项效益之间的递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轨道交通站点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轨道交通客流来源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轨道交通接驳方式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天津地铁储值票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广州公交地铁票价优惠实施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深圳地铁储值票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成都地铁票价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轨道交通与常规公交的换乘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换乘环节占用时间取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地铁车站按功能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外有偿使用资金和受益者投资方法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公共交通与地铁的社会成本对比表（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香港地铁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2050</w:t>
            </w:r>
            <w:r>
              <w:rPr>
                <w:rFonts w:ascii="Arial" w:hAnsi="Arial" w:cs="Arial"/>
                <w:color w:val="000000"/>
                <w:szCs w:val="21"/>
              </w:rPr>
              <w:t>年中国地铁建成长度及远期预测（单位：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北京地铁运营线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上海地铁官方运营线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广州地铁规划及运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天津地铁规划及运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深圳地铁规划及运营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30:00Z</dcterms:modified>
  <cp:revision>177</cp:revision>
  <dc:subject/>
  <dc:title/>
</cp:coreProperties>
</file>