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轨道交通智能化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城市轨道交通智能化行业长期跟踪监测，分析城市轨道交通智能化行业需求、供给、经营特性、获取能力、产业链和价值链等多方面的内容，整合行业、市场、企业、用户等多层面数据和信息资源，为客户提供深度的城市轨道交通智能化行业研究报告，以专业的研究方法帮助客户深入的了解城市轨道交通智能化行业，发现投资价值和投资机会，规避经营风险，提高管理和运营能力。城市轨道交通智能化行业报告是从事城市轨道交通智能化行业投资之前，对城市轨道交通智能化行业相关各种因素进行具体调查、研究、分析，评估项目可行性、效果效益程度，提出建设性意见建议对策等，为城市轨道交通智能化行业投资决策者和主管机关审批的研究性报告。以阐述对城市轨道交通智能化行业的理论认识为主要内容，重在研究城市轨道交通智能化行业本质及规律性认识的研究。城市轨道交通智能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轨道交通智能化专业研究单位等公布和提供的大量资料。对我国城市轨道交通智能化的行业现状、市场各类经营指标的情况、重点企业状况、区域市场发展情况等内容进行详细的阐述和深入的分析，着重对城市轨道交通智能化业务的发展进行详尽深入的分析，并根据城市轨道交通智能化行业的政策经济发展环境对城市轨道交通智能化行业潜在的风险和防范建议进行分析。最后提出研究者对城市轨道交通智能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行业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研究方法及预测方法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轨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轨与其他交通方式的对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公共交通行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城市轨道交通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发展城市轨道交通建设准入条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城市轨道交通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城市轨道交通安全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城市轨道交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轨道交通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泥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施工市场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盾构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轨道交通行业产业链中游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轨运输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轨电力及电气设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轨交信号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轨道交通行业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交通运输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流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轨道交通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轨道交通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轨道交通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轨道交通行业政策建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进出口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模以上工业企业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融资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轨道交通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施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装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监控系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技术进步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施工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装备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监控系统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能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轨道交通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轨道交通对经济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对经济发展的直接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对经济发展的间接效应</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轨道交通对生态环境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可节约土地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可节约大量的能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可缓解环境的恶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对声环境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轨道交通可以减少水土流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轨道交通系统可缓解热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轨道交通减轻了视觉光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轨道交通产生电磁环境影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轨道交通对房地产市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城轨对房地产的影响研究与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城轨对房地产的影响研究与实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市轨道交通对城市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对城市交通结构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对城市空间结构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对城市产业结构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对城市经济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理轨道交通规模及路网规划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城市轨道交通建设发展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轨道交通建设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轨道交通建设联合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开发必要性及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建设联合开发的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建设联合开发的实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城市轨道交通项目设计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城市轨道交通建设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城市轨道交通装备发展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轨地铁车辆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轨地铁车辆招投标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城轨地铁车辆主要企业营收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资企业国际城轨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城市轨道交通运营态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轨道交通客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各地城市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城市轨道交通公交换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互换乘线路调整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智能化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城市轨道交通智能化系统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市轨道交通智能化系统的构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市轨道交通智能化系统优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市轨道交通智能化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城市轨道交通智能化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城市轨道交通智能化子系统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轨道交通综合监控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综合监控系统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综合监控系统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综合监控系统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轨道交通自动售检票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自动售检票系统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自动售检票系统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自动售检票系统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自动售检票系统的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市轨道交通信号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信号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信号系统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信号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市轨道交通屏蔽门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屏蔽门系统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屏蔽门系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屏蔽门系统在地铁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种轨道系统投资与回收率综合指标对比（单位：万人次</w:t>
            </w:r>
            <w:r>
              <w:rPr>
                <w:rFonts w:cs="Arial" w:ascii="Arial" w:hAnsi="Arial"/>
                <w:color w:val="000000"/>
                <w:szCs w:val="21"/>
              </w:rPr>
              <w:t>/</w:t>
            </w:r>
            <w:r>
              <w:rPr>
                <w:rFonts w:ascii="Arial" w:hAnsi="Arial" w:cs="Arial"/>
                <w:color w:val="000000"/>
                <w:szCs w:val="21"/>
              </w:rPr>
              <w:t>小时，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国家城市地铁营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内各类交通工具的经济特征比较（单位：</w:t>
            </w:r>
            <w:r>
              <w:rPr>
                <w:rFonts w:cs="Arial" w:ascii="Arial" w:hAnsi="Arial"/>
                <w:color w:val="000000"/>
                <w:szCs w:val="21"/>
              </w:rPr>
              <w:t>km/h</w:t>
            </w:r>
            <w:r>
              <w:rPr>
                <w:rFonts w:ascii="Arial" w:hAnsi="Arial" w:cs="Arial"/>
                <w:color w:val="000000"/>
                <w:szCs w:val="21"/>
              </w:rPr>
              <w:t>，万人次</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kcal/</w:t>
            </w:r>
            <w:r>
              <w:rPr>
                <w:rFonts w:ascii="Arial" w:hAnsi="Arial" w:cs="Arial"/>
                <w:color w:val="000000"/>
                <w:szCs w:val="21"/>
              </w:rPr>
              <w:t>人•</w:t>
            </w:r>
            <w:r>
              <w:rPr>
                <w:rFonts w:cs="Arial" w:ascii="Arial" w:hAnsi="Arial"/>
                <w:color w:val="000000"/>
                <w:szCs w:val="21"/>
              </w:rPr>
              <w:t>km</w:t>
            </w:r>
            <w:r>
              <w:rPr>
                <w:rFonts w:ascii="Arial" w:hAnsi="Arial" w:cs="Arial"/>
                <w:color w:val="000000"/>
                <w:szCs w:val="21"/>
              </w:rPr>
              <w:t>，元人•</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种交通方式占用道路面积的比较（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地铁与公交比较（单位：万人，</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轨道交通立项申报条件（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轨道交通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市轨道交通行业产业链上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城市轨道交通行业产业链中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市轨道交通产业链下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水泥产量及其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水泥工业“十二五”主要发展目标（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钢铁行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钢、铁、材生产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钢材（坯）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主要钢铁品种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二五”时期钢铁工业发展主要指标（单位：</w:t>
            </w:r>
            <w:r>
              <w:rPr>
                <w:rFonts w:cs="Arial" w:ascii="Arial" w:hAnsi="Arial"/>
                <w:color w:val="000000"/>
                <w:szCs w:val="21"/>
              </w:rPr>
              <w:t>%</w:t>
            </w:r>
            <w:r>
              <w:rPr>
                <w:rFonts w:ascii="Arial" w:hAnsi="Arial" w:cs="Arial"/>
                <w:color w:val="000000"/>
                <w:szCs w:val="21"/>
              </w:rPr>
              <w:t>，千克标煤，立方米，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城市轨道交通建设市场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轨道交通建设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盾构市场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盾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铁路设备各主要产品产量（单位：台，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普通电气化铁路牵引变压器市场规模及预测（单位：万公里，台，亿元，百万</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铁路通信信号系统投资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主要线路信号系统提供商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旅客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城市轨道交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非农就业与挑战者裁员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IFO</w:t>
            </w:r>
            <w:r>
              <w:rPr>
                <w:rFonts w:ascii="Arial" w:hAnsi="Arial" w:cs="Arial"/>
                <w:color w:val="000000"/>
                <w:szCs w:val="21"/>
              </w:rPr>
              <w:t>商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各项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西班牙意大利国债收益率保持平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国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月累计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社会融资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城市轨道交通车辆技术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规模经济圈效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地铁项目车站和区间对建材的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几种主要交通工具的单位能源消耗比较（单位：千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轨道交通沿线各主体的收益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轨道交通路网运营规模影响因素的层次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国各省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联合开发的两个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设计总承包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设计总体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两种设计项目管理模式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城市轨道交通对房地产价值的影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城市轨道交通新增车辆规模及预测（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城轨地铁车辆招投标情况列举（单位：亿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资企业海外轨道交通项目招投标情况（单位：亿元，万美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轨道交通站点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轨道交通客流来源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轨道交通接驳方式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天津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州公交地铁票价优惠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成都地铁票价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轨道交通与常规公交的换乘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换乘环节占用时间取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市轨道交通智能化系统市场总体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城市轨道交通智能化子系统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城市轨道交通智能化系统整体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乘客资讯系统及综合安防系统细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综合监控系统细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车站火灾紧急处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深圳地铁一号线续建工程综合安防系统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轨道交通</w:t>
            </w:r>
            <w:r>
              <w:rPr>
                <w:rFonts w:cs="Arial" w:ascii="Arial" w:hAnsi="Arial"/>
                <w:color w:val="000000"/>
                <w:szCs w:val="21"/>
              </w:rPr>
              <w:t>AFC</w:t>
            </w:r>
            <w:r>
              <w:rPr>
                <w:rFonts w:ascii="Arial" w:hAnsi="Arial" w:cs="Arial"/>
                <w:color w:val="000000"/>
                <w:szCs w:val="21"/>
              </w:rPr>
              <w:t>系统优越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轻轨交通的特点和适用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32:00Z</dcterms:modified>
  <cp:revision>175</cp:revision>
  <dc:subject/>
  <dc:title/>
</cp:coreProperties>
</file>