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轨道交通装备行业市场形势分析及产销规模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轨道交通装备行业研究报告主要分析了城市轨道交通装备行业的市场规模、城市轨道交通装备市场供需求状况、城市轨道交通装备市场竞争状况和城市轨道交通装备主要企业经营情况、城市轨道交通装备市场主要企业的市场占有率，同时对城市轨道交通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轨道交通装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轨道交通装备专业研究单位等公布和提供的大量资料。对我国城市轨道交通装备行业作了详尽深入的分析，为城市轨道交通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轨道交通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轨道交通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轨道交通系统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行业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研究方法及预测方法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轨道交通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轨在国民经济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轨与其他交通方式的对比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公共交通行业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城市轨道交通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发展城市轨道交通建设准入条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城市轨道交通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城市轨道交通安全标准体系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城市轨道交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轨道交通行业产业链结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轨道交通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泥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钢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筑施工市场格局</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盾构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轨道交通行业产业链中游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轨运输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轨电力及电气设备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轨交信号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城市轨道交通行业产业链下游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交通运输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物流行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轨道交通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轨道交通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轨道交通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市轨道交通行业政策建议</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轨道交通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进出口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模以上工业企业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融资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轨道交通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施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装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信号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监控系统</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技术进步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施工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装备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信号系统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监控系统技术进步和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能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轨道交通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轨道交通对经济发展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对经济发展的直接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对经济发展的间接效应</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轨道交通对生态环境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可节约土地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可节约大量的能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可缓解环境的恶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轨道交通对声环境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轨道交通可以减少水土流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轨道交通系统可缓解热污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轨道交通减轻了视觉光污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轨道交通产生电磁环境影响</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轨道交通对房地产市场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城轨对房地产的影响研究与实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城轨对房地产的影响研究与实例</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城市轨道交通对城市发展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对城市交通结构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对城市空间结构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对城市产业结构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对城市经济发展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理轨道交通规模及路网规划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城市轨道交通建设发展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市轨道交通建设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市轨道交通建设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市轨道交通建设联合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开发必要性及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建设联合开发的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建设联合开发的实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建设联合开发的案例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市轨道交通项目设计管理模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项目设计管理实例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市轨道交通建设效益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轨的交通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轨的土地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城轨的环境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城轨的经济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城轨的社会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各项效益之间的递阶关系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城市轨道交通装备发展情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轨地铁车辆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轨地铁车辆招投标情况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轨地铁车辆主要企业营收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资企业国际城轨市场开发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装备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城市轨道交通装备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加拿大庞巴迪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法国阿尔斯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德国西门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日本川崎重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开发动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南车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企业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北车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北方重工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4.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海瑞克（广州）隧道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海瑞克（成都）隧道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哈尔滨轨道交通装备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企业销售渠道及网络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秦皇岛天业通联重工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5.8.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8.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8.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各种轨道系统投资与回收率综合指标对比（单位：万人次</w:t>
            </w:r>
            <w:r>
              <w:rPr>
                <w:rFonts w:cs="Arial" w:ascii="Arial" w:hAnsi="Arial"/>
                <w:color w:val="000000"/>
                <w:szCs w:val="21"/>
              </w:rPr>
              <w:t>/</w:t>
            </w:r>
            <w:r>
              <w:rPr>
                <w:rFonts w:ascii="Arial" w:hAnsi="Arial" w:cs="Arial"/>
                <w:color w:val="000000"/>
                <w:szCs w:val="21"/>
              </w:rPr>
              <w:t>小时，亿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部分国家城市地铁营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市内各类交通工具的经济特征比较（单位：</w:t>
            </w:r>
            <w:r>
              <w:rPr>
                <w:rFonts w:cs="Arial" w:ascii="Arial" w:hAnsi="Arial"/>
                <w:color w:val="000000"/>
                <w:szCs w:val="21"/>
              </w:rPr>
              <w:t>km/h</w:t>
            </w:r>
            <w:r>
              <w:rPr>
                <w:rFonts w:ascii="Arial" w:hAnsi="Arial" w:cs="Arial"/>
                <w:color w:val="000000"/>
                <w:szCs w:val="21"/>
              </w:rPr>
              <w:t>，万人次</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r>
              <w:rPr>
                <w:rFonts w:cs="Arial" w:ascii="Arial" w:hAnsi="Arial"/>
                <w:color w:val="000000"/>
                <w:szCs w:val="21"/>
              </w:rPr>
              <w:t>kcal/</w:t>
            </w:r>
            <w:r>
              <w:rPr>
                <w:rFonts w:ascii="Arial" w:hAnsi="Arial" w:cs="Arial"/>
                <w:color w:val="000000"/>
                <w:szCs w:val="21"/>
              </w:rPr>
              <w:t>人•</w:t>
            </w:r>
            <w:r>
              <w:rPr>
                <w:rFonts w:cs="Arial" w:ascii="Arial" w:hAnsi="Arial"/>
                <w:color w:val="000000"/>
                <w:szCs w:val="21"/>
              </w:rPr>
              <w:t>km</w:t>
            </w:r>
            <w:r>
              <w:rPr>
                <w:rFonts w:ascii="Arial" w:hAnsi="Arial" w:cs="Arial"/>
                <w:color w:val="000000"/>
                <w:szCs w:val="21"/>
              </w:rPr>
              <w:t>，元人•</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种交通方式占用道路面积的比较（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地铁与公交比较（单位：万人，</w:t>
            </w:r>
            <w:r>
              <w:rPr>
                <w:rFonts w:cs="Arial" w:ascii="Arial" w:hAnsi="Arial"/>
                <w:color w:val="000000"/>
                <w:szCs w:val="21"/>
              </w:rPr>
              <w:t>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轨道交通立项申报条件（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轨道交通安全标准体系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轨道交通安全标准体系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轨道交通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城市轨道交通行业产业链上游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城市轨道交通行业产业链中游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城市轨道交通产业链下游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水泥产量及其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水泥工业“十二五”主要发展目标（单位：</w:t>
            </w:r>
            <w:r>
              <w:rPr>
                <w:rFonts w:cs="Arial" w:ascii="Arial" w:hAnsi="Arial"/>
                <w:color w:val="000000"/>
                <w:szCs w:val="21"/>
              </w:rPr>
              <w:t>%</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钢铁行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钢、铁、材生产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钢材（坯）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主要钢铁品种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十二五”时期钢铁工业发展主要指标（单位：</w:t>
            </w:r>
            <w:r>
              <w:rPr>
                <w:rFonts w:cs="Arial" w:ascii="Arial" w:hAnsi="Arial"/>
                <w:color w:val="000000"/>
                <w:szCs w:val="21"/>
              </w:rPr>
              <w:t>%</w:t>
            </w:r>
            <w:r>
              <w:rPr>
                <w:rFonts w:ascii="Arial" w:hAnsi="Arial" w:cs="Arial"/>
                <w:color w:val="000000"/>
                <w:szCs w:val="21"/>
              </w:rPr>
              <w:t>，千克标煤，立方米，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城市轨道交通建设市场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轨道交通建设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盾构市场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盾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铁路设备各主要产品产量（单位：台，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普通电气化铁路牵引变压器市场规模及预测（单位：万公里，台，亿元，百万</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铁路通信信号系统投资市场规模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主要线路信号系统提供商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旅客运输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城市轨道交通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非农就业人数概览（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美国非农就业与挑战者裁员人数（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w:t>
            </w:r>
            <w:r>
              <w:rPr>
                <w:rFonts w:cs="Arial" w:ascii="Arial" w:hAnsi="Arial"/>
                <w:color w:val="000000"/>
                <w:szCs w:val="21"/>
              </w:rPr>
              <w:t>IFO</w:t>
            </w:r>
            <w:r>
              <w:rPr>
                <w:rFonts w:ascii="Arial" w:hAnsi="Arial" w:cs="Arial"/>
                <w:color w:val="000000"/>
                <w:szCs w:val="21"/>
              </w:rPr>
              <w:t>商业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各项信心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西班牙意大利国债收益率保持平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国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各月累计主营业务收入与利润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社会融资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城市轨道交通车辆技术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规模经济圈效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地铁项目车站和区间对建材的需求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几种主要交通工具的单位能源消耗比较（单位：千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轨道交通沿线各主体的收益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轨道交通路网运营规模影响因素的层次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国各省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联合开发的两个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设计总承包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设计总体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两种设计项目管理模式的利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轨道交通与土地开发的微观相互作用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城市轨道交通对房地产价值的影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轨道交通各项效益之间的递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城市轨道交通新增车辆规模及预测（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城轨地铁车辆招投标情况列举（单位：亿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资企业海外轨道交通项目招投标情况（单位：亿元，万美元，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南车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南车股份有限公司主要经济指标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南车股份有限公司主营业务分地区情况表（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南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南车股份有限公司子公司经营情况表（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南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南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南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南车股份有限公司技术创新体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北车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北车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北车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北车股份有限公司主营业务分地区情况表（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北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北车股份有限公司主营业务分产品情况表（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北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北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北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北车股份有限公司技术创新战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北车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CRH5</w:t>
            </w:r>
            <w:r>
              <w:rPr>
                <w:rFonts w:ascii="Arial" w:hAnsi="Arial" w:cs="Arial"/>
                <w:color w:val="000000"/>
                <w:szCs w:val="21"/>
              </w:rPr>
              <w:t>型时速</w:t>
            </w:r>
            <w:r>
              <w:rPr>
                <w:rFonts w:cs="Arial" w:ascii="Arial" w:hAnsi="Arial"/>
                <w:color w:val="000000"/>
                <w:szCs w:val="21"/>
              </w:rPr>
              <w:t>200</w:t>
            </w:r>
            <w:r>
              <w:rPr>
                <w:rFonts w:ascii="Arial" w:hAnsi="Arial" w:cs="Arial"/>
                <w:color w:val="000000"/>
                <w:szCs w:val="21"/>
              </w:rPr>
              <w:t>公里及以上动车组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长白山”号交流传动电动车组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YW25K</w:t>
            </w:r>
            <w:r>
              <w:rPr>
                <w:rFonts w:ascii="Arial" w:hAnsi="Arial" w:cs="Arial"/>
                <w:color w:val="000000"/>
                <w:szCs w:val="21"/>
              </w:rPr>
              <w:t>型硬卧车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KD25K</w:t>
            </w:r>
            <w:r>
              <w:rPr>
                <w:rFonts w:ascii="Arial" w:hAnsi="Arial" w:cs="Arial"/>
                <w:color w:val="000000"/>
                <w:szCs w:val="21"/>
              </w:rPr>
              <w:t>型发电车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XL25K</w:t>
            </w:r>
            <w:r>
              <w:rPr>
                <w:rFonts w:ascii="Arial" w:hAnsi="Arial" w:cs="Arial"/>
                <w:color w:val="000000"/>
                <w:szCs w:val="21"/>
              </w:rPr>
              <w:t>型行李车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北车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北方重工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北方重工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北方重工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北方重工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北方重工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方重工集团有限公司的研发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北车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海瑞克（广州）隧道设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海瑞克（广州）隧道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海瑞克（广州）隧道设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海瑞克（广州）隧道设备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海瑞克（广州）隧道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海瑞克（广州）隧道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海瑞克（成都）隧道设备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海瑞克（成都）隧道设备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海瑞克（成都）隧道设备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海瑞克（成都）隧道设备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海瑞克（成都）隧道设备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海瑞克（成都）隧道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哈尔滨轨道交通装备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秦皇岛天业通联重工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秦皇岛天业通联重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秦皇岛天业通联重工股份有限公司主营业务分地区情况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秦皇岛天业通联重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秦皇岛天业通联重工股份有限公司主营业务分产品情况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秦皇岛天业通联重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秦皇岛天业通联重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秦皇岛天业通联重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秦皇岛天业通联重工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40:00Z</dcterms:modified>
  <cp:revision>181</cp:revision>
  <dc:subject/>
  <dc:title/>
</cp:coreProperties>
</file>