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轻轨行业市场投资分析及未来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轻轨行业研究报告主要分析了城市轻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轻轨行业重点企业分析、子行业分析、区域市场分析、行业风险分析、行业发展前景预测及相关的经营、投资建议等。报告研究框架全面、严谨，分析内容客观、公正、系统，真实准确地反映了我国城市轻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轻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各项效益之间的递阶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设备供需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克拉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相互换乘线路调整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铁行业运营模式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轻轨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轻轨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铁和轻轨的区别</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轻轨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轻轨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美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法国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加坡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轻轨交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轻轨建设的经济效益简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主要地区轻轨的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美轻轨系统规模（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部分轻轨交通建设情况举例（单位：</w:t>
            </w:r>
            <w:r>
              <w:rPr>
                <w:rFonts w:cs="Arial" w:ascii="Arial" w:hAnsi="Arial"/>
                <w:color w:val="000000"/>
                <w:szCs w:val="21"/>
              </w:rPr>
              <w:t>km</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轻轨已开通及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青岛、烟台、威海三城市轻轨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无锡轻轨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昆明市轻轨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武汉轻轨一号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长春已建成运营和在建的轨道交通线路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4:00Z</dcterms:modified>
  <cp:revision>178</cp:revision>
  <dc:subject/>
  <dc:title/>
</cp:coreProperties>
</file>