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电视节目制作及发射设备制造行业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电视节目制作及发射设备制造行业进行了长期追踪，结合我们对广播电视节目制作及发射设备制造相关企业的调查研究，对我国广播电视节目制作及发射设备制造行业发展现状与前景、市场竞争格局与形势、赢利水平与企业发展、投资策略与风险预警、发展趋势与规划建议等进行深入研究，并重点分析了广播电视节目制作及发射设备制造行业的前景与风险。报告揭示了广播电视节目制作及发射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营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工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铁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产业现状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标准与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信息产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品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差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国际竞争力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与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新技术动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电视设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播电视设备制造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设备国产化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播电视设备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播电视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省市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省市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广播电视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3.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播电视设备制造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播电视节目制作及发射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视照明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播电视音视频系统集成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播电视发射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有线电视网络传输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线电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它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差转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视频制作和播控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传输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累计完成投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新增固定资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近期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技术快速更新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播电视设备制造行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播电视设备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子元器件工业总产值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光源市场规模及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八年橡胶和塑料制品工业总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八年橡胶和塑料制品销售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五年我国十种有色金属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铜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铝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七年中国广播电视行业发展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广播电视设备制造业涉及到的主要政策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三网融合”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三网融合”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播电视设备制造行业主要标准与规范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子信息产品累计出口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子信息制造业主要行业发展态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得年中国广电设备国产化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广播电视设备制造行业经营效益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中国广播电视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中国广播电视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中国广播电视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中国广播电视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五年广播电视设备制造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五年广播电视设备制造行业产成品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广播电视设备制造行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广播电视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广播电视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产业规模分析（重点省市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重点省市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产销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成本费用情况（按重点省市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播电视设备制造行业盈亏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中国广播电视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中国广播电视设备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中国广播电视设备行业分产品出口情况分析表（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两年中国广播电视设备行业出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中国广播电视设备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两年中国广播电视设备行业分产品进口情况分析表（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两年中国广播电视设备行业进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企业数量、从业人数规模（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企业数量、从业人数变化趋势图（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资产负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工业总产值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利润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利润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播电视节目制作及发射设备制造行业产成品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播电视节目制作及发射设备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播电视节目制作及发射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影视照明设备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播电视音视频系统集成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广播电视设备销售数量变化趋势及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广播电视发射设备销售金额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播电视发射设备市场行业集中度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七年中国有线电视网络传输设备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有线电视网络传输设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广播电视设备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三年中国广播电视设备制造行业完成投资额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中国广播电视设备制造行业新增固定资产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广播电视设备制造行业企业上市情况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亿通高科技股份有限公司首次公开发行募集资金主要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捷成世纪科技股份有限公司首次公开发行募集资金主要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歌尔声学股份有限公司近年来新设立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银河电子股份有限公司首次公开发行募集资金主要用途（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4:00Z</dcterms:modified>
  <cp:revision>177</cp:revision>
  <dc:subject/>
  <dc:title/>
</cp:coreProperties>
</file>