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通工程咨询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工程咨询行业研究报告主要分析了交通工程咨询行业的市场规模、交通工程咨询市场供需求状况、交通工程咨询市场竞争状况和交通工程咨询主要企业经营情况、交通工程咨询市场主要企业的市场占有率，同时对交通工程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工程咨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工程咨询专业研究单位等公布和提供的大量资料。对我国交通工程咨询行业作了详尽深入的分析，为交通工程咨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交通工程咨询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交通工程咨询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交通工程咨询业务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服务行业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工程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道路工程行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服务范围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设计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检测评估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技术咨询</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交通工程咨询的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的地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交通工程咨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经济形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经济形势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固定资产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存款与信贷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交通工程咨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主要法律与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相关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交通工程咨询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和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典型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勘察设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营业收入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营业收入及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区域营业收入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数量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企业数量及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人员数量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人员数量及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员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人员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交通工程咨询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竞争企业类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企业及市场份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交通工程咨询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收费标准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收费标准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交通工程咨询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公路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公路基础设施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公路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公路建设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投资情况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公路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公路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铁路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铁路路网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铁路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建设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新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铁路工程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投资情况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铁路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铁路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水运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内河航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港口码头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水运工程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水运工程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运工程投资情况预测</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水运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我国水运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市轨道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城市轨道交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城市轨道交通运营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城市轨道交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运营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城市轨道交通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我国城市轨道交通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市政道路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市政道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市政道路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市政道路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道路建设投资预测</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我国市政道路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我国市政道路工程咨询企业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四川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四川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四川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四川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四川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湖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湖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湖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湖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南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河北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福建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福建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福建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福建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山西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山西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山西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山西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山西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浙江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浙江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浙江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浙江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江苏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江苏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江苏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江苏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江苏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湖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湖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湖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湖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湖北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广西区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广西区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广西区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广西区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广西区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云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云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云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云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云南省道路交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交通工程咨询企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交通工程咨询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中铁二院工程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铁第四勘察设计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铁道第三勘察设计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交第一公路勘察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交公路规划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交通工程咨询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域性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政策性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竞争性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资金链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交通工程咨询业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业务综合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业务专业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国际化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交通工程咨询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地位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企业转型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交通工程咨询企业改革历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业务经营市场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人力资源市场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组织模式市场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业务模式市场化</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产权制度市场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交通工程咨询企业竞争力要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从业资质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体制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竞争策略之一：战略并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战略并购价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战略并购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应对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战略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企业竞争策略之二：“走出去”</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世界主要区域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走出去”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走出去”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通运输固定资产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环比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各项贡献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零售销售环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部分欧元区国家主权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希腊</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国债收益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金砖四国工业产值增幅</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印度、俄罗斯、巴西三国利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资金来源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行业固定资产投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个季度分机构人民币贷款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金融机构人民币贷款各利率区间占比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国勘察设计单位营业收入及增速</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勘察设计单位营业收入构成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勘察设计单位营业收入排名前十省份收入额及增速</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勘察设计单位营业收入同比增速前十省份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国勘察设计单位数量及变化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勘察设计单位数量排名前十省份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国勘察设计单位员工人数及变化</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勘察设计单位员工职称构成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勘察设计单位员工数量排名前十省份人数及职称情况</w:t>
            </w:r>
            <w:r>
              <w:rPr>
                <w:rFonts w:cs="Arial" w:ascii="Arial" w:hAnsi="Arial"/>
                <w:color w:val="000000"/>
                <w:szCs w:val="21"/>
              </w:rPr>
              <w:t>(</w:t>
            </w:r>
            <w:r>
              <w:rPr>
                <w:rFonts w:ascii="Arial" w:hAnsi="Arial" w:cs="Arial"/>
                <w:color w:val="000000"/>
                <w:szCs w:val="21"/>
              </w:rPr>
              <w:t>单位：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工程设计企业</w:t>
            </w:r>
            <w:r>
              <w:rPr>
                <w:rFonts w:cs="Arial" w:ascii="Arial" w:hAnsi="Arial"/>
                <w:color w:val="000000"/>
                <w:szCs w:val="21"/>
              </w:rPr>
              <w:t>60</w:t>
            </w:r>
            <w:r>
              <w:rPr>
                <w:rFonts w:ascii="Arial" w:hAnsi="Arial" w:cs="Arial"/>
                <w:color w:val="000000"/>
                <w:szCs w:val="21"/>
              </w:rPr>
              <w:t>强”交通工程领域主要企业收入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高速公路里程超过</w:t>
            </w:r>
            <w:r>
              <w:rPr>
                <w:rFonts w:cs="Arial" w:ascii="Arial" w:hAnsi="Arial"/>
                <w:color w:val="000000"/>
                <w:szCs w:val="21"/>
              </w:rPr>
              <w:t>3</w:t>
            </w:r>
            <w:r>
              <w:rPr>
                <w:rFonts w:ascii="Arial" w:hAnsi="Arial" w:cs="Arial"/>
                <w:color w:val="000000"/>
                <w:szCs w:val="21"/>
              </w:rPr>
              <w:t>千公里的省份</w:t>
            </w:r>
            <w:r>
              <w:rPr>
                <w:rFonts w:cs="Arial" w:ascii="Arial" w:hAnsi="Arial"/>
                <w:color w:val="000000"/>
                <w:szCs w:val="21"/>
              </w:rPr>
              <w:t>(</w:t>
            </w:r>
            <w:r>
              <w:rPr>
                <w:rFonts w:ascii="Arial" w:hAnsi="Arial" w:cs="Arial"/>
                <w:color w:val="000000"/>
                <w:szCs w:val="21"/>
              </w:rPr>
              <w:t>单位：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公路建设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东部、中部、西部公路建设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公路建设固定资产投资额排名前十省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全国铁路营业里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全国铁路基本建设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铁路基本建设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国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全国内河航道通航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港口万吨级及以上泊位</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万吨级及以上泊位构成</w:t>
            </w:r>
            <w:r>
              <w:rPr>
                <w:rFonts w:cs="Arial" w:ascii="Arial" w:hAnsi="Arial"/>
                <w:color w:val="000000"/>
                <w:szCs w:val="21"/>
              </w:rPr>
              <w:t>(</w:t>
            </w:r>
            <w:r>
              <w:rPr>
                <w:rFonts w:ascii="Arial" w:hAnsi="Arial" w:cs="Arial"/>
                <w:color w:val="000000"/>
                <w:szCs w:val="21"/>
              </w:rPr>
              <w:t>按主要用途分</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内河建设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东部、中部、西部内河建设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内河建设固定资产投资额排名前十省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沿海建设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东部和西部沿海建设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沿海建设固定资产投资额排名前十省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69-2010</w:t>
            </w:r>
            <w:r>
              <w:rPr>
                <w:rFonts w:ascii="Arial" w:hAnsi="Arial" w:cs="Arial"/>
                <w:color w:val="000000"/>
                <w:szCs w:val="21"/>
              </w:rPr>
              <w:t>年中国城市轨道交通运营规模</w:t>
            </w:r>
            <w:r>
              <w:rPr>
                <w:rFonts w:cs="Arial" w:ascii="Arial" w:hAnsi="Arial"/>
                <w:color w:val="000000"/>
                <w:szCs w:val="21"/>
              </w:rPr>
              <w:t>(</w:t>
            </w:r>
            <w:r>
              <w:rPr>
                <w:rFonts w:ascii="Arial" w:hAnsi="Arial" w:cs="Arial"/>
                <w:color w:val="000000"/>
                <w:szCs w:val="21"/>
              </w:rPr>
              <w:t>单位：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新开通运营的轨道交通线路统计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m</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地区新增营业里程分布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地区累计营业里程分布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城市新增营运里程预测</w:t>
            </w:r>
            <w:r>
              <w:rPr>
                <w:rFonts w:cs="Arial" w:ascii="Arial" w:hAnsi="Arial"/>
                <w:color w:val="000000"/>
                <w:szCs w:val="21"/>
              </w:rPr>
              <w:t>(</w:t>
            </w:r>
            <w:r>
              <w:rPr>
                <w:rFonts w:ascii="Arial" w:hAnsi="Arial" w:cs="Arial"/>
                <w:color w:val="000000"/>
                <w:szCs w:val="21"/>
              </w:rPr>
              <w:t>单位：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各城市累计营运里程预测</w:t>
            </w:r>
            <w:r>
              <w:rPr>
                <w:rFonts w:cs="Arial" w:ascii="Arial" w:hAnsi="Arial"/>
                <w:color w:val="000000"/>
                <w:szCs w:val="21"/>
              </w:rPr>
              <w:t>(</w:t>
            </w:r>
            <w:r>
              <w:rPr>
                <w:rFonts w:ascii="Arial" w:hAnsi="Arial" w:cs="Arial"/>
                <w:color w:val="000000"/>
                <w:szCs w:val="21"/>
              </w:rPr>
              <w:t>单位：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主要城市地铁新增长度复合增长率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城镇化率、非农产出和非农就业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70-2010</w:t>
            </w:r>
            <w:r>
              <w:rPr>
                <w:rFonts w:ascii="Arial" w:hAnsi="Arial" w:cs="Arial"/>
                <w:color w:val="000000"/>
                <w:szCs w:val="21"/>
              </w:rPr>
              <w:t>年我国城镇农村人口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中铁二院工程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铁第四勘察设计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铁道第三勘察设计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交第一公路勘察设计研究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交公路规划设计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交第二公路勘察设计研究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公路工程咨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江苏省交通科学研究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苏省交通科学研究院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苏省交通科学研究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苏省交通科学研究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苏省交通科学研究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苏省交通科学研究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省交通科学研究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省交通科学研究院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4:00Z</dcterms:modified>
  <cp:revision>181</cp:revision>
  <dc:subject/>
  <dc:title/>
</cp:coreProperties>
</file>