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压敏胶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压敏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压敏胶市场进行了分析研究。报告在总结中国医用压敏胶行业发展历程的基础上，结合新时期的各方面因素，对中国医用压敏胶行业的发展趋势给予了细致和审慎的预测论证。报告资料详实，图表丰富，既有深入的分析，又有直观的比较，为医用压敏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压敏胶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压敏胶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压敏胶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医用压敏胶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用压敏胶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用压敏胶行业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用压敏胶行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用压敏胶行业发展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压敏胶生产现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压敏胶行业总体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产能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产量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压敏胶产业的生命周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压敏胶产业供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压敏胶国内产品价格走势及影响因素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医用压敏胶行业发展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压敏胶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医用压敏胶行业品牌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医用压敏胶行业需求市场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医用压敏胶市场需求层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我国医用压敏胶市场走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压敏胶产品技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用压敏胶产品技术变化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用压敏胶产品市场的新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用压敏胶产品市场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压敏胶行业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医用压敏胶产品市场存在的主要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医用压敏胶产品市场的三大瓶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医用压敏胶产品市场遭遇的规模难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用压敏胶市场的分析及思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医用压敏胶市场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医用压敏胶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医用压敏胶市场变化的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医用压敏胶行业发展的新思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对中国医用压敏胶行业发展的思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压敏胶行业发展概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压敏胶行业发展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压敏胶行业发展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压敏胶行业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压敏胶行业市场竞争策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市场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医用压敏胶市场增长潜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医用压敏胶产品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企业竞争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医用压敏胶市场竞争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压敏胶行业竞争格局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压敏胶行业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压敏胶行业投资与发展前景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用压敏胶行业投资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行业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医用压敏胶投资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可以投资的医用压敏胶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用压敏胶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用压敏胶投资新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行业发展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危机下医用压敏胶市场的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用压敏胶市场面临的发展商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压敏胶行业发展前景预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压敏胶行业发展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未来医用压敏胶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未来医用压敏胶行业技术开发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压敏胶行业市场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压敏胶上游原材料供应状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压敏胶行业上下游行业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新动态及其对医用压敏胶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竞争状况及其对医用压敏胶行业的意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新动态及其对医用压敏胶行业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行业竞争状况及其对医用压敏胶行业的意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压敏胶行业发展趋势及投资风险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压敏胶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未来发展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医用压敏胶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压敏胶行业发展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压敏胶行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压敏胶行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压敏胶国内重点生产厂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卡夫乐化工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利川工贸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韬热熔胶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祺星热熔胶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德美塑胶化工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压敏胶地区销售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压敏胶区域销售市场结构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东北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华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压敏胶“中南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压敏胶“华东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压敏胶“西北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 -2011</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压敏胶行业投资战略研究</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压敏胶行业投资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医用压敏胶投资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医用压敏胶投资筹划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用压敏胶品牌竞争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压敏胶行业品牌建设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医用压敏胶的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医用压敏胶的建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ascii="Arial" w:hAnsi="Arial" w:cs="Arial"/>
                <w:color w:val="000000"/>
                <w:szCs w:val="21"/>
              </w:rPr>
              <w:t>三、医用压敏胶业成功之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压敏胶行业市场发展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产品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产品投资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医用压敏胶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医用压敏胶市场规模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医用压敏胶市场规模及增长率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医用压敏胶产能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医用压敏胶产能及增长率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压敏胶产能及增长率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医用压敏胶产量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医用压敏胶产量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用压敏胶产能利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用压敏胶产能利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压敏胶产量及增长率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用压敏胶行业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医用压敏胶平均价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用压敏胶市场不同因素的价格影响力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压敏胶平均价格走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用压敏胶行业需求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我国医用压敏胶市场需求结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医用压敏胶市场规模及增长率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医用压敏胶产能及增长率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医用压敏胶产量及增长率变化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用压敏胶行业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敏胶行业环境“波特五力”分析模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医用压敏胶市场规模及增长率变化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医用压敏胶五强企业市场占有率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医用压敏胶生产企业定价目标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医用压敏胶企业对付竞争者降价的程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用压敏胶总体投资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医用压敏胶项目投资注意事项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压敏胶投资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压敏胶行业投资方向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用压敏胶市场发展商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压敏胶市场发展商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聚异丁烯价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异丁烯价格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压敏胶行业发展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压敏胶行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压敏胶组行业同业竞争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卡夫乐化工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卡夫乐化工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卡夫乐化工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卡夫乐化工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卡夫乐化工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卡夫乐化工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百利川工贸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百利川工贸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百利川工贸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百利川工贸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百利川工贸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百利川工贸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永韬热熔胶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永韬热熔胶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永韬热熔胶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永韬热熔胶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永韬热熔胶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永韬热熔胶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祺星热熔胶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祺星热熔胶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祺星热熔胶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祺星热熔胶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祺星热熔胶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祺星热熔胶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德美塑胶化工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德美塑胶化工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德美塑胶化工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德美塑胶化工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德美塑胶化工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德美塑胶化工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我国医用压敏胶区域销售市场结构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北地区医用压敏胶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东北地区医用压敏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华北地区医用压敏胶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华北地区医用压敏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南地区医用压敏胶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中南地区医用压敏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华东地区医用压敏胶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华东地区医用压敏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北地区医用压敏胶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西北地区医用压敏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医用压敏胶行业销售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医用压敏胶技术应用注意事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医用压敏胶项目投资注意事项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医用压敏胶行业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医用压敏胶销售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22:00Z</dcterms:modified>
  <cp:revision>174</cp:revision>
  <dc:subject/>
  <dc:title/>
</cp:coreProperties>
</file>