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双人露营帐篷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双人露营帐篷</w:t>
            </w:r>
            <w:r>
              <w:rPr>
                <w:rFonts w:ascii="Arial" w:hAnsi="Arial" w:cs="Arial"/>
              </w:rPr>
              <w:t>行业研究</w:t>
            </w:r>
            <w:r>
              <w:rPr>
                <w:rFonts w:ascii="Arial" w:hAnsi="Arial" w:cs="Arial"/>
              </w:rPr>
              <w:t>报告主要分析了野外双人露营帐篷行业的市场规模、野外双人露营帐篷市场供需求状况、野外双人露营帐篷市场竞争状况和野外双人露营帐篷主要企业经营情况、野外双人露营帐篷市场主要企业的市场占有率，同时对野外双人露营帐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双人露营帐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双人露营帐篷专业研究单位等公布和提供的大量资料。对我国野外双人露营帐篷行业作了详尽深入的分析，为野外双人露营帐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双人露营帐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双人露营帐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双人露营帐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双人露营帐篷产业链分析</w:t>
            </w:r>
          </w:p>
          <w:p>
            <w:pPr>
              <w:pStyle w:val="Normal"/>
              <w:spacing w:lineRule="atLeast" w:line="380"/>
              <w:rPr/>
            </w:pPr>
            <w:r>
              <w:rPr>
                <w:rFonts w:ascii="Arial" w:hAnsi="Arial" w:cs="Arial"/>
                <w:color w:val="000000"/>
                <w:szCs w:val="21"/>
              </w:rPr>
              <w:t>一、中国野外双人露营帐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双人露营帐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双人露营帐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双人露营帐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双人露营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双人露营帐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双人露营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双人露营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双人露营帐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双人露营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双人露营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双人露营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双人露营帐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双人露营帐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双人露营帐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双人露营帐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双人露营帐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双人露营帐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双人露营帐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双人露营帐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双人露营帐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双人露营帐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双人露营帐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双人露营帐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双人露营帐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双人露营帐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双人露营帐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双人露营帐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双人露营帐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双人露营帐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双人露营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双人露营帐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双人露营帐篷行业目标市场分析</w:t>
            </w:r>
          </w:p>
          <w:p>
            <w:pPr>
              <w:pStyle w:val="Normal"/>
              <w:spacing w:lineRule="atLeast" w:line="380"/>
              <w:rPr/>
            </w:pPr>
            <w:r>
              <w:rPr>
                <w:rFonts w:ascii="Arial" w:hAnsi="Arial" w:cs="Arial"/>
                <w:color w:val="000000"/>
                <w:szCs w:val="21"/>
              </w:rPr>
              <w:t>一、全球中国野外双人露营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双人露营帐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双人露营帐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双人露营帐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双人露营帐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双人露营帐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双人露营帐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双人露营帐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双人露营帐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双人露营帐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双人露营帐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双人露营帐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双人露营帐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双人露营帐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双人露营帐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双人露营帐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双人露营帐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双人露营帐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双人露营帐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双人露营帐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双人露营帐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双人露营帐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双人露营帐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双人露营帐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双人露营帐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双人露营帐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双人露营帐篷行业投资收益预测</w:t>
            </w:r>
          </w:p>
          <w:p>
            <w:pPr>
              <w:pStyle w:val="Normal"/>
              <w:spacing w:lineRule="atLeast" w:line="380"/>
              <w:rPr/>
            </w:pPr>
            <w:r>
              <w:rPr>
                <w:rFonts w:ascii="Arial" w:hAnsi="Arial" w:cs="Arial"/>
                <w:color w:val="000000"/>
                <w:szCs w:val="21"/>
              </w:rPr>
              <w:t>一、野外双人露营帐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双人露营帐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双人露营帐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双人露营帐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双人露营帐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双人露营帐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双人露营帐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双人露营帐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双人露营帐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双人露营帐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双人露营帐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双人露营帐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双人露营帐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双人露营帐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双人露营帐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双人露营帐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双人露营帐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8:00Z</dcterms:modified>
  <cp:revision>348</cp:revision>
  <dc:subject/>
  <dc:title/>
</cp:coreProperties>
</file>