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行业兼并重组机会研究及决策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煤炭资源丰富，根据国家统计局数据，</w:t>
            </w:r>
            <w:r>
              <w:rPr>
                <w:rFonts w:cs="Arial" w:ascii="Arial" w:hAnsi="Arial"/>
                <w:color w:val="000000"/>
                <w:szCs w:val="21"/>
              </w:rPr>
              <w:t>2009</w:t>
            </w:r>
            <w:r>
              <w:rPr>
                <w:rFonts w:ascii="Arial" w:hAnsi="Arial" w:cs="Arial"/>
                <w:color w:val="000000"/>
                <w:szCs w:val="21"/>
              </w:rPr>
              <w:t>年全国煤炭基础储量</w:t>
            </w:r>
            <w:r>
              <w:rPr>
                <w:rFonts w:cs="Arial" w:ascii="Arial" w:hAnsi="Arial"/>
                <w:color w:val="000000"/>
                <w:szCs w:val="21"/>
              </w:rPr>
              <w:t>3,189.60</w:t>
            </w:r>
            <w:r>
              <w:rPr>
                <w:rFonts w:ascii="Arial" w:hAnsi="Arial" w:cs="Arial"/>
                <w:color w:val="000000"/>
                <w:szCs w:val="21"/>
              </w:rPr>
              <w:t>亿吨，排名位居世界前列，</w:t>
            </w:r>
            <w:r>
              <w:rPr>
                <w:rFonts w:cs="Arial" w:ascii="Arial" w:hAnsi="Arial"/>
                <w:color w:val="000000"/>
                <w:szCs w:val="21"/>
              </w:rPr>
              <w:t>2010</w:t>
            </w:r>
            <w:r>
              <w:rPr>
                <w:rFonts w:ascii="Arial" w:hAnsi="Arial" w:cs="Arial"/>
                <w:color w:val="000000"/>
                <w:szCs w:val="21"/>
              </w:rPr>
              <w:t>年全国新增煤炭储量</w:t>
            </w:r>
            <w:r>
              <w:rPr>
                <w:rFonts w:cs="Arial" w:ascii="Arial" w:hAnsi="Arial"/>
                <w:color w:val="000000"/>
                <w:szCs w:val="21"/>
              </w:rPr>
              <w:t>430.60</w:t>
            </w:r>
            <w:r>
              <w:rPr>
                <w:rFonts w:ascii="Arial" w:hAnsi="Arial" w:cs="Arial"/>
                <w:color w:val="000000"/>
                <w:szCs w:val="21"/>
              </w:rPr>
              <w:t>亿吨，</w:t>
            </w:r>
            <w:r>
              <w:rPr>
                <w:rFonts w:cs="Arial" w:ascii="Arial" w:hAnsi="Arial"/>
                <w:color w:val="000000"/>
                <w:szCs w:val="21"/>
              </w:rPr>
              <w:t>2011</w:t>
            </w:r>
            <w:r>
              <w:rPr>
                <w:rFonts w:ascii="Arial" w:hAnsi="Arial" w:cs="Arial"/>
                <w:color w:val="000000"/>
                <w:szCs w:val="21"/>
              </w:rPr>
              <w:t>年全国新增煤炭储量</w:t>
            </w:r>
            <w:r>
              <w:rPr>
                <w:rFonts w:cs="Arial" w:ascii="Arial" w:hAnsi="Arial"/>
                <w:color w:val="000000"/>
                <w:szCs w:val="21"/>
              </w:rPr>
              <w:t>575.10</w:t>
            </w:r>
            <w:r>
              <w:rPr>
                <w:rFonts w:ascii="Arial" w:hAnsi="Arial" w:cs="Arial"/>
                <w:color w:val="000000"/>
                <w:szCs w:val="21"/>
              </w:rPr>
              <w:t>亿吨。同时我国煤炭品种多样化，从低变及程度的褐煤到高变质程度的无烟煤都有储存。但我国煤炭勘探程度较低，经济可采储量较少，人均占有量低。在目前经勘探证实的储量中，经查储量仅占</w:t>
            </w:r>
            <w:r>
              <w:rPr>
                <w:rFonts w:cs="Arial" w:ascii="Arial" w:hAnsi="Arial"/>
                <w:color w:val="000000"/>
                <w:szCs w:val="21"/>
              </w:rPr>
              <w:t>30%</w:t>
            </w:r>
            <w:r>
              <w:rPr>
                <w:rFonts w:ascii="Arial" w:hAnsi="Arial" w:cs="Arial"/>
                <w:color w:val="000000"/>
                <w:szCs w:val="21"/>
              </w:rPr>
              <w:t>，而且大部分已经开发利用，煤炭后备储量相当紧张。而且由于人口众多，煤炭资源的人均占有量约为</w:t>
            </w:r>
            <w:r>
              <w:rPr>
                <w:rFonts w:cs="Arial" w:ascii="Arial" w:hAnsi="Arial"/>
                <w:color w:val="000000"/>
                <w:szCs w:val="21"/>
              </w:rPr>
              <w:t>234.4</w:t>
            </w:r>
            <w:r>
              <w:rPr>
                <w:rFonts w:ascii="Arial" w:hAnsi="Arial" w:cs="Arial"/>
                <w:color w:val="000000"/>
                <w:szCs w:val="21"/>
              </w:rPr>
              <w:t>吨，而世界人均的煤炭资源占有量为</w:t>
            </w:r>
            <w:r>
              <w:rPr>
                <w:rFonts w:cs="Arial" w:ascii="Arial" w:hAnsi="Arial"/>
                <w:color w:val="000000"/>
                <w:szCs w:val="21"/>
              </w:rPr>
              <w:t>312.7</w:t>
            </w:r>
            <w:r>
              <w:rPr>
                <w:rFonts w:ascii="Arial" w:hAnsi="Arial" w:cs="Arial"/>
                <w:color w:val="000000"/>
                <w:szCs w:val="21"/>
              </w:rPr>
              <w:t>吨，美国人均占有量更高达</w:t>
            </w:r>
            <w:r>
              <w:rPr>
                <w:rFonts w:cs="Arial" w:ascii="Arial" w:hAnsi="Arial"/>
                <w:color w:val="000000"/>
                <w:szCs w:val="21"/>
              </w:rPr>
              <w:t>1,045</w:t>
            </w:r>
            <w:r>
              <w:rPr>
                <w:rFonts w:ascii="Arial" w:hAnsi="Arial" w:cs="Arial"/>
                <w:color w:val="000000"/>
                <w:szCs w:val="21"/>
              </w:rPr>
              <w:t>吨，远高于中国的人均水平。</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八大”对中国未来五年甚至更长时间的发展改革奠定了基调，指明了方向。过去十年，是中国煤炭经济高速发展的十年，企业发展靠“眼力头”占先。未来十年，还得要有“眼力头”。煤炭行业处于周期性波动和阶段性变化相叠加的态势可能发生谨慎乐观的变化。周期性波动将要加速离去。就煤炭产量而言，由于经济逐步复苏向好，煤炭行业受经济社会发展阶段的影响要减小。具体来讲，过去十年，煤炭产量是以每年</w:t>
            </w:r>
            <w:r>
              <w:rPr>
                <w:rFonts w:cs="Arial" w:ascii="Arial" w:hAnsi="Arial"/>
                <w:color w:val="000000"/>
                <w:szCs w:val="21"/>
              </w:rPr>
              <w:t>2</w:t>
            </w:r>
            <w:r>
              <w:rPr>
                <w:rFonts w:ascii="Arial" w:hAnsi="Arial" w:cs="Arial"/>
                <w:color w:val="000000"/>
                <w:szCs w:val="21"/>
              </w:rPr>
              <w:t>亿吨的速度保持增长，未来十年可能是以每年</w:t>
            </w:r>
            <w:r>
              <w:rPr>
                <w:rFonts w:cs="Arial" w:ascii="Arial" w:hAnsi="Arial"/>
                <w:color w:val="000000"/>
                <w:szCs w:val="21"/>
              </w:rPr>
              <w:t>1.5</w:t>
            </w:r>
            <w:r>
              <w:rPr>
                <w:rFonts w:ascii="Arial" w:hAnsi="Arial" w:cs="Arial"/>
                <w:color w:val="000000"/>
                <w:szCs w:val="21"/>
              </w:rPr>
              <w:t>亿吨的速度增长。未来经济增长速度保持在</w:t>
            </w:r>
            <w:r>
              <w:rPr>
                <w:rFonts w:cs="Arial" w:ascii="Arial" w:hAnsi="Arial"/>
                <w:color w:val="000000"/>
                <w:szCs w:val="21"/>
              </w:rPr>
              <w:t>8%</w:t>
            </w:r>
            <w:r>
              <w:rPr>
                <w:rFonts w:ascii="Arial" w:hAnsi="Arial" w:cs="Arial"/>
                <w:color w:val="000000"/>
                <w:szCs w:val="21"/>
              </w:rPr>
              <w:t>左右，是完全有可能的。</w:t>
            </w:r>
          </w:p>
          <w:p>
            <w:pPr>
              <w:pStyle w:val="Normal"/>
              <w:spacing w:lineRule="atLeast" w:line="380"/>
              <w:ind w:firstLine="420"/>
              <w:rPr>
                <w:rFonts w:ascii="Arial" w:hAnsi="Arial" w:cs="Arial"/>
                <w:color w:val="000000"/>
                <w:szCs w:val="21"/>
              </w:rPr>
            </w:pPr>
            <w:r>
              <w:rPr>
                <w:rFonts w:ascii="Arial" w:hAnsi="Arial" w:cs="Arial"/>
                <w:color w:val="000000"/>
                <w:szCs w:val="21"/>
              </w:rPr>
              <w:t>煤炭工业的“十二五”布局将与“十一五”有较大变化。“十一五”期间，我国煤炭产业布局以区域生产为主。根据煤炭资源、区位、市场等情况划分煤炭调入区、煤炭调出区和煤炭自给区三个区域。其中调入区为京津冀、东北、华东、中南四个规划区，调出区为晋陕蒙宁规划区，自给区为西南、新甘青两个规划区。今后五年的煤炭建设将向中国西部转移。“十二五”期间全国煤炭生产开发布局将变为：控制东部、稳定中部，开发西部。在建设方面，东部将接续建设，中部适度建设，西部重点建设。到“十二五”末，东部的煤炭产量控制在</w:t>
            </w:r>
            <w:r>
              <w:rPr>
                <w:rFonts w:cs="Arial" w:ascii="Arial" w:hAnsi="Arial"/>
                <w:color w:val="000000"/>
                <w:szCs w:val="21"/>
              </w:rPr>
              <w:t>5</w:t>
            </w:r>
            <w:r>
              <w:rPr>
                <w:rFonts w:ascii="Arial" w:hAnsi="Arial" w:cs="Arial"/>
                <w:color w:val="000000"/>
                <w:szCs w:val="21"/>
              </w:rPr>
              <w:t>亿吨以内，中部煤炭产量占</w:t>
            </w:r>
            <w:r>
              <w:rPr>
                <w:rFonts w:cs="Arial" w:ascii="Arial" w:hAnsi="Arial"/>
                <w:color w:val="000000"/>
                <w:szCs w:val="21"/>
              </w:rPr>
              <w:t>35%</w:t>
            </w:r>
            <w:r>
              <w:rPr>
                <w:rFonts w:ascii="Arial" w:hAnsi="Arial" w:cs="Arial"/>
                <w:color w:val="000000"/>
                <w:szCs w:val="21"/>
              </w:rPr>
              <w:t>左右，西部煤炭产量增量占</w:t>
            </w:r>
            <w:r>
              <w:rPr>
                <w:rFonts w:cs="Arial" w:ascii="Arial" w:hAnsi="Arial"/>
                <w:color w:val="000000"/>
                <w:szCs w:val="21"/>
              </w:rPr>
              <w:t>65%</w:t>
            </w:r>
            <w:r>
              <w:rPr>
                <w:rFonts w:ascii="Arial" w:hAnsi="Arial" w:cs="Arial"/>
                <w:color w:val="000000"/>
                <w:szCs w:val="21"/>
              </w:rPr>
              <w:t>。未来我国煤炭资源的主要供给地将主要集中在内蒙古、新疆、山西、陕西等地。</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煤炭调整布局和规范开发秩序取得明显成效，生产进一步向大基地、大集团集中，现代化煤矿建设取得新进展，安全生产状况显著好转，资源回采率明显提高，循环经济园区建设取得重大进展，矿区生态环境得到改善，企业“走出去”取得新成效，矿工生活水平明显提高，基本建成资源利用率高、安全有保障、经济效益好、环境污染少和可持续发展的新型煤炭工业体系。</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煤炭行业相关协会、中国行业研究网等国家部门、行业协会、国内外相关报刊杂志发表公布的基础信息以及专业研究机构公布和提供的大量资料，对我国煤炭行业的发展状况、竞争情况、发展趋势、行业技术等背景进行了分析，并重点分析了我国煤炭行业兼并重组机会，以及中国煤炭行业兼并重组将面临的挑战。报告还对国内外的煤炭行业兼并重组案例分析，并对煤炭行业兼并重组趋势进行了趋向研判，本报告定期对煤炭行业运行和兼并重组事件进行监测，数据保持动态更新，是煤炭相关企业、科研单位、投资机构等单位准确了解目前煤炭行业兼并重组动态，把握企业定位和发展方向不可多得的精品。除提供《</w:t>
            </w:r>
            <w:r>
              <w:rPr>
                <w:rFonts w:cs="Arial" w:ascii="Arial" w:hAnsi="Arial"/>
                <w:color w:val="000000"/>
                <w:szCs w:val="21"/>
              </w:rPr>
              <w:t>2013</w:t>
            </w:r>
            <w:r>
              <w:rPr>
                <w:rFonts w:ascii="Arial" w:hAnsi="Arial" w:cs="Arial"/>
                <w:color w:val="000000"/>
                <w:szCs w:val="21"/>
              </w:rPr>
              <w:t>年版煤炭行业兼并重组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兼并重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企业兼并重组背景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兼并重组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兼并重组背景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兼并重组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兼并重组方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兼并重组一般程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兼并重组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企业兼并重组的障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组织结构障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资金障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技术障碍</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企业兼并重组案例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兼并重组案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企业兼并重组主体竞争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投资产品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市场表现</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总体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特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特征与行业重要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煤炭行业发展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煤炭行业发展重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煤炭工业发展“十二五”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十二五”区域产业布局与产业转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财务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行业运行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煤炭行业发展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煤炭行业发展总体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煤炭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我国煤炭行业商业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煤炭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煤炭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煤炭企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煤炭市场总体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煤炭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市场价格走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煤炭市场定价机制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煤炭市场价格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煤炭价格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十二五”期间煤炭价格走势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煤炭市场供需形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市场供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煤炭行业供给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煤炭行业需求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煤炭行业供需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市场应用及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煤炭产品应用市场总体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十二五”期间煤炭行业领域需求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重点行业煤炭产品（服务）需求分析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并购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并购市场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并购市场回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外并购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并购市场监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并购市场发展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并购市场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并购基金市场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营企业海外并购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并购市场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并购时代的市场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并购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并购发展趋势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区域性兼并重组机会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煤炭行业发展特征与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煤炭行业兼并重组可行性与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煤炭行业发展特征与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煤炭行业兼并重组可行性与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地区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西安地区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榆林、神木地区发展状况</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产业链兼并重组机会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与上下游企业兼并重组背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与上下游企业兼并重组案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与上下游企业兼并重组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与上下游企业兼并重组机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与其他行业兼并重组机会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规模性兼并重组机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企业兼并重组机会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投资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竞争格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财务指标分析参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市场分析与项目投入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煤炭行业及项目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炭行业兼并重组风险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企业兼并重组中的竞争战略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煤炭行业兼并重组建议</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铁路运输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煤炭“铁路</w:t>
            </w:r>
            <w:r>
              <w:rPr>
                <w:rFonts w:cs="Arial" w:ascii="Arial" w:hAnsi="Arial"/>
                <w:color w:val="000000"/>
                <w:szCs w:val="21"/>
              </w:rPr>
              <w:t>-</w:t>
            </w:r>
            <w:r>
              <w:rPr>
                <w:rFonts w:ascii="Arial" w:hAnsi="Arial" w:cs="Arial"/>
                <w:color w:val="000000"/>
                <w:szCs w:val="21"/>
              </w:rPr>
              <w:t>海运”联运模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煤炭行业储量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企业单位数及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亏损企业单位数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和无烟煤行业企业单位数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和无烟煤行业亏损企业单位数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平均从业人数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和无烟煤行业平均从业人数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和无烟煤行业资产总计及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资产总计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主营收入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煤和无烟煤行业主营收入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成本费用利润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销售利润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亏损面</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资产负债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利息保障倍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营收账款周转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总资产周转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总资产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利润总额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煤炭行业销售收入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炼焦煤分类、性质、特点及用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主要炼焦煤品种储量和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各省煤炭可采储量全国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各省煤炭已探明资源储量全国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炼焦煤产量以及肥煤焦煤瘦煤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炼焦煤原煤产量和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炼焦煤原煤产量占全国原煤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我国主要炼焦煤矿区概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新建煤炭产能各省占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新建煤炭产能各类煤占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各年新增产量以及分煤种测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山西省整合煤矿各地区待释放产能估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炼焦煤产量及增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类型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季度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国内并购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海外并购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外资并购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行业分布（按被并购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完成的十大并购交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三种情景模式下中国并购空间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募集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地域分布（按投资案例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地域分布（按投资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基金投资行业分布（按投资案例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企业单位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亏损企业单位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亏损企业亏损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从业平均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销售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出口交货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应收账款净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产成品价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流动资产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资产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负债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销售收入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销售成本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主营税金及附加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销售费用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管理费用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财务费用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利息支出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煤炭行业应交增值税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企业单位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亏损企业单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亏损企业亏损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从业平均人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销售产值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出口交货值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应收账款净值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产成品价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流动资产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资产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负债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销售收入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销售成本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主营税金及附加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销售费用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管理费用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财务费用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利息支出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部地区煤炭行业应交增值税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陕西煤业化工有限责任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榆林、神木地区煤炭价格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百万吨死亡率与年产量关系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煤炭行业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回采率和年产量关系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每股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盈利能力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偿债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营运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营运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期间费用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煤炭上市公司成长能力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炭上市与火电上市公司财务指标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煤消费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煤产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重工业投资增长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房地产开发投资完成额及增长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新开工面积及同比增幅</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1</w:t>
            </w:r>
            <w:r>
              <w:rPr>
                <w:rFonts w:ascii="Arial" w:hAnsi="Arial" w:cs="Arial"/>
                <w:color w:val="000000"/>
                <w:szCs w:val="21"/>
              </w:rPr>
              <w:t>年中国城市化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发达国家、世界平均水平与中国的对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企业价值评估方法比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企业价值评估方法优缺点分析</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煤炭行业总体发展状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特性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煤炭资源丰富，根据国家统计局数据，</w:t>
      </w:r>
      <w:r>
        <w:rPr>
          <w:rFonts w:cs="Arial" w:ascii="Arial" w:hAnsi="Arial"/>
        </w:rPr>
        <w:t>2009</w:t>
      </w:r>
      <w:r>
        <w:rPr>
          <w:rFonts w:ascii="Arial" w:hAnsi="Arial" w:cs="Arial"/>
        </w:rPr>
        <w:t>年全国煤炭基础储量</w:t>
      </w:r>
      <w:r>
        <w:rPr>
          <w:rFonts w:cs="Arial" w:ascii="Arial" w:hAnsi="Arial"/>
        </w:rPr>
        <w:t>3,189.60</w:t>
      </w:r>
      <w:r>
        <w:rPr>
          <w:rFonts w:ascii="Arial" w:hAnsi="Arial" w:cs="Arial"/>
        </w:rPr>
        <w:t>亿吨，排名位居世界前列，</w:t>
      </w:r>
      <w:r>
        <w:rPr>
          <w:rFonts w:cs="Arial" w:ascii="Arial" w:hAnsi="Arial"/>
        </w:rPr>
        <w:t>2010</w:t>
      </w:r>
      <w:r>
        <w:rPr>
          <w:rFonts w:ascii="Arial" w:hAnsi="Arial" w:cs="Arial"/>
        </w:rPr>
        <w:t>年全国新增煤炭储量</w:t>
      </w:r>
      <w:r>
        <w:rPr>
          <w:rFonts w:cs="Arial" w:ascii="Arial" w:hAnsi="Arial"/>
        </w:rPr>
        <w:t>430.60</w:t>
      </w:r>
      <w:r>
        <w:rPr>
          <w:rFonts w:ascii="Arial" w:hAnsi="Arial" w:cs="Arial"/>
        </w:rPr>
        <w:t>亿吨，</w:t>
      </w:r>
      <w:r>
        <w:rPr>
          <w:rFonts w:cs="Arial" w:ascii="Arial" w:hAnsi="Arial"/>
        </w:rPr>
        <w:t>2011</w:t>
      </w:r>
      <w:r>
        <w:rPr>
          <w:rFonts w:ascii="Arial" w:hAnsi="Arial" w:cs="Arial"/>
        </w:rPr>
        <w:t>年全国新增煤炭储量</w:t>
      </w:r>
      <w:r>
        <w:rPr>
          <w:rFonts w:cs="Arial" w:ascii="Arial" w:hAnsi="Arial"/>
        </w:rPr>
        <w:t>575.10</w:t>
      </w:r>
      <w:r>
        <w:rPr>
          <w:rFonts w:ascii="Arial" w:hAnsi="Arial" w:cs="Arial"/>
        </w:rPr>
        <w:t>亿吨。同时我国煤炭品种多样化，从低变及程度的褐煤到高变质程度的无烟煤都有储存。但我国煤炭勘探程度较低，经济可采储量较少，人均占有量低。在目前经勘探证实的储量中，经查储量仅占</w:t>
      </w:r>
      <w:r>
        <w:rPr>
          <w:rFonts w:cs="Arial" w:ascii="Arial" w:hAnsi="Arial"/>
        </w:rPr>
        <w:t>30%</w:t>
      </w:r>
      <w:r>
        <w:rPr>
          <w:rFonts w:ascii="Arial" w:hAnsi="Arial" w:cs="Arial"/>
        </w:rPr>
        <w:t>，而且大部分已经开发利用，煤炭后备储量相当紧张。而且由于人口众多，煤炭资源的人均占有量约为</w:t>
      </w:r>
      <w:r>
        <w:rPr>
          <w:rFonts w:cs="Arial" w:ascii="Arial" w:hAnsi="Arial"/>
        </w:rPr>
        <w:t>234.4</w:t>
      </w:r>
      <w:r>
        <w:rPr>
          <w:rFonts w:ascii="Arial" w:hAnsi="Arial" w:cs="Arial"/>
        </w:rPr>
        <w:t>吨，而世界人均的煤炭资源占有量为</w:t>
      </w:r>
      <w:r>
        <w:rPr>
          <w:rFonts w:cs="Arial" w:ascii="Arial" w:hAnsi="Arial"/>
        </w:rPr>
        <w:t>312.7</w:t>
      </w:r>
      <w:r>
        <w:rPr>
          <w:rFonts w:ascii="Arial" w:hAnsi="Arial" w:cs="Arial"/>
        </w:rPr>
        <w:t>吨，美国人均占有量更高达</w:t>
      </w:r>
      <w:r>
        <w:rPr>
          <w:rFonts w:cs="Arial" w:ascii="Arial" w:hAnsi="Arial"/>
        </w:rPr>
        <w:t>1,045</w:t>
      </w:r>
      <w:r>
        <w:rPr>
          <w:rFonts w:ascii="Arial" w:hAnsi="Arial" w:cs="Arial"/>
        </w:rPr>
        <w:t>吨，远高于中国的人均水平。</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煤炭行业储量情况分析</w:t>
      </w:r>
    </w:p>
    <w:p>
      <w:pPr>
        <w:pStyle w:val="Normal"/>
        <w:rPr>
          <w:rFonts w:ascii="Arial" w:hAnsi="Arial" w:cs="Arial"/>
        </w:rPr>
      </w:pPr>
      <w:r>
        <w:rPr>
          <w:rFonts w:cs="Arial" w:ascii="Arial" w:hAnsi="Arial"/>
        </w:rPr>
        <w:object w:dxaOrig="9240" w:dyaOrig="3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95pt;height:198.4pt" filled="f" o:ole="">
            <v:imagedata r:id="rId33" o:title=""/>
          </v:shape>
          <o:OLEObject Type="Embed" ProgID="" ShapeID="ole_rId32" DrawAspect="Content" ObjectID="_908188082" r:id="rId32"/>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同时，我国煤炭资源的地理分布极不平衡，北多南少，西多东少，煤炭资源的分布与消费区分布极不协调。煤炭储量主要分布在华北、西北地区，集中在昆仑山—秦岭—大别山以北的北方地区，以山西、陕西、内蒙古等省区的储量最为丰富。晋陕蒙</w:t>
      </w:r>
      <w:r>
        <w:rPr>
          <w:rFonts w:cs="Arial" w:ascii="Arial" w:hAnsi="Arial"/>
        </w:rPr>
        <w:t>(</w:t>
      </w:r>
      <w:r>
        <w:rPr>
          <w:rFonts w:ascii="Arial" w:hAnsi="Arial" w:cs="Arial"/>
        </w:rPr>
        <w:t>西</w:t>
      </w:r>
      <w:r>
        <w:rPr>
          <w:rFonts w:cs="Arial" w:ascii="Arial" w:hAnsi="Arial"/>
        </w:rPr>
        <w:t>)</w:t>
      </w:r>
      <w:r>
        <w:rPr>
          <w:rFonts w:ascii="Arial" w:hAnsi="Arial" w:cs="Arial"/>
        </w:rPr>
        <w:t>地区</w:t>
      </w:r>
      <w:r>
        <w:rPr>
          <w:rFonts w:cs="Arial" w:ascii="Arial" w:hAnsi="Arial"/>
        </w:rPr>
        <w:t>(</w:t>
      </w:r>
      <w:r>
        <w:rPr>
          <w:rFonts w:ascii="Arial" w:hAnsi="Arial" w:cs="Arial"/>
        </w:rPr>
        <w:t>简称“三西”地区</w:t>
      </w:r>
      <w:r>
        <w:rPr>
          <w:rFonts w:cs="Arial" w:ascii="Arial" w:hAnsi="Arial"/>
        </w:rPr>
        <w:t>)</w:t>
      </w:r>
      <w:r>
        <w:rPr>
          <w:rFonts w:ascii="Arial" w:hAnsi="Arial" w:cs="Arial"/>
        </w:rPr>
        <w:t>集中了中国煤炭资源的</w:t>
      </w:r>
      <w:r>
        <w:rPr>
          <w:rFonts w:cs="Arial" w:ascii="Arial" w:hAnsi="Arial"/>
        </w:rPr>
        <w:t>60%</w:t>
      </w:r>
      <w:r>
        <w:rPr>
          <w:rFonts w:ascii="Arial" w:hAnsi="Arial" w:cs="Arial"/>
        </w:rPr>
        <w:t>，另外还有近</w:t>
      </w:r>
      <w:r>
        <w:rPr>
          <w:rFonts w:cs="Arial" w:ascii="Arial" w:hAnsi="Arial"/>
        </w:rPr>
        <w:t>9%</w:t>
      </w:r>
      <w:r>
        <w:rPr>
          <w:rFonts w:ascii="Arial" w:hAnsi="Arial" w:cs="Arial"/>
        </w:rPr>
        <w:t>集中于川、云、贵、渝地区。从各大行政区内部看，煤炭资源分布也不平衡，如华东地区的煤炭资源储量的</w:t>
      </w:r>
      <w:r>
        <w:rPr>
          <w:rFonts w:cs="Arial" w:ascii="Arial" w:hAnsi="Arial"/>
        </w:rPr>
        <w:t>80%</w:t>
      </w:r>
      <w:r>
        <w:rPr>
          <w:rFonts w:ascii="Arial" w:hAnsi="Arial" w:cs="Arial"/>
        </w:rPr>
        <w:t>集中在安徽、山东，而工业主要在以上海为中心的长江三角洲地区；中南地区煤炭资源的</w:t>
      </w:r>
      <w:r>
        <w:rPr>
          <w:rFonts w:cs="Arial" w:ascii="Arial" w:hAnsi="Arial"/>
        </w:rPr>
        <w:t>70%</w:t>
      </w:r>
      <w:r>
        <w:rPr>
          <w:rFonts w:ascii="Arial" w:hAnsi="Arial" w:cs="Arial"/>
        </w:rPr>
        <w:t>集中在河南，而工业主要在武汉和珠江三角洲地区；西南煤炭资源的</w:t>
      </w:r>
      <w:r>
        <w:rPr>
          <w:rFonts w:cs="Arial" w:ascii="Arial" w:hAnsi="Arial"/>
        </w:rPr>
        <w:t>60%</w:t>
      </w:r>
      <w:r>
        <w:rPr>
          <w:rFonts w:ascii="Arial" w:hAnsi="Arial" w:cs="Arial"/>
        </w:rPr>
        <w:t>集中在贵州，而工业主要在四川；东北地区相对好一些，但也有</w:t>
      </w:r>
      <w:r>
        <w:rPr>
          <w:rFonts w:cs="Arial" w:ascii="Arial" w:hAnsi="Arial"/>
        </w:rPr>
        <w:t>52%</w:t>
      </w:r>
      <w:r>
        <w:rPr>
          <w:rFonts w:ascii="Arial" w:hAnsi="Arial" w:cs="Arial"/>
        </w:rPr>
        <w:t>的煤炭资源集中在北部黑龙江，而工业集中在辽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分煤种看，中国动力煤资源丰富，炼焦煤资源稀缺。各地区煤炭品种和质量变化较大，分布也不理想。中国炼焦煤在地区上分布不平衡，四种主要炼焦煤种中，瘦煤、焦煤、肥煤有一半左右集中在山西，而拥有大型钢铁企业的华东、中南、东北地区，炼焦煤很少。在东北地区，钢铁工业在辽宁，炼焦煤大多在黑龙江；西南地区，钢铁工业在四川，而炼焦煤主要集中在贵州。此外，我国适于露天开采的煤炭储量少，仅占总储量的</w:t>
      </w:r>
      <w:r>
        <w:rPr>
          <w:rFonts w:cs="Arial" w:ascii="Arial" w:hAnsi="Arial"/>
        </w:rPr>
        <w:t>7%</w:t>
      </w:r>
      <w:r>
        <w:rPr>
          <w:rFonts w:ascii="Arial" w:hAnsi="Arial" w:cs="Arial"/>
        </w:rPr>
        <w:t>左右，其中</w:t>
      </w:r>
      <w:r>
        <w:rPr>
          <w:rFonts w:cs="Arial" w:ascii="Arial" w:hAnsi="Arial"/>
        </w:rPr>
        <w:t>70%</w:t>
      </w:r>
      <w:r>
        <w:rPr>
          <w:rFonts w:ascii="Arial" w:hAnsi="Arial" w:cs="Arial"/>
        </w:rPr>
        <w:t>是褐煤，主要分布在内蒙、新疆和云南。</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基于上述客观情况，我国煤炭运输成为各发达省市能源保障的重要问题。目前，我国煤炭运输情况主要是以铁路运输为主，水运、陆运为辅，而近几年铁路运量的提升主要是来自大秦线。在金融危机之前，铁路运输一直是运量限制了煤炭在各省市间的调配，但自</w:t>
      </w:r>
      <w:r>
        <w:rPr>
          <w:rFonts w:cs="Arial" w:ascii="Arial" w:hAnsi="Arial"/>
        </w:rPr>
        <w:t>2008</w:t>
      </w:r>
      <w:r>
        <w:rPr>
          <w:rFonts w:ascii="Arial" w:hAnsi="Arial" w:cs="Arial"/>
        </w:rPr>
        <w:t>年下半年以来，受金融危机的影响，大部分产业发展增速明显放缓，煤炭需求明显下降，致使煤炭运力不足的问题有所缓解。</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产业特征与行业重要性</w:t>
      </w:r>
    </w:p>
    <w:p>
      <w:pPr>
        <w:pStyle w:val="Normal"/>
        <w:rPr>
          <w:rFonts w:ascii="Arial" w:hAnsi="Arial" w:cs="Arial"/>
        </w:rPr>
      </w:pPr>
      <w:r>
        <w:rPr>
          <w:rFonts w:cs="Arial" w:ascii="Arial" w:hAnsi="Arial"/>
        </w:rPr>
      </w:r>
    </w:p>
    <w:p>
      <w:pPr>
        <w:pStyle w:val="Normal"/>
        <w:rPr/>
      </w:pPr>
      <w:r>
        <w:rPr>
          <w:rFonts w:ascii="Arial" w:hAnsi="Arial" w:cs="Arial"/>
        </w:rPr>
        <w:t>市场为基本经济问题提供的答案能够保证效率。但是，在某些时候和某种领域内，这些答案却显得很不够。市场化进程中的中国煤炭产业正处于这一时期并属于这种领域。与美国早期的煤炭储量私有化，企业为适应市场竞争，追求最大利润而带动煤炭产业快速成长不同，中国煤炭产业的发展主要是国家意志和政府力量作用的结果。在煤炭供不应求时，政府采用鼓励性的产业政策，全力支持煤炭产业的超常增长，以满足国民经济发展对能源的迫切需求。在煤炭供大于求时。政府强制性关闭非法开采的小煤矿，淘汰一批落后的生产能力，借助行政的力量保持煤炭供求的基本平衡</w:t>
      </w:r>
      <w:r>
        <w:rPr>
          <w:rFonts w:ascii="宋体;SimSun" w:hAnsi="宋体;SimSun" w:cs="宋体;SimSun"/>
        </w:rPr>
        <w:t>①</w:t>
      </w:r>
      <w:r>
        <w:rPr>
          <w:rFonts w:ascii="Arial" w:hAnsi="Arial" w:cs="Arial"/>
        </w:rPr>
        <w:t>。实践表明，中国煤炭产业仅靠单一的市场竞争是发展不好的，还需要适当的政府管制。市场竞争是煤炭产业发展的动力之源，政府管制是煤炭产业发展的基本保障，市场和政府是中国煤炭产业稳定、健康、持续发展的两个轮子，缺一不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纵观中国煤炭产业</w:t>
      </w:r>
      <w:r>
        <w:rPr>
          <w:rFonts w:cs="Arial" w:ascii="Arial" w:hAnsi="Arial"/>
        </w:rPr>
        <w:t>50</w:t>
      </w:r>
      <w:r>
        <w:rPr>
          <w:rFonts w:ascii="Arial" w:hAnsi="Arial" w:cs="Arial"/>
        </w:rPr>
        <w:t>年来的发展史，煤炭销售体制主要经历了计划经济时期的高度集中管理、市场化初期的多级销售管理和现阶段正在形成的集约化管理等三个阶段。与此相应，煤炭定价在经历了计划经济时期的国家统一定价之后，于</w:t>
      </w:r>
      <w:r>
        <w:rPr>
          <w:rFonts w:cs="Arial" w:ascii="Arial" w:hAnsi="Arial"/>
        </w:rPr>
        <w:t>20</w:t>
      </w:r>
      <w:r>
        <w:rPr>
          <w:rFonts w:ascii="Arial" w:hAnsi="Arial" w:cs="Arial"/>
        </w:rPr>
        <w:t>世纪</w:t>
      </w:r>
      <w:r>
        <w:rPr>
          <w:rFonts w:cs="Arial" w:ascii="Arial" w:hAnsi="Arial"/>
        </w:rPr>
        <w:t>90</w:t>
      </w:r>
      <w:r>
        <w:rPr>
          <w:rFonts w:ascii="Arial" w:hAnsi="Arial" w:cs="Arial"/>
        </w:rPr>
        <w:t>年代初也走上了市场化的改革之路，并由初期的多级分散定价，逐步发展成为现在的集团公司定价。尽管目前传统计划经济的行政管理方式和改革初期按照。“放权让利”、“经理承包责任制”原则形成的一些做法根深蒂固，依然在起作用，加之受产权制度和既得利益等多种不利因素的制约，煤炭销售定价行为还不能适应市场经济的需要，但应该看到，企业销售自主权的获得，是迄今为止中国煤炭产业组织市场化改革最富实效的成果，定价行为也成为现阶段中国煤炭企业最具代表性的市场竞争行为，并为企业公司化改制和集团化发展等市场行为奠定了现实的基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煤炭销售体制基本实现市场化和煤炭企业逐步拥有完全的定价自主权之后，</w:t>
      </w:r>
      <w:r>
        <w:rPr>
          <w:rFonts w:cs="Arial" w:ascii="Arial" w:hAnsi="Arial"/>
        </w:rPr>
        <w:t>20</w:t>
      </w:r>
      <w:r>
        <w:rPr>
          <w:rFonts w:ascii="Arial" w:hAnsi="Arial" w:cs="Arial"/>
        </w:rPr>
        <w:t>世纪</w:t>
      </w:r>
      <w:r>
        <w:rPr>
          <w:rFonts w:cs="Arial" w:ascii="Arial" w:hAnsi="Arial"/>
        </w:rPr>
        <w:t>90</w:t>
      </w:r>
      <w:r>
        <w:rPr>
          <w:rFonts w:ascii="Arial" w:hAnsi="Arial" w:cs="Arial"/>
        </w:rPr>
        <w:t>年代末，中国煤炭产业又开始了更为广泛、长久的公司化改制行动。即企业经营模式由计划经济时期的“国营工厂</w:t>
      </w:r>
      <w:r>
        <w:rPr>
          <w:rFonts w:cs="Arial" w:ascii="Arial" w:hAnsi="Arial"/>
        </w:rPr>
        <w:t>(</w:t>
      </w:r>
      <w:r>
        <w:rPr>
          <w:rFonts w:ascii="Arial" w:hAnsi="Arial" w:cs="Arial"/>
        </w:rPr>
        <w:t>矿务局</w:t>
      </w:r>
      <w:r>
        <w:rPr>
          <w:rFonts w:cs="Arial" w:ascii="Arial" w:hAnsi="Arial"/>
        </w:rPr>
        <w:t>)</w:t>
      </w:r>
      <w:r>
        <w:rPr>
          <w:rFonts w:ascii="Arial" w:hAnsi="Arial" w:cs="Arial"/>
        </w:rPr>
        <w:t>模式”和</w:t>
      </w:r>
      <w:r>
        <w:rPr>
          <w:rFonts w:cs="Arial" w:ascii="Arial" w:hAnsi="Arial"/>
        </w:rPr>
        <w:t>80</w:t>
      </w:r>
      <w:r>
        <w:rPr>
          <w:rFonts w:ascii="Arial" w:hAnsi="Arial" w:cs="Arial"/>
        </w:rPr>
        <w:t>年代末期的“非公司制企业模式”改组为按照《公司法》设立的“公司制企业模式”。实践表明，目前已基本完成的公司化改制，不仅是煤炭企业经营模式从传统的计划管理模式转向现代市场经模式的分水岭，也是中国煤炭企业有别于其他市场经济国家的、具有标志性的市场行为。其重大意义不仅在于锁定了煤炭产业市场化改革的方向，揭示出企业制度与国际接轨的必然趋势，更现实地是在实践中为中国煤炭企业的市场行为提供了组织保障。</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煤炭市场化进程的加深，行业协会和企业集团逐步成为中国煤炭产业内企业利益协调的两种最主要的方式。行业协会在推动企业的协作与联合、维护行业的整体利益、提高产业的技术水平等方面具有柔性的协调作用；企业集团在缓解过度竞争、减少市场波动、促进生产要素合理流动等方面具有刚性的协调作用。事实上，中国煤炭企业的市场协调行为严重不足。究其原因有三，一是中国煤炭产业的市场集中度过低，市场结构仍处于“原子型”分散竞争状态，个体过多，利益期望过于分散；二是企业横向联合、纵向兼并严重滞后，没能形成提高产业规模经济效益的有生力量；三是地区割据、部门封锁依然严重，具有影响力和控制力的强势企业没能形成。</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企业集团是生产与资本集中的又一种基本形式，也是一种重要的企业市场行为。这些年中国煤炭产业市场化和集团化的实践表明，在现阶段和未来相当长的时期内，企业集团的市场协调作用与意义远远重于其竞争的作用与意义。但由于受封建文化、经济制度等因素的制约和影响，集团化的发展存在着一些先天性的、制度性的缺陷，如形式上的集团化，实质上的深度公司化；行政联系强于经济纽带；政府作用大于市场力量和内部发展大于外部扩张等。</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5:50:00Z</dcterms:modified>
  <cp:revision>184</cp:revision>
  <dc:subject/>
  <dc:title/>
</cp:coreProperties>
</file>