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飞机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轻型飞机一般是指最大起飞重量小于</w:t>
            </w:r>
            <w:r>
              <w:rPr>
                <w:rFonts w:cs="Arial" w:ascii="Arial" w:hAnsi="Arial"/>
                <w:color w:val="000000"/>
                <w:szCs w:val="21"/>
              </w:rPr>
              <w:t>5700</w:t>
            </w:r>
            <w:r>
              <w:rPr>
                <w:rFonts w:ascii="Arial" w:hAnsi="Arial" w:cs="Arial"/>
                <w:color w:val="000000"/>
                <w:szCs w:val="21"/>
              </w:rPr>
              <w:t>公斤的飞机，目前全世界共有</w:t>
            </w:r>
            <w:r>
              <w:rPr>
                <w:rFonts w:cs="Arial" w:ascii="Arial" w:hAnsi="Arial"/>
                <w:color w:val="000000"/>
                <w:szCs w:val="21"/>
              </w:rPr>
              <w:t>40</w:t>
            </w:r>
            <w:r>
              <w:rPr>
                <w:rFonts w:ascii="Arial" w:hAnsi="Arial" w:cs="Arial"/>
                <w:color w:val="000000"/>
                <w:szCs w:val="21"/>
              </w:rPr>
              <w:t>万架。由于这种飞机具有轻便、安全、使用要求低、能在草地起降、易于操作、价格低廉等特点，在国外被广泛用于私人飞行、公务飞行、商业运输、空中游览、飞行训练、航空俱乐部、地质勘探、航空摄影、紧急救护、播种施肥、森林和渔业巡逻、灭火和探矿等。随着国民经济的发展和生活水平的提高，人们对使用小型飞机、直升机进行航空观光旅游、社区间的通勤飞行、个人娱乐、培训飞行等的航空消费需求日益增长，迫切需要通用航空提供更广泛的服务。发展通用航空，将提高社会整体公共服务水平，尤其是提高在抢险救灾、应急救援、环境保护与综合治理、人工降水、农林业航空等社会公共服务领域中所发挥的重要作用，这也有助于建立健全应急救援体系目标的实现。通用航空中传统的农林作业、工业作业将有较大增长，旅游观光、短途客货运输、公务飞行、私人飞行、医疗救护、城市治安巡逻、缉私巡逻等将成为新的增长点。预计到</w:t>
            </w:r>
            <w:r>
              <w:rPr>
                <w:rFonts w:cs="Arial" w:ascii="Arial" w:hAnsi="Arial"/>
                <w:color w:val="000000"/>
                <w:szCs w:val="21"/>
              </w:rPr>
              <w:t>2015</w:t>
            </w:r>
            <w:r>
              <w:rPr>
                <w:rFonts w:ascii="Arial" w:hAnsi="Arial" w:cs="Arial"/>
                <w:color w:val="000000"/>
                <w:szCs w:val="21"/>
              </w:rPr>
              <w:t>年市场对通用航空的需求量将比</w:t>
            </w:r>
            <w:r>
              <w:rPr>
                <w:rFonts w:cs="Arial" w:ascii="Arial" w:hAnsi="Arial"/>
                <w:color w:val="000000"/>
                <w:szCs w:val="21"/>
              </w:rPr>
              <w:t>2000</w:t>
            </w:r>
            <w:r>
              <w:rPr>
                <w:rFonts w:ascii="Arial" w:hAnsi="Arial" w:cs="Arial"/>
                <w:color w:val="000000"/>
                <w:szCs w:val="21"/>
              </w:rPr>
              <w:t>年翻两番以上，达到</w:t>
            </w:r>
            <w:r>
              <w:rPr>
                <w:rFonts w:cs="Arial" w:ascii="Arial" w:hAnsi="Arial"/>
                <w:color w:val="000000"/>
                <w:szCs w:val="21"/>
              </w:rPr>
              <w:t>18</w:t>
            </w:r>
            <w:r>
              <w:rPr>
                <w:rFonts w:ascii="Arial" w:hAnsi="Arial" w:cs="Arial"/>
                <w:color w:val="000000"/>
                <w:szCs w:val="21"/>
              </w:rPr>
              <w:t>万小时左右。到</w:t>
            </w:r>
            <w:r>
              <w:rPr>
                <w:rFonts w:cs="Arial" w:ascii="Arial" w:hAnsi="Arial"/>
                <w:color w:val="000000"/>
                <w:szCs w:val="21"/>
              </w:rPr>
              <w:t>2020</w:t>
            </w:r>
            <w:r>
              <w:rPr>
                <w:rFonts w:ascii="Arial" w:hAnsi="Arial" w:cs="Arial"/>
                <w:color w:val="000000"/>
                <w:szCs w:val="21"/>
              </w:rPr>
              <w:t>年，中国的通用航空飞机应在</w:t>
            </w:r>
            <w:r>
              <w:rPr>
                <w:rFonts w:cs="Arial" w:ascii="Arial" w:hAnsi="Arial"/>
                <w:color w:val="000000"/>
                <w:szCs w:val="21"/>
              </w:rPr>
              <w:t>1</w:t>
            </w:r>
            <w:r>
              <w:rPr>
                <w:rFonts w:ascii="Arial" w:hAnsi="Arial" w:cs="Arial"/>
                <w:color w:val="000000"/>
                <w:szCs w:val="21"/>
              </w:rPr>
              <w:t>万架以上，达到发展中国家的最先进水平。</w:t>
            </w:r>
          </w:p>
          <w:p>
            <w:pPr>
              <w:pStyle w:val="Normal"/>
              <w:spacing w:lineRule="atLeast" w:line="380"/>
              <w:ind w:firstLine="420"/>
              <w:rPr>
                <w:rFonts w:ascii="Arial" w:hAnsi="Arial" w:cs="Arial"/>
                <w:color w:val="000000"/>
                <w:szCs w:val="21"/>
              </w:rPr>
            </w:pPr>
            <w:r>
              <w:rPr>
                <w:rFonts w:ascii="Arial" w:hAnsi="Arial" w:cs="Arial"/>
                <w:color w:val="000000"/>
                <w:szCs w:val="21"/>
              </w:rPr>
              <w:t>目前，轻型飞机产业化在发达国家发展非常成熟，已经成为推动工业经济发展、方便人们出行和促进通用航空进步的重要力量。我国轻型飞机产业起步虽早，但发展缓慢甚至呈现退步的趋势，一直处于产业化的初期阶段。</w:t>
            </w:r>
            <w:r>
              <w:rPr>
                <w:rFonts w:cs="Arial" w:ascii="Arial" w:hAnsi="Arial"/>
                <w:color w:val="000000"/>
                <w:szCs w:val="21"/>
              </w:rPr>
              <w:t>2010</w:t>
            </w:r>
            <w:r>
              <w:rPr>
                <w:rFonts w:ascii="Arial" w:hAnsi="Arial" w:cs="Arial"/>
                <w:color w:val="000000"/>
                <w:szCs w:val="21"/>
              </w:rPr>
              <w:t>年下半年，关于深化低空领域改革方案的出台预示着我国通用航空市场将会迎来发展的春天，而主要应用于通用航空的轻型飞机将会呈现巨大的市场需求。在全球，大概有</w:t>
            </w:r>
            <w:r>
              <w:rPr>
                <w:rFonts w:cs="Arial" w:ascii="Arial" w:hAnsi="Arial"/>
                <w:color w:val="000000"/>
                <w:szCs w:val="21"/>
              </w:rPr>
              <w:t>50</w:t>
            </w:r>
            <w:r>
              <w:rPr>
                <w:rFonts w:ascii="Arial" w:hAnsi="Arial" w:cs="Arial"/>
                <w:color w:val="000000"/>
                <w:szCs w:val="21"/>
              </w:rPr>
              <w:t>万到</w:t>
            </w:r>
            <w:r>
              <w:rPr>
                <w:rFonts w:cs="Arial" w:ascii="Arial" w:hAnsi="Arial"/>
                <w:color w:val="000000"/>
                <w:szCs w:val="21"/>
              </w:rPr>
              <w:t>60</w:t>
            </w:r>
            <w:r>
              <w:rPr>
                <w:rFonts w:ascii="Arial" w:hAnsi="Arial" w:cs="Arial"/>
                <w:color w:val="000000"/>
                <w:szCs w:val="21"/>
              </w:rPr>
              <w:t>万架飞机，而其中</w:t>
            </w:r>
            <w:r>
              <w:rPr>
                <w:rFonts w:cs="Arial" w:ascii="Arial" w:hAnsi="Arial"/>
                <w:color w:val="000000"/>
                <w:szCs w:val="21"/>
              </w:rPr>
              <w:t>70%</w:t>
            </w:r>
            <w:r>
              <w:rPr>
                <w:rFonts w:ascii="Arial" w:hAnsi="Arial" w:cs="Arial"/>
                <w:color w:val="000000"/>
                <w:szCs w:val="21"/>
              </w:rPr>
              <w:t>是通用飞机。在通用飞机中，绝大多数飞机是轻型飞机。中国通用航空市场与世界平均水平有着非常大的差距，而且发展不健全。同时，也间接表明了一个事实：轻型飞机在中国通用航空市场上有很大的发展潜力。</w:t>
            </w:r>
          </w:p>
          <w:p>
            <w:pPr>
              <w:pStyle w:val="Normal"/>
              <w:spacing w:lineRule="atLeast" w:line="380"/>
              <w:ind w:firstLine="420"/>
              <w:rPr>
                <w:rFonts w:ascii="Arial" w:hAnsi="Arial" w:cs="Arial"/>
                <w:color w:val="000000"/>
                <w:szCs w:val="21"/>
              </w:rPr>
            </w:pPr>
            <w:r>
              <w:rPr>
                <w:rFonts w:ascii="Arial" w:hAnsi="Arial" w:cs="Arial"/>
                <w:color w:val="000000"/>
                <w:szCs w:val="21"/>
              </w:rPr>
              <w:t>我国已建立了较为完整的工业体系，航空航天领域具备了自主的研发技术。同时，历经了</w:t>
            </w:r>
            <w:r>
              <w:rPr>
                <w:rFonts w:cs="Arial" w:ascii="Arial" w:hAnsi="Arial"/>
                <w:color w:val="000000"/>
                <w:szCs w:val="21"/>
              </w:rPr>
              <w:t>30</w:t>
            </w:r>
            <w:r>
              <w:rPr>
                <w:rFonts w:ascii="Arial" w:hAnsi="Arial" w:cs="Arial"/>
                <w:color w:val="000000"/>
                <w:szCs w:val="21"/>
              </w:rPr>
              <w:t>多年改革开放的发展，经济建设对通用航空的需求日趋增强。但是，通用航空明显赶不上市场发展步伐，对经济发展的推动作用几乎可以忽略不计。同时，通用航空主要依赖于大中型飞机的畸形发展，成为了轻型飞机开拓通用航空市场的重要障碍。有资料显示，我国目前通用飞机登记在册数量大约为</w:t>
            </w:r>
            <w:r>
              <w:rPr>
                <w:rFonts w:cs="Arial" w:ascii="Arial" w:hAnsi="Arial"/>
                <w:color w:val="000000"/>
                <w:szCs w:val="21"/>
              </w:rPr>
              <w:t>1000</w:t>
            </w:r>
            <w:r>
              <w:rPr>
                <w:rFonts w:ascii="Arial" w:hAnsi="Arial" w:cs="Arial"/>
                <w:color w:val="000000"/>
                <w:szCs w:val="21"/>
              </w:rPr>
              <w:t>架，同时还有大约</w:t>
            </w:r>
            <w:r>
              <w:rPr>
                <w:rFonts w:cs="Arial" w:ascii="Arial" w:hAnsi="Arial"/>
                <w:color w:val="000000"/>
                <w:szCs w:val="21"/>
              </w:rPr>
              <w:t>200</w:t>
            </w:r>
            <w:r>
              <w:rPr>
                <w:rFonts w:ascii="Arial" w:hAnsi="Arial" w:cs="Arial"/>
                <w:color w:val="000000"/>
                <w:szCs w:val="21"/>
              </w:rPr>
              <w:t>架不在登记之中的黑飞机。我国民航机场的数量不少，但通用飞机起降点只有不到</w:t>
            </w:r>
            <w:r>
              <w:rPr>
                <w:rFonts w:cs="Arial" w:ascii="Arial" w:hAnsi="Arial"/>
                <w:color w:val="000000"/>
                <w:szCs w:val="21"/>
              </w:rPr>
              <w:t>400</w:t>
            </w:r>
            <w:r>
              <w:rPr>
                <w:rFonts w:ascii="Arial" w:hAnsi="Arial" w:cs="Arial"/>
                <w:color w:val="000000"/>
                <w:szCs w:val="21"/>
              </w:rPr>
              <w:t>个，且大多数都不对社会公众开放。这种现实必然导致有了飞机不方便起飞，起飞后不方便降落，且飞机也缺乏通用航空机场的托管服务。诸多不方便归根到底就是我国通用航空机场建设力度不够，缺少足够的通用机场，限制了通用飞机发展。并且，在现有的通用航空机场中，由于服务成本过高、配套设施缺乏、服务歧视等不利因素，使得现有通用航空市场发展存在较大障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型飞机行业进行了长期追踪，结合我们对轻型飞机相关企业的调查研究，对我国轻型飞机行业发展现状与前景、市场竞争格局与形势、赢利水平与企业发展、投资策略与风险预警、发展趋势与规划建议等进行深入研究，并重点分析了轻型飞机行业的前景与风险。报告揭示了轻型飞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飞机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轻型飞机简介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轻型飞机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轻型飞机的质量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的主要作用及用途简介</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轻型飞机行业发展状况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型飞机行业运行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轻型飞机行业运行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澳大利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型飞机行业发展趋势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飞机的行业发展环境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的行业发展政策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的行业发展社会环境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飞机行业市场调查情况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市场运行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国内轻型飞机市场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国内轻型飞机市场需求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发展形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国内轻型飞机行业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轻型飞机行业影响因素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发展对策与建议分析</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数据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飞机行业数据调查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飞机行业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轻型飞机行业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飞机行业成本费用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飞机行业盈利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飞机区域市场调查状况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市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市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飞机用户市场调查情况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用户认知程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用户关注因素</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消费者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飞机产业市场竞争格局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产业竞争现状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轻型飞机产品价格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轻型飞机产业技术竞争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轻型飞机行业国际竞争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集中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企业提升竞争力策略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飞机行业重点厂商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海洋直升机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君达轻型飞机制造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雁洲轻型飞机制造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科源轻型飞机实业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都通用航空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飞机行业产业链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上游行业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发动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飞机零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机体材料</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上游行业对轻型飞机行业的影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下游行业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飞机服务及维修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执照培训市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飞机租赁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空管系统建设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航空机场建设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下游行业对轻型飞机行业的影响</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市场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飞机产业发展趋势预测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产业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轻型飞机技术发展方向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轻型飞机行业前景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产业市场预测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轻型飞机市场供给预测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轻型飞机行业需求预测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产业市场盈利预测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飞机产业投资机会与风险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产业投资环境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产业投资机会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轻型飞机行业区域投资热点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轻型飞机行业投资潜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产业投资风险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r>
              <w:rPr>
                <w:rFonts w:cs="Arial" w:ascii="Arial" w:hAnsi="Arial"/>
                <w:b/>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业分类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通用航空产业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美国通用航空现有航空器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美国通用航空飞行小时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美国通用航空飞行小时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澳大利亚通用航空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欧洲通用航空制造商世界市场份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内生产总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环比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增加值增速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同比增速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增速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居民消费价格同比上涨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不含农户）同比增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相邻两月累计同比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到位资金同比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十二五”时期民航发展主要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十二五”时期民航安全重点工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十二五”时期空管系统重点工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十二五”时期科教和节</w:t>
            </w:r>
            <w:r>
              <w:rPr>
                <w:rFonts w:ascii="Arial" w:hAnsi="Arial" w:cs="Arial" w:eastAsia="Arial"/>
                <w:color w:val="000000"/>
                <w:szCs w:val="21"/>
              </w:rPr>
              <w:t xml:space="preserve"> </w:t>
            </w:r>
            <w:r>
              <w:rPr>
                <w:rFonts w:ascii="Arial" w:hAnsi="Arial" w:cs="Arial"/>
                <w:color w:val="000000"/>
                <w:szCs w:val="21"/>
              </w:rPr>
              <w:t>能减排重点工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人均纯收入及其实际增长速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人均可支配收入及其实际增长速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学校招生人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各大富豪榜上榜财富门槛及上榜富豪人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最富有的十大家族富豪组合</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最富有的十大校友富豪组合</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最富有的十大男富豪</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最富有的十大女富豪</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亿万富豪出生城市</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富豪榜上榜亿万富豪性别构成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富豪榜上榜女富豪学历构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富豪榜上榜富豪年龄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最盛产亿万富豪的十大城市</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富豪榜上榜亿万富豪学历构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最盛产亿万富豪的十大专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亿万富豪人数最多的十大行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各省市亿万富豪排行榜</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用航空产业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飞机企业数量地区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销售收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销售费用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管理费用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财务费用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工业总产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工业销售产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产销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销售利润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成本费用利润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企业亏损面</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利润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资产负债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利息保障倍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资产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负债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应收账款周转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总资产周转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流动资产周转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总资产增长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利润总额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主营业务收入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主营业务收入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航天和其他运输设备制造业主营业务成本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轻型飞机企业数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华北地区航空航天及其他运输设备制造业工业销售产值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华北地区航空航天及其他运输设备制造业收入与成本对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华北地区航空航天及其他运输设备制造业利润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南地区轻型飞机企业数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南地区航空航天及其他运输设备制造业工业销售产值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南地区航空航天及其他运输设备制造业收入与成本对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南地区航空航天及其他运输设备制造业利润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轻型飞机企业数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华东地区航空航天及其他运输设备制造业工业销售产值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华东地区航空航天及其他运输设备制造业收入与成本对比</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华东地区航空航天及其他运输设备制造业利润情况</w:t>
            </w:r>
            <w:r>
              <w:rPr>
                <w:rFonts w:cs="Arial" w:ascii="Arial" w:hAnsi="Arial"/>
                <w:color w:val="000000"/>
                <w:szCs w:val="21"/>
              </w:rPr>
              <w:tab/>
              <w:t>18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轻型飞机企业数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东北地区航空航天及其他运输设备制造业工业销售产值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东北地区航空航天及其他运输设备制造业收入与成本对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东北地区航空航天及其他运输设备制造业利润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轻型飞机企业数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西北地区航空航天及其他运输设备制造业工业销售产值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西北地区航空航天及其他运输设备制造业收入与成本对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西北地区航空航天及其他运输设备制造业利润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轻型飞机企业数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西南地区航空航天及其他运输设备制造业工业销售产值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西南地区航空航天及其他运输设备制造业收入与成本对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西南地区航空航天及其他运输设备制造业利润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通用航空相关产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通用航空企业注册资本规模分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信海洋直升机股份有限公司按行业构成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信海洋直升机股份有限公司按产品构成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信海洋直升机股份有限公司按地区构成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海洋直升机股份有限公司偿债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海洋直升机股份有限公司资本结构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海洋直升机股份有限公司经营效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海洋直升机股份有限公司获利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海洋直升机股份有限公司发展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海洋直升机股份有限公司现金流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信海洋直升机股份有限公司投资收益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航空发动机市场规模及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飞机主要部件的成本占比</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航空维修市场规模及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航空维修市场规模及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通用航空产业价值链微笑曲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通用航空作业时长及增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通用航空产值规模及增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轻型飞机产值规模及增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通用航空潜在市场需求方</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航空行业领域作业时间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通用航空产业分析“钻石模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轻型飞机产业重点企业净利润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轻型飞机产业链利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十二五”期间通用航空器保有量结构分析</w:t>
            </w:r>
            <w:r>
              <w:rPr>
                <w:rFonts w:cs="Arial" w:ascii="Arial" w:hAnsi="Arial"/>
                <w:color w:val="000000"/>
                <w:szCs w:val="21"/>
              </w:rPr>
              <w:tab/>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13-2017</w:t>
      </w:r>
      <w:r>
        <w:rPr>
          <w:rFonts w:ascii="Arial" w:hAnsi="Arial" w:cs="Arial"/>
        </w:rPr>
        <w:t>年中国轻型飞机产业发展趋势预测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轻型飞机产业发展趋势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轻型飞机技术发展方向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高经济性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轻型飞机的经济性，主要通过采用低成本制造技术和整体结构技术以降低购机成本；通过提高升阻比和飞行速度、降低发动机油耗、减轻机体结构重量以降低飞机的直接使用成本；通过采用先进材料技术、先进结构设计方法和先进无损检测方法等，以降低飞机的维护费用等来实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高安全性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轻型飞机安全性的最基本要求是满足适航当局届时的适航要求。此外，需要采用先进的数字式航电系统来降低人为和天气因素对飞行安全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高舒适性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活塞飞机、涡浆飞机强调驾驶舒适性及乘客的乘坐舒适性，而公务机的座舱舒适性直接决定了飞机在市场上的表现。未来公务机需要采用先进的娱乐、办公系统，以及内饰设计，能为用户提供舒适的客舱工作、休息环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环境友善性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环境友善问题包括外场噪声和温室气体（</w:t>
      </w:r>
      <w:r>
        <w:rPr>
          <w:rFonts w:cs="Arial" w:ascii="Arial" w:hAnsi="Arial"/>
        </w:rPr>
        <w:t>CO2</w:t>
      </w:r>
      <w:r>
        <w:rPr>
          <w:rFonts w:ascii="Arial" w:hAnsi="Arial" w:cs="Arial"/>
        </w:rPr>
        <w:t>）、污染物（</w:t>
      </w:r>
      <w:r>
        <w:rPr>
          <w:rFonts w:cs="Arial" w:ascii="Arial" w:hAnsi="Arial"/>
        </w:rPr>
        <w:t>NOx</w:t>
      </w:r>
      <w:r>
        <w:rPr>
          <w:rFonts w:ascii="Arial" w:hAnsi="Arial" w:cs="Arial"/>
        </w:rPr>
        <w:t>、</w:t>
      </w:r>
      <w:r>
        <w:rPr>
          <w:rFonts w:cs="Arial" w:ascii="Arial" w:hAnsi="Arial"/>
        </w:rPr>
        <w:t>CO</w:t>
      </w:r>
      <w:r>
        <w:rPr>
          <w:rFonts w:ascii="Arial" w:hAnsi="Arial" w:cs="Arial"/>
        </w:rPr>
        <w:t>）排放问题，也需要满足届时的适航要求。采用的技术包括先进飞机总体气动设计技术、先进飞机结构设计技术以及先进飞机发动机技术等。</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轻型飞机行业前景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中国民航已将通用航空列入需重点扶持的战略性新兴产业的规划；并引导打造</w:t>
      </w:r>
      <w:r>
        <w:rPr>
          <w:rFonts w:cs="Arial" w:ascii="Arial" w:hAnsi="Arial"/>
        </w:rPr>
        <w:t>3</w:t>
      </w:r>
      <w:r>
        <w:rPr>
          <w:rFonts w:ascii="Arial" w:hAnsi="Arial" w:cs="Arial"/>
        </w:rPr>
        <w:t>到</w:t>
      </w:r>
      <w:r>
        <w:rPr>
          <w:rFonts w:cs="Arial" w:ascii="Arial" w:hAnsi="Arial"/>
        </w:rPr>
        <w:t>5</w:t>
      </w:r>
      <w:r>
        <w:rPr>
          <w:rFonts w:ascii="Arial" w:hAnsi="Arial" w:cs="Arial"/>
        </w:rPr>
        <w:t>家示范性通用航空企业。目前，我国的轻型飞机生产商家主要有：中航工业石家庄飞机工业有限责任公司、湖南山河科技股份有限公司、安阳神鹰航空科技发展有限公司、亚飞太平洋有限公司、北京空际通用航空有限公司、东方通航、中信海直、南航珠海直升机公司等，同时，还有多个在建或者已建成的航空基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w:t>
      </w:r>
      <w:r>
        <w:rPr>
          <w:rFonts w:cs="Arial" w:ascii="Arial" w:hAnsi="Arial"/>
        </w:rPr>
        <w:t>5</w:t>
      </w:r>
      <w:r>
        <w:rPr>
          <w:rFonts w:ascii="Arial" w:hAnsi="Arial" w:cs="Arial"/>
        </w:rPr>
        <w:t>年，中国将加快通用航空事业发展。中国民航业将认真研究制定通用航空发展的扶持措施，建立和完善通用航空的法规规章体系。扩大通用航空应用范围，巩固教学飞行和农、林、工业作业飞行等传统业务，积极发展应急救援、医疗救助、私人飞行、公务飞行等新兴通用航空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w:t>
      </w:r>
      <w:r>
        <w:rPr>
          <w:rFonts w:cs="Arial" w:ascii="Arial" w:hAnsi="Arial"/>
        </w:rPr>
        <w:t>5</w:t>
      </w:r>
      <w:r>
        <w:rPr>
          <w:rFonts w:ascii="Arial" w:hAnsi="Arial" w:cs="Arial"/>
        </w:rPr>
        <w:t>年，中国民航业投资规模将在</w:t>
      </w:r>
      <w:r>
        <w:rPr>
          <w:rFonts w:cs="Arial" w:ascii="Arial" w:hAnsi="Arial"/>
        </w:rPr>
        <w:t>1.5</w:t>
      </w:r>
      <w:r>
        <w:rPr>
          <w:rFonts w:ascii="Arial" w:hAnsi="Arial" w:cs="Arial"/>
        </w:rPr>
        <w:t>万亿元以上，“十二五”期末年旅客运输量将达到</w:t>
      </w:r>
      <w:r>
        <w:rPr>
          <w:rFonts w:cs="Arial" w:ascii="Arial" w:hAnsi="Arial"/>
        </w:rPr>
        <w:t>4.5</w:t>
      </w:r>
      <w:r>
        <w:rPr>
          <w:rFonts w:ascii="Arial" w:hAnsi="Arial" w:cs="Arial"/>
        </w:rPr>
        <w:t>亿人次，包括通用航空飞机在内的机队规模达到</w:t>
      </w:r>
      <w:r>
        <w:rPr>
          <w:rFonts w:cs="Arial" w:ascii="Arial" w:hAnsi="Arial"/>
        </w:rPr>
        <w:t>4500</w:t>
      </w:r>
      <w:r>
        <w:rPr>
          <w:rFonts w:ascii="Arial" w:hAnsi="Arial" w:cs="Arial"/>
        </w:rPr>
        <w:t>架以上。中国将不断优化机场布局与建设规划，使之与空域管理规划、旅游发展规划、城市建设规划、综合运输规划和环境保护规划等相协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低空空域改革的落实和民航“十二五”规划地强调，将进一步加速通用航空产业发展。从促进产业链发展的角度来看，示范性通用航空企业有望首先落实在运营领域，包括东方通航、中信海直、南航珠海直升机公司在内的通航运营企业都有机会；而无论是细分领域的领先企业还是业务多元化的产业龙头成为示范企业，都将带动整个通航产业的发展。</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轻型飞机产业市场预测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轻型飞机市场供给预测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通用航空产值规模及增长</w:t>
      </w:r>
    </w:p>
    <w:p>
      <w:pPr>
        <w:pStyle w:val="Normal"/>
        <w:rPr>
          <w:rFonts w:ascii="Arial" w:hAnsi="Arial" w:cs="Arial"/>
        </w:rPr>
      </w:pPr>
      <w:r>
        <w:rPr>
          <w:rFonts w:cs="Arial" w:ascii="Arial" w:hAnsi="Arial"/>
        </w:rPr>
        <w:drawing>
          <wp:inline distT="0" distB="0" distL="0" distR="0">
            <wp:extent cx="570992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2" r="-7" b="-12"/>
                    <a:stretch>
                      <a:fillRect/>
                    </a:stretch>
                  </pic:blipFill>
                  <pic:spPr bwMode="auto">
                    <a:xfrm>
                      <a:off x="0" y="0"/>
                      <a:ext cx="5709920" cy="262763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轻型飞机产值规模及增长</w:t>
      </w:r>
    </w:p>
    <w:p>
      <w:pPr>
        <w:pStyle w:val="Normal"/>
        <w:rPr>
          <w:rFonts w:ascii="Arial" w:hAnsi="Arial" w:cs="Arial"/>
          <w:szCs w:val="21"/>
        </w:rPr>
      </w:pPr>
      <w:r>
        <w:rPr>
          <w:rFonts w:cs="Arial" w:ascii="Arial" w:hAnsi="Arial"/>
        </w:rPr>
        <w:drawing>
          <wp:inline distT="0" distB="0" distL="0" distR="0">
            <wp:extent cx="5598160" cy="273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4" r="-7" b="-14"/>
                    <a:stretch>
                      <a:fillRect/>
                    </a:stretch>
                  </pic:blipFill>
                  <pic:spPr bwMode="auto">
                    <a:xfrm>
                      <a:off x="0" y="0"/>
                      <a:ext cx="5598160" cy="273875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长期的政策原因以及之前经济基础相对薄弱，轻型飞机业在我国目前还没有出现过蓬勃发展的局面，在轻型飞机发展过程中，由于我国一直对低空领域没有开放，相应的基础设施都比较薄弱，供给能力呈现许多不足的局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制于培养体制，我国飞行员缺口长期存在，并且由于轻型飞机盈利能力差，导致优秀的飞行、管理、维修人才流向运输航空，造成了目前人员少、学历低、年龄大的现状。未来专业技术人员的短缺这个瓶颈需要时间来消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国内飞机制造和维修能力也有很大的提高空间，国内飞机制造商多而不强，除了中航工业集团具有自主研发、自有知识产权外，大部分合资企业只是通过转包在中国进行组装和零部件生产，较少掌握核心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正是由于我国轻型飞机供给能力与国外比较差距较大，所以近些年以来许多企业都在加大投资力度，特别是龙头企业中航工业集团，集团作为军工背景的特大型企业，具有雄厚的通用航空飞机研发和制造能力。从</w:t>
      </w:r>
      <w:r>
        <w:rPr>
          <w:rFonts w:cs="Arial" w:ascii="Arial" w:hAnsi="Arial"/>
        </w:rPr>
        <w:t>2008</w:t>
      </w:r>
      <w:r>
        <w:rPr>
          <w:rFonts w:ascii="Arial" w:hAnsi="Arial" w:cs="Arial"/>
        </w:rPr>
        <w:t>年起，中航工业集团逐步整合旗下通用航空资产，设立中航工业通用飞机公司、中航工业直升机公司，布局通用航空市场战略明显，对释放未来通航领域产能以及增加供给有重要的推动作用。</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2012</w:t>
      </w:r>
      <w:r>
        <w:rPr>
          <w:rFonts w:ascii="Arial" w:hAnsi="Arial" w:cs="Arial"/>
        </w:rPr>
        <w:t>年底，通用航空企业适航在册航空器总数达到</w:t>
      </w:r>
      <w:r>
        <w:rPr>
          <w:rFonts w:cs="Arial" w:ascii="Arial" w:hAnsi="Arial"/>
        </w:rPr>
        <w:t>1320</w:t>
      </w:r>
      <w:r>
        <w:rPr>
          <w:rFonts w:ascii="Arial" w:hAnsi="Arial" w:cs="Arial"/>
        </w:rPr>
        <w:t>架，其中教学训练用飞机</w:t>
      </w:r>
      <w:r>
        <w:rPr>
          <w:rFonts w:cs="Arial" w:ascii="Arial" w:hAnsi="Arial"/>
        </w:rPr>
        <w:t>328</w:t>
      </w:r>
      <w:r>
        <w:rPr>
          <w:rFonts w:ascii="Arial" w:hAnsi="Arial" w:cs="Arial"/>
        </w:rPr>
        <w:t>架。预计到</w:t>
      </w:r>
      <w:r>
        <w:rPr>
          <w:rFonts w:cs="Arial" w:ascii="Arial" w:hAnsi="Arial"/>
        </w:rPr>
        <w:t>2015</w:t>
      </w:r>
      <w:r>
        <w:rPr>
          <w:rFonts w:ascii="Arial" w:hAnsi="Arial" w:cs="Arial"/>
        </w:rPr>
        <w:t>年，国内通用航空器的保有量将达到</w:t>
      </w:r>
      <w:r>
        <w:rPr>
          <w:rFonts w:cs="Arial" w:ascii="Arial" w:hAnsi="Arial"/>
        </w:rPr>
        <w:t>2031</w:t>
      </w:r>
      <w:r>
        <w:rPr>
          <w:rFonts w:ascii="Arial" w:hAnsi="Arial" w:cs="Arial"/>
        </w:rPr>
        <w:t>架甚至更高，以基本满足林业、石油、海事等各行业的潜在需求。这较目前的轻型飞机保有量，翻了一倍。</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6:28:00Z</dcterms:modified>
  <cp:revision>183</cp:revision>
  <dc:subject/>
  <dc:title/>
</cp:coreProperties>
</file>