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小型铝质软管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药用小型铝质软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小型铝质软管市场进行了分析研究。报告在总结中国药用小型铝质软管行业发展历程的基础上，结合新时期的各方面因素，对中国药用小型铝质软管行业的发展趋势给予了细致和审慎的预测论证。报告资料详实，图表丰富，既有深入的分析，又有直观的比较，为药用小型铝质软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小型铝质软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小型铝质软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小型铝质软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小型铝质软管产业链分析</w:t>
            </w:r>
          </w:p>
          <w:p>
            <w:pPr>
              <w:pStyle w:val="Normal"/>
              <w:spacing w:lineRule="atLeast" w:line="380"/>
              <w:rPr/>
            </w:pPr>
            <w:r>
              <w:rPr>
                <w:rFonts w:ascii="Arial" w:hAnsi="Arial" w:cs="Arial"/>
                <w:color w:val="000000"/>
                <w:szCs w:val="21"/>
              </w:rPr>
              <w:t>一、中国药用小型铝质软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小型铝质软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小型铝质软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小型铝质软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小型铝质软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小型铝质软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小型铝质软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小型铝质软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小型铝质软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小型铝质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小型铝质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小型铝质软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小型铝质软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小型铝质软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小型铝质软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小型铝质软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小型铝质软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小型铝质软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小型铝质软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小型铝质软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小型铝质软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小型铝质软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小型铝质软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小型铝质软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小型铝质软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小型铝质软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小型铝质软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小型铝质软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小型铝质软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小型铝质软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小型铝质软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小型铝质软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小型铝质软管行业目标市场分析</w:t>
            </w:r>
          </w:p>
          <w:p>
            <w:pPr>
              <w:pStyle w:val="Normal"/>
              <w:spacing w:lineRule="atLeast" w:line="380"/>
              <w:rPr/>
            </w:pPr>
            <w:r>
              <w:rPr>
                <w:rFonts w:ascii="Arial" w:hAnsi="Arial" w:cs="Arial"/>
                <w:color w:val="000000"/>
                <w:szCs w:val="21"/>
              </w:rPr>
              <w:t>一、全球中国药用小型铝质软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小型铝质软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小型铝质软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小型铝质软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小型铝质软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小型铝质软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小型铝质软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小型铝质软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小型铝质软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小型铝质软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小型铝质软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小型铝质软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小型铝质软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小型铝质软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小型铝质软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小型铝质软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小型铝质软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小型铝质软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小型铝质软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小型铝质软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小型铝质软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小型铝质软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小型铝质软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小型铝质软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小型铝质软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小型铝质软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小型铝质软管行业投资收益预测</w:t>
            </w:r>
          </w:p>
          <w:p>
            <w:pPr>
              <w:pStyle w:val="Normal"/>
              <w:spacing w:lineRule="atLeast" w:line="380"/>
              <w:rPr/>
            </w:pPr>
            <w:r>
              <w:rPr>
                <w:rFonts w:ascii="Arial" w:hAnsi="Arial" w:cs="Arial"/>
                <w:color w:val="000000"/>
                <w:szCs w:val="21"/>
              </w:rPr>
              <w:t>一、药用小型铝质软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小型铝质软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小型铝质软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小型铝质软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小型铝质软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小型铝质软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小型铝质软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小型铝质软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小型铝质软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小型铝质软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小型铝质软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小型铝质软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小型铝质软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小型铝质软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小型铝质软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小型铝质软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0:00Z</dcterms:modified>
  <cp:revision>283</cp:revision>
  <dc:subject/>
  <dc:title/>
</cp:coreProperties>
</file>