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甲拌磷行业竞争格局及盈利空间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甲拌磷产业市场调研报告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甲拌磷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拌磷行业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拌磷行业特点及分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甲拌磷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甲拌磷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球分地区甲拌磷行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rFonts w:ascii="Arial" w:hAnsi="Arial" w:cs="Arial"/>
                <w:color w:val="000000"/>
                <w:szCs w:val="21"/>
              </w:rPr>
            </w:pPr>
            <w:r>
              <w:rPr>
                <w:rFonts w:ascii="Arial" w:hAnsi="Arial" w:cs="Arial"/>
                <w:color w:val="000000"/>
                <w:szCs w:val="21"/>
              </w:rPr>
              <w:t>三、亚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甲拌磷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甲拌磷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拌磷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拌磷行业主要法律法规及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甲拌磷行业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甲拌磷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甲拌磷行业产销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我国甲拌磷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甲拌磷行业相关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甲拌磷上游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甲拌磷下游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甲拌磷行业上下游产业关联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甲拌磷行业技术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拌磷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拌磷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拌磷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甲拌磷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拌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拌磷行业五力竞争模型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拌磷行业行业集中度分析</w:t>
            </w:r>
          </w:p>
          <w:p>
            <w:pPr>
              <w:pStyle w:val="Normal"/>
              <w:spacing w:lineRule="atLeast" w:line="380"/>
              <w:rPr>
                <w:rFonts w:ascii="Arial" w:hAnsi="Arial" w:cs="Arial"/>
                <w:color w:val="000000"/>
                <w:szCs w:val="21"/>
              </w:rPr>
            </w:pPr>
            <w:r>
              <w:rPr>
                <w:rFonts w:ascii="Arial" w:hAnsi="Arial" w:cs="Arial"/>
                <w:color w:val="000000"/>
                <w:szCs w:val="21"/>
              </w:rPr>
              <w:t>一、甲拌磷行业市场集中度分析</w:t>
            </w:r>
          </w:p>
          <w:p>
            <w:pPr>
              <w:pStyle w:val="Normal"/>
              <w:spacing w:lineRule="atLeast" w:line="380"/>
              <w:rPr>
                <w:rFonts w:ascii="Arial" w:hAnsi="Arial" w:cs="Arial"/>
                <w:color w:val="000000"/>
                <w:szCs w:val="21"/>
              </w:rPr>
            </w:pPr>
            <w:r>
              <w:rPr>
                <w:rFonts w:ascii="Arial" w:hAnsi="Arial" w:cs="Arial"/>
                <w:color w:val="000000"/>
                <w:szCs w:val="21"/>
              </w:rPr>
              <w:t>二、甲拌磷行业区域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甲拌磷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甲拌磷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甲拌磷行业发展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甲拌磷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甲拌磷行业产量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甲拌磷行业需求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甲拌磷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甲拌磷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压力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发展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甲拌磷行业发展建议及投产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拌磷行业发展策略分析</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拌磷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9T01:57:00Z</dcterms:modified>
  <cp:revision>174</cp:revision>
  <dc:subject/>
  <dc:title/>
</cp:coreProperties>
</file>