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智能手机行业市场前瞻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行业投资与发展战略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智能手机出货量预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能手机销量预测分析</w:t>
            </w:r>
          </w:p>
          <w:p>
            <w:pPr>
              <w:pStyle w:val="Normal"/>
              <w:spacing w:lineRule="atLeast" w:line="380"/>
              <w:rPr>
                <w:rFonts w:ascii="Arial" w:hAnsi="Arial" w:cs="Arial"/>
                <w:color w:val="000000"/>
                <w:szCs w:val="21"/>
              </w:rPr>
            </w:pPr>
            <w:r>
              <w:rPr>
                <w:rFonts w:cs="Arial" w:ascii="Arial" w:hAnsi="Arial"/>
                <w:color w:val="000000"/>
                <w:szCs w:val="21"/>
              </w:rPr>
              <w:t>3.1.3 2012-2015</w:t>
            </w:r>
            <w:r>
              <w:rPr>
                <w:rFonts w:ascii="Arial" w:hAnsi="Arial" w:cs="Arial"/>
                <w:color w:val="000000"/>
                <w:szCs w:val="21"/>
              </w:rPr>
              <w:t>年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核心企业最有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因行业年轻而富有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智能手机市场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智能手机市场的成功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智能手机出货量与市场份额（单位：百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智能手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智能手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德国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智能手机销售额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俄罗斯智能手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智能手机市场变化（单位：亿户，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南亚手机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智能手机出货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基于安卓系统的低成本智能手机出货量及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智能手机出货量及增长率预测（单位：百万部）</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智能手机销量及增长率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行业吸引力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能手机行业盈利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智能手机行业盈利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智能手机市场各厂商阵营确保市场地位采取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41:00Z</dcterms:modified>
  <cp:revision>176</cp:revision>
  <dc:subject/>
  <dc:title/>
</cp:coreProperties>
</file>