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声器件行业市场预测与发展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声器件行业研究报告旨在从国家经济和产业发展的战略入手，分析电声器件未来的政策走向和监管体制的发展趋势，挖掘电声器件行业的市场潜力，基于重点细分市场领域的深度研究，提供对产业规模、产业结构、区域结构、市场竞争、产业盈利水平等多个角度市场变化的生动描绘，清晰发展方向。预测未来电声器件业务的市场前景，以帮助客户拨开政策迷雾，寻找电声器件行业的投资商机。报告在大量的分析、预测的基础上，研究了电声器件行业今后的发展与投资策略，为电声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声器件相关企业和科研单位等的实地调查，对国内外电声器件行业的供给与需求状况、相关行业的发展状况、市场消费变化等进行了分析。重点研究了主要电声器件品牌的发展状况，以及未来中国电声器件行业将面临的机遇以及企业的应对策略。报告还分析了电声器件市场的竞争格局，行业的发展动向，并对行业相关政策进行了介绍和政策趋向研判，是电声器件生产企业、科研单位、零售企业等单位准确了解目前电声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声器件行业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声器件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声器件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声器件行业报告范围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声器件行业市场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及法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声器件行业特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周期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季节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声器件行业经营模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经营模式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营模式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声器件行业发展状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电声器件行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电声器件行业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电声器件市场竞争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电声器件市场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声器件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声器件行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声器件行业发展阶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声器件行业发展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声器件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声器件行业发展影响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电声器件行业国际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电声器件行业竞争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跨国公司在华投资布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1 FOSTER(</w:t>
            </w:r>
            <w:r>
              <w:rPr>
                <w:rFonts w:ascii="Arial" w:hAnsi="Arial" w:cs="Arial"/>
                <w:color w:val="000000"/>
                <w:szCs w:val="21"/>
              </w:rPr>
              <w:t>丰达电机</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2 Plantronics(</w:t>
            </w:r>
            <w:r>
              <w:rPr>
                <w:rFonts w:ascii="Arial" w:hAnsi="Arial" w:cs="Arial"/>
                <w:color w:val="000000"/>
                <w:szCs w:val="21"/>
              </w:rPr>
              <w:t>缤特力</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3 Hosiden(</w:t>
            </w:r>
            <w:r>
              <w:rPr>
                <w:rFonts w:ascii="Arial" w:hAnsi="Arial" w:cs="Arial"/>
                <w:color w:val="000000"/>
                <w:szCs w:val="21"/>
              </w:rPr>
              <w:t>日本星电</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4 Merry(</w:t>
            </w:r>
            <w:r>
              <w:rPr>
                <w:rFonts w:ascii="Arial" w:hAnsi="Arial" w:cs="Arial"/>
                <w:color w:val="000000"/>
                <w:szCs w:val="21"/>
              </w:rPr>
              <w:t>美律</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6</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声器件产业链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声器件产业链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声器件行业产品主要原材料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1 FE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注塑件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模切件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振膜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5 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声器件行业主要产品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声器件主要产品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换能原理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几何尺寸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声器件产品发展特点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声器件产品的生产和销售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微型电声器件产品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克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扬声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话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蜂鸣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消费类电声器件产品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蓝牙系列产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携式音箱</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用音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媒体音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声器件行业应用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手机行业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行业市场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行业对电声器件的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视机行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机行业的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机行业对电声器件的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庭影院行业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影院行业的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影院行业对电声器件的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计算机行业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行业的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行业对电声器件的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子玩具行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玩具行业的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玩具行业对电声器件的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声器件行业关键技术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声器件行业相关标准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家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声器件主要工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声器件行业生产技术工艺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声器件行业主要产品工艺流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型驻极体麦克风的生产工艺流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的生产工艺流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类电声产品生产工艺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声器件行业关键技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微型麦克风领域关键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向性结构设计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位一致性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麦克风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抗</w:t>
            </w:r>
            <w:r>
              <w:rPr>
                <w:rFonts w:cs="Arial" w:ascii="Arial" w:hAnsi="Arial"/>
                <w:color w:val="000000"/>
                <w:szCs w:val="21"/>
              </w:rPr>
              <w:t>EMI/RFI</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型麦克风阵列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2 MEMS </w:t>
            </w:r>
            <w:r>
              <w:rPr>
                <w:rFonts w:ascii="Arial" w:hAnsi="Arial" w:cs="Arial"/>
                <w:color w:val="000000"/>
                <w:szCs w:val="21"/>
              </w:rPr>
              <w:t>麦克风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MEMS </w:t>
            </w:r>
            <w:r>
              <w:rPr>
                <w:rFonts w:ascii="Arial" w:hAnsi="Arial" w:cs="Arial"/>
                <w:color w:val="000000"/>
                <w:szCs w:val="21"/>
              </w:rPr>
              <w:t>芯片设计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封装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应力振膜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领域关键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振膜设计及制造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型扬声器模组设计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功率微型扬声器的耐热、散热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磁式扬声器</w:t>
            </w:r>
            <w:r>
              <w:rPr>
                <w:rFonts w:cs="Arial" w:ascii="Arial" w:hAnsi="Arial"/>
                <w:color w:val="000000"/>
                <w:szCs w:val="21"/>
              </w:rPr>
              <w:t>(MEML)</w:t>
            </w:r>
            <w:r>
              <w:rPr>
                <w:rFonts w:ascii="Arial" w:hAnsi="Arial" w:cs="Arial"/>
                <w:color w:val="000000"/>
                <w:szCs w:val="21"/>
              </w:rPr>
              <w:t>设计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消费类电声产品领域关键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频降噪算法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声腔设计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动降噪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短距离射频匹配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设计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其它关键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制作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化成套生产装备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声器件行业技术发展方向及重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重点发展产品和项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需要解决和提升的关键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声器件行业进出口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声器件行业贸易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声器件行业进出口状况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声器件行业出口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3.1 2009</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3.2 2010</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声器件行业进口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4.1 2009</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4.2 2010</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声器件行业进出口前景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声器件行业出口前景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声器件行业进口前景及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声器件行业领先企业个案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发展总体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销售收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业产值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盈利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声器件行业领先企业个案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瑞声声学科技控股有限公司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歌尔声学股份有限公司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新嘉联电子股份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远宇电子集团有限公司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6</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声器件行业发展前景与投资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声器件行业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声器件行业发展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声器件行业发展前景预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声器件行业投资特性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声器件行业进入障碍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声器件行业盈利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声器件行业投资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声器件行业政策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声器件行业技术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声器件行业供求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声器件行业宏观经济波动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电声器件行业关联产业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电声器件行业产品结构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电声器件行业其它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声器件行业投资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声器件行业投资存在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声器件行业投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美国非农业部门失业率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规模以上工业增加值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城镇固定资产投资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社会消费品零售额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分月度贸易顺差额变化</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月电子元器件行业产销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电子元器件价格指数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集成电路价格指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半导体分立器件价格指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电子组件价格指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电声器件主要厂商收入排名</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电声器件行业产业链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聚乙烯需求及其增长率</w:t>
            </w:r>
            <w:r>
              <w:rPr>
                <w:rFonts w:cs="Arial" w:ascii="Arial" w:hAnsi="Arial"/>
                <w:color w:val="000000"/>
                <w:szCs w:val="21"/>
              </w:rPr>
              <w:t>(</w:t>
            </w:r>
            <w:r>
              <w:rPr>
                <w:rFonts w:ascii="Arial" w:hAnsi="Arial" w:cs="Arial"/>
                <w:color w:val="000000"/>
                <w:szCs w:val="21"/>
              </w:rPr>
              <w:t>单位：千吨，</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汽车音响设备制造行业销售规模变化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手机用户数量及增长率</w:t>
            </w:r>
            <w:r>
              <w:rPr>
                <w:rFonts w:cs="Arial" w:ascii="Arial" w:hAnsi="Arial"/>
                <w:color w:val="000000"/>
                <w:szCs w:val="21"/>
              </w:rPr>
              <w:t>(</w:t>
            </w:r>
            <w:r>
              <w:rPr>
                <w:rFonts w:ascii="Arial" w:hAnsi="Arial" w:cs="Arial"/>
                <w:color w:val="000000"/>
                <w:szCs w:val="21"/>
              </w:rPr>
              <w:t>单位：万户，</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手机产量及增长率</w:t>
            </w:r>
            <w:r>
              <w:rPr>
                <w:rFonts w:cs="Arial" w:ascii="Arial" w:hAnsi="Arial"/>
                <w:color w:val="000000"/>
                <w:szCs w:val="21"/>
              </w:rPr>
              <w:t>(</w:t>
            </w:r>
            <w:r>
              <w:rPr>
                <w:rFonts w:ascii="Arial" w:hAnsi="Arial" w:cs="Arial"/>
                <w:color w:val="000000"/>
                <w:szCs w:val="21"/>
              </w:rPr>
              <w:t>单位：亿部，</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手机市场销量</w:t>
            </w:r>
            <w:r>
              <w:rPr>
                <w:rFonts w:cs="Arial" w:ascii="Arial" w:hAnsi="Arial"/>
                <w:color w:val="000000"/>
                <w:szCs w:val="21"/>
              </w:rPr>
              <w:t>(</w:t>
            </w:r>
            <w:r>
              <w:rPr>
                <w:rFonts w:ascii="Arial" w:hAnsi="Arial" w:cs="Arial"/>
                <w:color w:val="000000"/>
                <w:szCs w:val="21"/>
              </w:rPr>
              <w:t>单位：亿部</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全球台式电脑消费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微型驻极体麦克风的生产工艺流程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的生产工艺流程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消费类电声产品生产工艺流程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电声器件行业进出口状况表</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电声器件行业产品出口月度金额走势图</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电声器件行业出口产品</w:t>
            </w:r>
            <w:r>
              <w:rPr>
                <w:rFonts w:cs="Arial" w:ascii="Arial" w:hAnsi="Arial"/>
                <w:color w:val="000000"/>
                <w:szCs w:val="21"/>
              </w:rPr>
              <w:t>(</w:t>
            </w:r>
            <w:r>
              <w:rPr>
                <w:rFonts w:ascii="Arial" w:hAnsi="Arial" w:cs="Arial"/>
                <w:color w:val="000000"/>
                <w:szCs w:val="21"/>
              </w:rPr>
              <w:t>单位：万个，吨，万美元</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电声器件行业出口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电声器件行业产品出口月度金额走势图</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电声器件行业出口产品</w:t>
            </w:r>
            <w:r>
              <w:rPr>
                <w:rFonts w:cs="Arial" w:ascii="Arial" w:hAnsi="Arial"/>
                <w:color w:val="000000"/>
                <w:szCs w:val="21"/>
              </w:rPr>
              <w:t>(</w:t>
            </w:r>
            <w:r>
              <w:rPr>
                <w:rFonts w:ascii="Arial" w:hAnsi="Arial" w:cs="Arial"/>
                <w:color w:val="000000"/>
                <w:szCs w:val="21"/>
              </w:rPr>
              <w:t>单位：万个，吨，万美元</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电声器件行业出口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电声器件行业产品进口月度金额走势图</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电声器件行业进口产品</w:t>
            </w:r>
            <w:r>
              <w:rPr>
                <w:rFonts w:cs="Arial" w:ascii="Arial" w:hAnsi="Arial"/>
                <w:color w:val="000000"/>
                <w:szCs w:val="21"/>
              </w:rPr>
              <w:t>(</w:t>
            </w:r>
            <w:r>
              <w:rPr>
                <w:rFonts w:ascii="Arial" w:hAnsi="Arial" w:cs="Arial"/>
                <w:color w:val="000000"/>
                <w:szCs w:val="21"/>
              </w:rPr>
              <w:t>单位：万个，吨，万美元</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电声器件行业进口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电声器件行业产品进口月度金额走势图</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电声器件行业进口产品</w:t>
            </w:r>
            <w:r>
              <w:rPr>
                <w:rFonts w:cs="Arial" w:ascii="Arial" w:hAnsi="Arial"/>
                <w:color w:val="000000"/>
                <w:szCs w:val="21"/>
              </w:rPr>
              <w:t>(</w:t>
            </w:r>
            <w:r>
              <w:rPr>
                <w:rFonts w:ascii="Arial" w:hAnsi="Arial" w:cs="Arial"/>
                <w:color w:val="000000"/>
                <w:szCs w:val="21"/>
              </w:rPr>
              <w:t>单位：万个，吨，万美元</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电声器件行业进口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电声器件行业销售收入前十位企业</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电声器件行业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前十位企业</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电声器件行业利润总额前十位企业</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瑞声声学科技控股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瑞声声学科技控股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瑞声声学科技控股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瑞声声学科技控股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瑞声声学科技控股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瑞声声学科技控股有限公司优势与劣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歌尔声学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歌尔声学股份有限公司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歌尔声学股份有限公司主营业务地区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歌尔声学股份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歌尔声学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歌尔声学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歌尔声学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歌尔声学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歌尔声学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歌尔声学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歌尔声学股份有限公司优势与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浙江新嘉联电子股份有限公司产权及控制关系的方框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浙江新嘉联电子股份有限公司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浙江新嘉联电子股份有限公司主营业务地区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浙江新嘉联电子股份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浙江新嘉联电子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浙江新嘉联电子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浙江新嘉联电子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浙江新嘉联电子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浙江新嘉联电子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浙江新嘉联电子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浙江新嘉联电子股份有限公司优势与劣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苏远宇电子集团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苏远宇电子集团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江苏远宇电子集团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苏远宇电子集团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江苏远宇电子集团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江苏远宇电子集团有限公司优势与劣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光电器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光电器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光电器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光电器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光电器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国光电器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光电器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5:00Z</dcterms:modified>
  <cp:revision>179</cp:revision>
  <dc:subject/>
  <dc:title/>
</cp:coreProperties>
</file>