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安防行业未来投资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安防行业进行了长期追踪，结合我们对城市轨道交通安防相关企业的调查研究，对我国城市轨道交通安防行业发展现状与前景、市场竞争格局与形势、赢利水平与企业发展、投资策略与风险预警、发展趋势与规划建议等进行深入研究，并重点分析了城市轨道交通安防行业的前景与风险。报告揭示了城市轨道交通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安防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安防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安防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安防系统组成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轨道交通安防系统存储架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轨道交通对安防产品的期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城市轨道交通安防产品基本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安防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轨道交通安防建设的紧迫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轨道交通安防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的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安全标准构建的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安全标准体系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标准的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标准体系层次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安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安防产业入选产业结构调整鼓励类产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工程安全质量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加强城市轨道交通安防设施建设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地方性轨道交通安全法律规范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安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w:t>
            </w:r>
            <w:r>
              <w:rPr>
                <w:rFonts w:cs="Arial" w:ascii="Arial" w:hAnsi="Arial"/>
                <w:color w:val="000000"/>
                <w:szCs w:val="21"/>
              </w:rPr>
              <w:t>"</w:t>
            </w:r>
            <w:r>
              <w:rPr>
                <w:rFonts w:ascii="Arial" w:hAnsi="Arial" w:cs="Arial"/>
                <w:color w:val="000000"/>
                <w:szCs w:val="21"/>
              </w:rPr>
              <w:t>二次衰退</w:t>
            </w:r>
            <w:r>
              <w:rPr>
                <w:rFonts w:cs="Arial" w:ascii="Arial" w:hAnsi="Arial"/>
                <w:color w:val="000000"/>
                <w:szCs w:val="21"/>
              </w:rPr>
              <w:t>"</w:t>
            </w:r>
            <w:r>
              <w:rPr>
                <w:rFonts w:ascii="Arial" w:hAnsi="Arial" w:cs="Arial"/>
                <w:color w:val="000000"/>
                <w:szCs w:val="21"/>
              </w:rPr>
              <w:t>风险加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长疲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受累债务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灾后重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市场增长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状况持续恶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风险指标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w:t>
            </w:r>
            <w:r>
              <w:rPr>
                <w:rFonts w:cs="Arial" w:ascii="Arial" w:hAnsi="Arial"/>
                <w:color w:val="000000"/>
                <w:szCs w:val="21"/>
              </w:rPr>
              <w:t>/</w:t>
            </w:r>
            <w:r>
              <w:rPr>
                <w:rFonts w:ascii="Arial" w:hAnsi="Arial" w:cs="Arial"/>
                <w:color w:val="000000"/>
                <w:szCs w:val="21"/>
              </w:rPr>
              <w:t>大宗商品价格下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安全货币持续升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银行间市场流动趋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安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安防技术热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地城市轨道交通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智能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智能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安全防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安防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安防行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安防行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安防行业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安防行业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产品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轨道交通安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安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安防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安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轨道交通安防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市轨道交通安防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安防产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站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线路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心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安防系统子系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轨道交通安防网络子系统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轨道交通安防集成管理子系统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轨道交通安防综合电视监视子系统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轨道交通安防门禁子系统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市轨道交通安防入侵探测子系统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城市轨道交通安防车站紧急告警子系统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轨道交通安防系统解决方案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安防典型视频监控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轨道交通安防伸缩编码技术优化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安防智能视频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安防移动视频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安防智能视频分析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视频分析在车站安防系统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轨交通安防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轨道交通视频监控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轨道交通视频监控系统技术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轨道交通门禁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轨道交通门禁系统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轨道交通安检产品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轨道交通安检系统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轨道交通入侵探测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入侵探测器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城市轨道交通安防建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新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城市轨道交通安防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新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新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新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其它城市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其它城市新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其它城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其他城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其他城市轨道交通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城市轨道交通安防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拿大爱克信公司</w:t>
            </w:r>
            <w:r>
              <w:rPr>
                <w:rFonts w:cs="Arial" w:ascii="Arial" w:hAnsi="Arial"/>
                <w:color w:val="000000"/>
                <w:szCs w:val="21"/>
              </w:rPr>
              <w:t>(RBH)</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英格索兰公司</w:t>
            </w:r>
            <w:r>
              <w:rPr>
                <w:rFonts w:cs="Arial" w:ascii="Arial" w:hAnsi="Arial"/>
                <w:color w:val="000000"/>
                <w:szCs w:val="21"/>
              </w:rPr>
              <w:t>(Ingersoll Rand)</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格索兰</w:t>
            </w:r>
            <w:r>
              <w:rPr>
                <w:rFonts w:cs="Arial" w:ascii="Arial" w:hAnsi="Arial"/>
                <w:color w:val="000000"/>
                <w:szCs w:val="21"/>
              </w:rPr>
              <w:t>(Ingersoll Rand)</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格索兰</w:t>
            </w:r>
            <w:r>
              <w:rPr>
                <w:rFonts w:cs="Arial" w:ascii="Arial" w:hAnsi="Arial"/>
                <w:color w:val="000000"/>
                <w:szCs w:val="21"/>
              </w:rPr>
              <w:t>(Ingersoll Rand)</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格索兰</w:t>
            </w:r>
            <w:r>
              <w:rPr>
                <w:rFonts w:cs="Arial" w:ascii="Arial" w:hAnsi="Arial"/>
                <w:color w:val="000000"/>
                <w:szCs w:val="21"/>
              </w:rPr>
              <w:t>(Ingersoll Rand)</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城市轨道交通安防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大中控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门吉利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三立视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防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轨道交通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投资机会与市场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安防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安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轨道交通安防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轨道交通安防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安防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速铁路安防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轨道交通安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轨道交通安防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轨道交通安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市轨道交通安防市场构成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城市轨道交通安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洲基准利率与通货膨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MSCI </w:t>
            </w:r>
            <w:r>
              <w:rPr>
                <w:rFonts w:ascii="Arial" w:hAnsi="Arial" w:cs="Arial"/>
                <w:color w:val="000000"/>
                <w:szCs w:val="21"/>
              </w:rPr>
              <w:t>全球股票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路透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兴市场国际资本流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金砖四国货币兑美元汇率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际银行业股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真实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扩散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工业增加值真实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消费品零售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通胀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视频编解码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各省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市轨道交通运营里程</w:t>
            </w:r>
            <w:r>
              <w:rPr>
                <w:rFonts w:cs="Arial" w:ascii="Arial" w:hAnsi="Arial"/>
                <w:color w:val="000000"/>
                <w:szCs w:val="21"/>
              </w:rPr>
              <w:t>(</w:t>
            </w:r>
            <w:r>
              <w:rPr>
                <w:rFonts w:ascii="Arial" w:hAnsi="Arial" w:cs="Arial"/>
                <w:color w:val="000000"/>
                <w:szCs w:val="21"/>
              </w:rPr>
              <w:t>单位：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城市轨道交通智能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市轨道交通智能化系统市场总体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城市轨道交通智能化子系统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城市轨道交通智能化系统整体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乘客资讯系统及综合安防系统细分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综合监控系统细分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安防行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安防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安防行业市场规模变化状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轨道交通安防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轨道交通安防产品应用领域基本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轨道交通安防中视频监控系统模数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H.264-SVC </w:t>
            </w:r>
            <w:r>
              <w:rPr>
                <w:rFonts w:ascii="Arial" w:hAnsi="Arial" w:cs="Arial"/>
                <w:color w:val="000000"/>
                <w:szCs w:val="21"/>
              </w:rPr>
              <w:t>图像压缩技术应用演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智能视频分析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字视频监控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频监控系统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视频监控产品下游应用结构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视频监控产业各环节所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安防产业各产业环节产业现状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视频监控系统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年底北京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北京市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形成的基本网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市新一轮轨道交通规划建设项目</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上海城市轨道交通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年底上海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海市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千万以上项目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年底广州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市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其它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轨道交通运量情况</w:t>
            </w:r>
            <w:r>
              <w:rPr>
                <w:rFonts w:cs="Arial" w:ascii="Arial" w:hAnsi="Arial"/>
                <w:color w:val="000000"/>
                <w:szCs w:val="21"/>
              </w:rPr>
              <w:t>(</w:t>
            </w:r>
            <w:r>
              <w:rPr>
                <w:rFonts w:ascii="Arial" w:hAnsi="Arial" w:cs="Arial"/>
                <w:color w:val="000000"/>
                <w:szCs w:val="21"/>
              </w:rPr>
              <w:t>单位：亿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南京轨道交通运量情况</w:t>
            </w:r>
            <w:r>
              <w:rPr>
                <w:rFonts w:cs="Arial" w:ascii="Arial" w:hAnsi="Arial"/>
                <w:color w:val="000000"/>
                <w:szCs w:val="21"/>
              </w:rPr>
              <w:t>(</w:t>
            </w:r>
            <w:r>
              <w:rPr>
                <w:rFonts w:ascii="Arial" w:hAnsi="Arial" w:cs="Arial"/>
                <w:color w:val="000000"/>
                <w:szCs w:val="21"/>
              </w:rPr>
              <w:t>单位：亿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电南瑞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电南瑞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电南瑞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电南瑞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电南瑞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电南瑞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电南瑞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电南瑞科技股份有限公司发展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宝信软件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宝信软件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宝信软件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宝信软件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宝信软件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宝信软件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宝信软件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宝信软件股份有限公司主营业务分行业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宝信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大中控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门吉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金三立视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00:00Z</dcterms:modified>
  <cp:revision>179</cp:revision>
  <dc:subject/>
  <dc:title/>
</cp:coreProperties>
</file>