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融仓储业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融仓储行业研究报告主要分析了金融仓储行业的市场规模、金融仓储市场供需求状况、金融仓储市场竞争状况和金融仓储主要企业经营情况、金融仓储市场主要企业的市场占有率，同时对金融仓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融仓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仓储专业研究单位等公布和提供的大量资料。对我国金融仓储行业作了详尽深入的分析，为金融仓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融仓储业背景综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融仓储概念与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金融仓储的概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金融仓储的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与传统仓储的区别</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与仓储金融的区别</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融仓储产生的原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小企业对融资的需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商业银行的需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物权法的颁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金融仓储业参与主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企业融资者</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金融机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仓储企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金融仓储业务模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抵押物品的选择</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标准仓单管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动产监管保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保兑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授信融资业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金融仓储融资结构设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基于存货的产权结构设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融资额度和偿还结构设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费用结构设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风险规避结构设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金融仓储业发展意义</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金融仓储对银行的意义</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金融仓储对企业的意义</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金融仓储的社会意义</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融仓储业发展环境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金融仓储业政策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法律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主要标准规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金融仓储业经济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走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社会融资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信贷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信贷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贷款投向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信贷环境前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金融仓储业信用文化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金融仓储业信息技术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金融仓储业发展经验与启示</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存货质押融资业务模式演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初期的存货质押融资业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基本要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务控制方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期的存货质押融资业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基本要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务控制方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近期的存货质押融资业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基本要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务控制方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存货质押融资业务特征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西方发达国家金融仓储业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金融仓储业发展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度保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规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创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业务监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主要国家金融仓储业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金融仓储业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金融仓储业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金融仓储业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新兴</w:t>
            </w:r>
            <w:r>
              <w:rPr>
                <w:rFonts w:cs="Arial" w:ascii="Arial" w:hAnsi="Arial"/>
                <w:color w:val="000000"/>
                <w:szCs w:val="21"/>
              </w:rPr>
              <w:t>/</w:t>
            </w:r>
            <w:r>
              <w:rPr>
                <w:rFonts w:ascii="Arial" w:hAnsi="Arial" w:cs="Arial"/>
                <w:color w:val="000000"/>
                <w:szCs w:val="21"/>
              </w:rPr>
              <w:t>发展中国家金融仓储业探索</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印度金融仓储业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乌干达金融仓储业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迪拜金融仓储业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赞比亚金融仓储业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外金融仓储业对我国的启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融仓储业发展现状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仓储行业发展方向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仓储业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仓储业发展的困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仓储业的发展机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仓储业的发展方向</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拓展金融业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增加业务品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仓储金融服务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仓储金融服务市场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动产质押贷款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存货质押融资发展历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存货质押融资业务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存货的质押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存货的监管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货质押融资运作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存货质押融资操作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金融仓储业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金融仓储业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金融仓储成功案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金融仓储服务企业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融资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融资难原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企业融资需求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小企业融资创新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重点地区金融仓储业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浙江省金融仓储业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仓储业发展环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仓储业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仓储业实施效果</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上海市金融仓储业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仓储业发展环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仓储业发展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仓储业实施效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四川省金融仓储业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仓储业发展环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仓储业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仓储业实施效果</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山东省金融仓储业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仓储业发展环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仓储业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仓储业实施效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领域金融仓储服务需求潜力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钢铁行业金融仓储业务发展潜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钢铁行业运营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钢铁行业信贷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金融仓储服务需求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有色金属行业金融仓储业务发展潜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有色金属行业运营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有色金属行业信贷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金融仓储服务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造纸行业金融仓储业务发展潜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造纸行业运营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造纸行业信贷环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金融仓储服务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化纺行业金融仓储业务发展潜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化纺行业运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化纺行业信贷环境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金融仓储服务需求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食品行业金融仓储业务发展潜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食品行业运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食品行业信贷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金融仓储服务需求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建材行业金融仓储业务发展潜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建材行业运营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建材行业信贷环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金融仓储服务需求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交通行业金融仓储业务发展潜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交通行业运营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交通行业信贷环境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金融仓储服务需求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农产品行业金融仓储业务发展潜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农产品行业运营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农产品行业信贷环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金融仓储服务需求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能源行业金融仓储业务发展潜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能源行业运营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能源行业信贷环境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金融仓储服务需求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融仓储业发展前景预测</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金融仓储业发展的需求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金融仓储发展的社会需求</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小企业对金融仓储的需求</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信贷市场对金融仓储的需求</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仓储企业对金融仓储的需求</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金融仓储业发展需要的环境与条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小企业的经营管理规范与信用评级完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仓储企业的全力配合与积极推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政府的政策法规支持与观念思维引导</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金融仓储业发展的有利与不利因素</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金融仓储业发展的有利因素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金融仓储业发展的不利因素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金融仓储业发展潜力与空间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融仓储业风险规避与发展对策</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金融仓储业面临的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客户资信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质押品的选择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仓单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法律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内部管理与操作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质押物监管意外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动产质押物资产贬值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金融仓储业风险的防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客户资信风险的对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质押物选择风险的对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仓单风险的控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法律风险的对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内部管理与操作风险以及质押物意外风险对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动产质押物贬值风险的对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发展金融仓储业的对策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层面</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商业银行层面</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金融仓储企业层面</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融仓储企业运营经验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专业金融仓储企业运营经验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浙江涌金仓储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服务项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金储业务发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分支机构设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浙江和金仓储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服务项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金储业务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浙江银桥仓储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服务项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金储业务发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温州得晟金融仓储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服务项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金储业务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浙江金掌柜仓储资产管理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服务项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金储业务发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9</w:t>
            </w:r>
            <w:r>
              <w:rPr>
                <w:rFonts w:ascii="Arial" w:hAnsi="Arial" w:cs="Arial"/>
                <w:color w:val="000000"/>
                <w:szCs w:val="21"/>
              </w:rPr>
              <w:t>家企业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其它企业金融仓储业务运营经验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物资储运总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服务项目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金储业务发展</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业务网络分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远洋物流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服务项目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金储业务发展</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业务网络分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4</w:t>
            </w:r>
            <w:r>
              <w:rPr>
                <w:rFonts w:ascii="Arial" w:hAnsi="Arial" w:cs="Arial"/>
                <w:color w:val="000000"/>
                <w:szCs w:val="21"/>
              </w:rPr>
              <w:t>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金融仓储概念的狭义和广义之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金融仓储与传统仓储的区别</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标准仓单质押贷款流程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仓单质押融资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动产监管保值流程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动产监管保值</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保兑仓融资的流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保兑仓模式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授信融资业务流程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授信融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中小企业融资相关法律条款汇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社会融资规模变动情况（单位：亿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月度信贷增量统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当月新增存款量（单位：亿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同比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商业银行贷款主要行业投向（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商业银行贷款主要行业投向（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商业银行贷款主要行业投向（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理想化的金融仓储公司信息化建设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初期的国外存货质押融资业务模式简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期的国外存货质押融资业务模式（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期的国外存货质押融资业务模式（二）</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近期的国外存货质押融资业务模式简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外存货质押融资业务基本特征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中国仓储业增加值（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中国仓储业增加值占物流业增加值的比重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中国仓储业保管费用走势（单位：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被调查企业仓储服务企业各分项收入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被调查企业仓储服务企业各项成本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近几年我国涉及动产的贷款年末余额笔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涉及动产的贷款年末余额增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涉动产商业贷款占担保贷款组合的平均比例（五大银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金融仓储发展阶段分析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存货质押融资业务的运作模式流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先质押后融资模式</w:t>
            </w:r>
            <w:r>
              <w:rPr>
                <w:rFonts w:cs="Arial" w:ascii="Arial" w:hAnsi="Arial"/>
                <w:color w:val="000000"/>
                <w:szCs w:val="21"/>
              </w:rPr>
              <w:t>a 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先质押后融资模式</w:t>
            </w:r>
            <w:r>
              <w:rPr>
                <w:rFonts w:cs="Arial" w:ascii="Arial" w:hAnsi="Arial"/>
                <w:color w:val="000000"/>
                <w:szCs w:val="21"/>
              </w:rPr>
              <w:t>b 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先融资后质押模式</w:t>
            </w:r>
            <w:r>
              <w:rPr>
                <w:rFonts w:cs="Arial" w:ascii="Arial" w:hAnsi="Arial"/>
                <w:color w:val="000000"/>
                <w:szCs w:val="21"/>
              </w:rPr>
              <w:t>a 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先融资后质押模式</w:t>
            </w:r>
            <w:r>
              <w:rPr>
                <w:rFonts w:cs="Arial" w:ascii="Arial" w:hAnsi="Arial"/>
                <w:color w:val="000000"/>
                <w:szCs w:val="21"/>
              </w:rPr>
              <w:t>b 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新版中国企业规模划分标准适用行业和未列明行业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新版中国企业规模划分标准（单位：人，万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企业按规模划分数量分布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企业按规模划分工业总产值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企业按规模划分资产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企业按规模划分主营业务收入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企业按规模划分利润总额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企业按规模数量分布情况（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中小企业按地区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中小企业地区分布情况（单位：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中小企业行业分布情况（单位：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小企业融资途径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金融机构中小企业贷款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各金融机构中小企业贷款规模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各省中小企业整体融资需求预测（单位：万亿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浙江省金融业</w:t>
            </w:r>
            <w:r>
              <w:rPr>
                <w:rFonts w:cs="Arial" w:ascii="Arial" w:hAnsi="Arial"/>
                <w:color w:val="000000"/>
                <w:szCs w:val="21"/>
              </w:rPr>
              <w:t>GDP</w:t>
            </w:r>
            <w:r>
              <w:rPr>
                <w:rFonts w:ascii="Arial" w:hAnsi="Arial" w:cs="Arial"/>
                <w:color w:val="000000"/>
                <w:szCs w:val="21"/>
              </w:rPr>
              <w:t>及其占第三产业</w:t>
            </w:r>
            <w:r>
              <w:rPr>
                <w:rFonts w:cs="Arial" w:ascii="Arial" w:hAnsi="Arial"/>
                <w:color w:val="000000"/>
                <w:szCs w:val="21"/>
              </w:rPr>
              <w:t>GDP</w:t>
            </w:r>
            <w:r>
              <w:rPr>
                <w:rFonts w:ascii="Arial" w:hAnsi="Arial" w:cs="Arial"/>
                <w:color w:val="000000"/>
                <w:szCs w:val="21"/>
              </w:rPr>
              <w:t>比重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浙江省</w:t>
            </w:r>
            <w:r>
              <w:rPr>
                <w:rFonts w:cs="Arial" w:ascii="Arial" w:hAnsi="Arial"/>
                <w:color w:val="000000"/>
                <w:szCs w:val="21"/>
              </w:rPr>
              <w:t>500</w:t>
            </w:r>
            <w:r>
              <w:rPr>
                <w:rFonts w:ascii="Arial" w:hAnsi="Arial" w:cs="Arial"/>
                <w:color w:val="000000"/>
                <w:szCs w:val="21"/>
              </w:rPr>
              <w:t>万元以上中小微企业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浙江省中小企业新增贷款额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浙江省主要金融仓储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上海市金融业</w:t>
            </w:r>
            <w:r>
              <w:rPr>
                <w:rFonts w:cs="Arial" w:ascii="Arial" w:hAnsi="Arial"/>
                <w:color w:val="000000"/>
                <w:szCs w:val="21"/>
              </w:rPr>
              <w:t>GDP</w:t>
            </w:r>
            <w:r>
              <w:rPr>
                <w:rFonts w:ascii="Arial" w:hAnsi="Arial" w:cs="Arial"/>
                <w:color w:val="000000"/>
                <w:szCs w:val="21"/>
              </w:rPr>
              <w:t>及其占第三产业</w:t>
            </w:r>
            <w:r>
              <w:rPr>
                <w:rFonts w:cs="Arial" w:ascii="Arial" w:hAnsi="Arial"/>
                <w:color w:val="000000"/>
                <w:szCs w:val="21"/>
              </w:rPr>
              <w:t>GDP</w:t>
            </w:r>
            <w:r>
              <w:rPr>
                <w:rFonts w:ascii="Arial" w:hAnsi="Arial" w:cs="Arial"/>
                <w:color w:val="000000"/>
                <w:szCs w:val="21"/>
              </w:rPr>
              <w:t>比重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上海市中小企业发展状况（单位：十亿元，百亿元，万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上海市大型、中小型企业贷款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四川省金融业</w:t>
            </w:r>
            <w:r>
              <w:rPr>
                <w:rFonts w:cs="Arial" w:ascii="Arial" w:hAnsi="Arial"/>
                <w:color w:val="000000"/>
                <w:szCs w:val="21"/>
              </w:rPr>
              <w:t>GDP</w:t>
            </w:r>
            <w:r>
              <w:rPr>
                <w:rFonts w:ascii="Arial" w:hAnsi="Arial" w:cs="Arial"/>
                <w:color w:val="000000"/>
                <w:szCs w:val="21"/>
              </w:rPr>
              <w:t>及其占第三产业</w:t>
            </w:r>
            <w:r>
              <w:rPr>
                <w:rFonts w:cs="Arial" w:ascii="Arial" w:hAnsi="Arial"/>
                <w:color w:val="000000"/>
                <w:szCs w:val="21"/>
              </w:rPr>
              <w:t>GDP</w:t>
            </w:r>
            <w:r>
              <w:rPr>
                <w:rFonts w:ascii="Arial" w:hAnsi="Arial" w:cs="Arial"/>
                <w:color w:val="000000"/>
                <w:szCs w:val="21"/>
              </w:rPr>
              <w:t>比重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四川省主要金融仓储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山东省贷款融资相关指标变动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山东省企业贷款余额按企业规模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山东省主要金融仓储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粗钢、生铁、钢材年度产量变化趋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钢材库存变化趋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钢材综合价格指数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十种有色金属产量统计（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铜价走势（</w:t>
            </w:r>
            <w:r>
              <w:rPr>
                <w:rFonts w:cs="Arial" w:ascii="Arial" w:hAnsi="Arial"/>
                <w:color w:val="000000"/>
                <w:szCs w:val="21"/>
              </w:rPr>
              <w:t>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铝价（</w:t>
            </w:r>
            <w:r>
              <w:rPr>
                <w:rFonts w:cs="Arial" w:ascii="Arial" w:hAnsi="Arial"/>
                <w:color w:val="000000"/>
                <w:szCs w:val="21"/>
              </w:rPr>
              <w:t>A00</w:t>
            </w:r>
            <w:r>
              <w:rPr>
                <w:rFonts w:ascii="Arial" w:hAnsi="Arial" w:cs="Arial"/>
                <w:color w:val="000000"/>
                <w:szCs w:val="21"/>
              </w:rPr>
              <w:t>）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铝价格指数当月环比变化（单位：上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铅价走势（</w:t>
            </w:r>
            <w:r>
              <w:rPr>
                <w:rFonts w:cs="Arial" w:ascii="Arial" w:hAnsi="Arial"/>
                <w:color w:val="000000"/>
                <w:szCs w:val="21"/>
              </w:rPr>
              <w:t>1#</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铅价格指数环比变化（单位：上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锌价（</w:t>
            </w:r>
            <w:r>
              <w:rPr>
                <w:rFonts w:cs="Arial" w:ascii="Arial" w:hAnsi="Arial"/>
                <w:color w:val="000000"/>
                <w:szCs w:val="21"/>
              </w:rPr>
              <w:t>1#</w:t>
            </w:r>
            <w:r>
              <w:rPr>
                <w:rFonts w:ascii="Arial" w:hAnsi="Arial" w:cs="Arial"/>
                <w:color w:val="000000"/>
                <w:szCs w:val="21"/>
              </w:rPr>
              <w:t>）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锌价格指数环比变化（单位：上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上海有色金属镍（</w:t>
            </w:r>
            <w:r>
              <w:rPr>
                <w:rFonts w:cs="Arial" w:ascii="Arial" w:hAnsi="Arial"/>
                <w:color w:val="000000"/>
                <w:szCs w:val="21"/>
              </w:rPr>
              <w:t>1</w:t>
            </w:r>
            <w:r>
              <w:rPr>
                <w:rFonts w:ascii="Arial" w:hAnsi="Arial" w:cs="Arial"/>
                <w:color w:val="000000"/>
                <w:szCs w:val="21"/>
              </w:rPr>
              <w:t>号电解镍）现货月平均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上海期货交易所各类有色金属库存情况（单位：吨，公斤）</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机制纸及纸板产量变化趋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7:26:00Z</dcterms:modified>
  <cp:revision>173</cp:revision>
  <dc:subject/>
  <dc:title/>
</cp:coreProperties>
</file>