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电物流行业市场深度调研及发展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物流行业研究报告主要分析了家电物流行业的市场规模、家电物流市场供需求状况、家电物流市场竞争状况和家电物流主要企业经营情况、家电物流市场主要企业的市场占有率，同时对家电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物流专业研究单位等公布和提供的大量资料。对我国家电物流行业作了详尽深入的分析，为家电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物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电物流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电物流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电物流行业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季节性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积和重量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库存周转率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需要健全的物流网络</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家电物流的重要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电物流操作流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下线后总库管理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干线运输阶段</w:t>
            </w:r>
          </w:p>
          <w:p>
            <w:pPr>
              <w:pStyle w:val="Normal"/>
              <w:spacing w:lineRule="atLeast" w:line="380"/>
              <w:rPr>
                <w:rFonts w:ascii="Arial" w:hAnsi="Arial" w:cs="Arial"/>
                <w:color w:val="000000"/>
                <w:szCs w:val="21"/>
              </w:rPr>
            </w:pPr>
            <w:r>
              <w:rPr>
                <w:rFonts w:cs="Arial" w:ascii="Arial" w:hAnsi="Arial"/>
                <w:color w:val="000000"/>
                <w:szCs w:val="21"/>
              </w:rPr>
              <w:t>1.2.3 DC</w:t>
            </w:r>
            <w:r>
              <w:rPr>
                <w:rFonts w:ascii="Arial" w:hAnsi="Arial" w:cs="Arial"/>
                <w:color w:val="000000"/>
                <w:szCs w:val="21"/>
              </w:rPr>
              <w:t>的管理阶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配送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电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居民消费支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缩成本提高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兴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捷的送货要求</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家电物流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信息化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物流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家电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家电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家电行业产销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电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家电行业销售渠道</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家电行业现存问题</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家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物流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物流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的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盈利能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物流基础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水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航空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物流行业的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仓储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仓储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企业主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企业经营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企业仓库类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仓储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的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和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流园区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的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赢利模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仓储地产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地产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地产新增供应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库租赁发展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家电仓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仓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仓储库存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仓储仓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仓储库存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仓储信息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物流行业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电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家电物流整体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家电物流发展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异军突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资源利用率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物流信息化加快</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家电物流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电物流行业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亚四方物流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产企业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尔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得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泰达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伊莱克斯物流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流通企业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美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物流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电行业连锁配送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影响家电配送模式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部因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家电连锁分散配送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家电连锁集中配送模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联合库存管理配送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三四级市场家电配送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三四级市场家电市场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三四级市场家电配送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三四级市场家电配送特征</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三四级市场家电配送模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外家电行业配送及案例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外家电配送现状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外家电配送趋势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国外家电配送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利浦配送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三星物流配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配送中心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家电配送网络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家电区域配送网络</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家电连锁配送网络</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电物流配送中心运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家电物流配送中心选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址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址理论原则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家电物流配送中心的职能</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配送中心作业流程功能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功能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体功能模块</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配送中心管理及库存控制</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配送中心仓库自动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库协同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库收、发盘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品先入先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当保有库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缺货报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滞销品统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家电物流逆向配送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逆向配送中心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配送网络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配送流程不合理</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逆向配送中心运作功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逆向配送中心运作流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逆向配送中心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址的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址考虑因素</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逆向配送中心库存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逆向物流发展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逆向物流的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逆向物流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缓慢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变性</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逆向物流形成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诉退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报废和副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包装品回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逆向物流处置流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家电逆向物流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家用电器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家电逆向物流组成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家电逆向物流市场容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家电逆向物流流程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家电逆向物流回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商负责回收</w:t>
            </w:r>
            <w:r>
              <w:rPr>
                <w:rFonts w:cs="Arial" w:ascii="Arial" w:hAnsi="Arial"/>
                <w:color w:val="000000"/>
                <w:szCs w:val="21"/>
              </w:rPr>
              <w:t>(OEM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商联合体负责回收</w:t>
            </w:r>
            <w:r>
              <w:rPr>
                <w:rFonts w:cs="Arial" w:ascii="Arial" w:hAnsi="Arial"/>
                <w:color w:val="000000"/>
                <w:szCs w:val="21"/>
              </w:rPr>
              <w:t>(PRO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负责回收</w:t>
            </w:r>
            <w:r>
              <w:rPr>
                <w:rFonts w:ascii="Arial" w:hAnsi="Arial" w:cs="Arial" w:eastAsia="Arial"/>
                <w:color w:val="000000"/>
                <w:szCs w:val="21"/>
              </w:rPr>
              <w:t xml:space="preserve"> </w:t>
            </w:r>
            <w:r>
              <w:rPr>
                <w:rFonts w:cs="Arial" w:ascii="Arial" w:hAnsi="Arial"/>
                <w:color w:val="000000"/>
                <w:szCs w:val="21"/>
              </w:rPr>
              <w:t>(TPT)</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逆向物流回收模式选择</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家电召回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家电召回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家电召回逆向物流特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召回逆向物流成本控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家电退货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退货逆向物流的成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退货逆向物流问题规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退货逆向物流实施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废旧家电回收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废旧家电回收的必要性</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完善废旧家电回收的措施</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废旧家电逆向物流的实施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物流成本管理控制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电物流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社会物流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物流总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企业物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企业物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企业物流成本</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物流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家电物流成本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电物流成本增加因素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人均工资上升</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交通运输问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新添车辆要求</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土地政策要求</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其他成本因素</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家电物流成本控制管理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人力成本控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运输管理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价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问题</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库存成本管理</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车辆成本管理</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土地成本管理</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成本管理关键因素</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苏宁电器物流成本管理控制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采购成本管理控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库存商品管理控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配送成本管理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物流行业竞争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安得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州安泰达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青岛海尔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速必达物流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物流行业发展趋势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家电物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信息化进程加快</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供应链整合管理</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运输配送半径缩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拓展配送增值服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家电物流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家电物流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家电物流行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家电物流行业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需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家电物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生产总值同比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全部工业增加值及其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社会固定资产投资及其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非制造业商务活动指数走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农村居民人均纯收入及其实际增长速度</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城镇居民人均可支配收入及其实际增长速度</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家电产量全球占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家电销量全球占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电节能补贴门槛及金额</w:t>
            </w:r>
            <w:r>
              <w:rPr>
                <w:rFonts w:cs="Arial" w:ascii="Arial" w:hAnsi="Arial"/>
                <w:color w:val="000000"/>
                <w:szCs w:val="21"/>
              </w:rPr>
              <w:t>(</w:t>
            </w:r>
            <w:r>
              <w:rPr>
                <w:rFonts w:ascii="Arial" w:hAnsi="Arial" w:cs="Arial"/>
                <w:color w:val="000000"/>
                <w:szCs w:val="21"/>
              </w:rPr>
              <w:t>单位：万台、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家电工业增长预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物流行业的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国公路总里程及公路密度</w:t>
            </w:r>
            <w:r>
              <w:rPr>
                <w:rFonts w:cs="Arial" w:ascii="Arial" w:hAnsi="Arial"/>
                <w:color w:val="000000"/>
                <w:szCs w:val="21"/>
              </w:rPr>
              <w:t>(</w:t>
            </w:r>
            <w:r>
              <w:rPr>
                <w:rFonts w:ascii="Arial" w:hAnsi="Arial" w:cs="Arial"/>
                <w:color w:val="000000"/>
                <w:szCs w:val="21"/>
              </w:rPr>
              <w:t>单位：万公里，公里</w:t>
            </w:r>
            <w:r>
              <w:rPr>
                <w:rFonts w:cs="Arial" w:ascii="Arial" w:hAnsi="Arial"/>
                <w:color w:val="000000"/>
                <w:szCs w:val="21"/>
              </w:rPr>
              <w:t>/</w:t>
            </w:r>
            <w:r>
              <w:rPr>
                <w:rFonts w:ascii="Arial" w:hAnsi="Arial" w:cs="Arial"/>
                <w:color w:val="000000"/>
                <w:szCs w:val="21"/>
              </w:rPr>
              <w:t>百平方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国高速公路里程</w:t>
            </w:r>
            <w:r>
              <w:rPr>
                <w:rFonts w:cs="Arial" w:ascii="Arial" w:hAnsi="Arial"/>
                <w:color w:val="000000"/>
                <w:szCs w:val="21"/>
              </w:rPr>
              <w:t>(</w:t>
            </w:r>
            <w:r>
              <w:rPr>
                <w:rFonts w:ascii="Arial" w:hAnsi="Arial" w:cs="Arial"/>
                <w:color w:val="000000"/>
                <w:szCs w:val="21"/>
              </w:rPr>
              <w:t>单位：万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国公路建设投资额及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铁路建设新开工项目情况</w:t>
            </w:r>
            <w:r>
              <w:rPr>
                <w:rFonts w:cs="Arial" w:ascii="Arial" w:hAnsi="Arial"/>
                <w:color w:val="000000"/>
                <w:szCs w:val="21"/>
              </w:rPr>
              <w:t>(</w:t>
            </w:r>
            <w:r>
              <w:rPr>
                <w:rFonts w:ascii="Arial" w:hAnsi="Arial" w:cs="Arial"/>
                <w:color w:val="000000"/>
                <w:szCs w:val="21"/>
              </w:rPr>
              <w:t>单位：亿元，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内河航道通航里程构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港口万吨级及以上泊位</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万吨级及以上泊位构成</w:t>
            </w:r>
            <w:r>
              <w:rPr>
                <w:rFonts w:cs="Arial" w:ascii="Arial" w:hAnsi="Arial"/>
                <w:color w:val="000000"/>
                <w:szCs w:val="21"/>
              </w:rPr>
              <w:t>(</w:t>
            </w:r>
            <w:r>
              <w:rPr>
                <w:rFonts w:ascii="Arial" w:hAnsi="Arial" w:cs="Arial"/>
                <w:color w:val="000000"/>
                <w:szCs w:val="21"/>
              </w:rPr>
              <w:t>按主要用途分</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水运建设投资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各地区运输机场数量</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定期航班条数及里程</w:t>
            </w:r>
            <w:r>
              <w:rPr>
                <w:rFonts w:cs="Arial" w:ascii="Arial" w:hAnsi="Arial"/>
                <w:color w:val="000000"/>
                <w:szCs w:val="21"/>
              </w:rPr>
              <w:t>(</w:t>
            </w:r>
            <w:r>
              <w:rPr>
                <w:rFonts w:ascii="Arial" w:hAnsi="Arial" w:cs="Arial"/>
                <w:color w:val="000000"/>
                <w:szCs w:val="21"/>
              </w:rPr>
              <w:t>单位：条，万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民航基本建设和技术改造投资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物流行业三大指标运行状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社会物流总额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社会物流总额及增减变化情况</w:t>
            </w:r>
            <w:r>
              <w:rPr>
                <w:rFonts w:cs="Arial" w:ascii="Arial" w:hAnsi="Arial"/>
                <w:color w:val="000000"/>
                <w:szCs w:val="21"/>
              </w:rPr>
              <w:t>(</w:t>
            </w:r>
            <w:r>
              <w:rPr>
                <w:rFonts w:ascii="Arial" w:hAnsi="Arial" w:cs="Arial"/>
                <w:color w:val="000000"/>
                <w:szCs w:val="21"/>
              </w:rPr>
              <w:t>单位：万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社会物流总费用</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物流业增加值统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物流业固定资产投资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重点调查企业行业分布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重点调查企业登记注册类型分布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重点调查企业物流成本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重点调查企业物流成本构成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重点调查企业物流费用率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年来重点调查企业物流费用率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重点调查企业物流外包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重点调查企业平均仓储面积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重点调查企业业务收入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重点调查物流企业收入规模分布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重点调查物流企业主要经营指标增长情况</w:t>
            </w:r>
            <w:r>
              <w:rPr>
                <w:rFonts w:cs="Arial" w:ascii="Arial" w:hAnsi="Arial"/>
                <w:color w:val="000000"/>
                <w:szCs w:val="21"/>
              </w:rPr>
              <w:t>(</w:t>
            </w:r>
            <w:r>
              <w:rPr>
                <w:rFonts w:ascii="Arial" w:hAnsi="Arial" w:cs="Arial"/>
                <w:color w:val="000000"/>
                <w:szCs w:val="21"/>
              </w:rPr>
              <w:t>按物流企业类型分</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重点调查物流企业主要经营指标增长情况</w:t>
            </w:r>
            <w:r>
              <w:rPr>
                <w:rFonts w:cs="Arial" w:ascii="Arial" w:hAnsi="Arial"/>
                <w:color w:val="000000"/>
                <w:szCs w:val="21"/>
              </w:rPr>
              <w:t>(</w:t>
            </w:r>
            <w:r>
              <w:rPr>
                <w:rFonts w:ascii="Arial" w:hAnsi="Arial" w:cs="Arial"/>
                <w:color w:val="000000"/>
                <w:szCs w:val="21"/>
              </w:rPr>
              <w:t>按登记注册类型分</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重点调查物流企业收入利润率分布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重点调查物流企业资产规模分布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仓储服务企业各类通用仓储设施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物流园区数量对比</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八大经济区物流园区数量对比</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物流园区建设状态</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全国物流园区建设状态对比</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八大经济区全国物流园区建设状态</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物流园区建设周期调查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物流园区主要收入来源调查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影响物流园区利润的主要因素</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国物流园区发展过程中遇到的阻力及困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物流园区土地价格</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物流园区仓库租金价格</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物流园区人才资源需求</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影响物流园区经营的环境因素</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当地政府给园区或入驻企业获得较大收益的政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同类型物流园区赢利模式的阶段性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电子商务企业物流设施建设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高标准仓库与传统仓库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高质量仓储地产年新增供应量</w:t>
            </w:r>
            <w:r>
              <w:rPr>
                <w:rFonts w:cs="Arial" w:ascii="Arial" w:hAnsi="Arial"/>
                <w:color w:val="000000"/>
                <w:szCs w:val="21"/>
              </w:rPr>
              <w:t>(</w:t>
            </w:r>
            <w:r>
              <w:rPr>
                <w:rFonts w:ascii="Arial" w:hAnsi="Arial" w:cs="Arial"/>
                <w:color w:val="000000"/>
                <w:szCs w:val="21"/>
              </w:rPr>
              <w:t>单位：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仓库租赁情况</w:t>
            </w:r>
            <w:r>
              <w:rPr>
                <w:rFonts w:cs="Arial" w:ascii="Arial" w:hAnsi="Arial"/>
                <w:color w:val="000000"/>
                <w:szCs w:val="21"/>
              </w:rPr>
              <w:t>(</w:t>
            </w:r>
            <w:r>
              <w:rPr>
                <w:rFonts w:ascii="Arial" w:hAnsi="Arial" w:cs="Arial"/>
                <w:color w:val="000000"/>
                <w:szCs w:val="21"/>
              </w:rPr>
              <w:t>单位：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租赁活动行业分类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白色家电区域配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家电连锁配送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家电连锁企业物流配送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仓库管理中使用条形码商品验收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逆向配送网络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6:42:00Z</dcterms:modified>
  <cp:revision>176</cp:revision>
  <dc:subject/>
  <dc:title/>
</cp:coreProperties>
</file>