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租赁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融租赁行业研究报告就是为了解行情、分析环境提供依据，是企业了解市场和把握发展方向的重要手段，是辅助企业决策的重要工具。报告根据金融租赁行业监测统计数据指标体系，研究一定时期内中国金融租赁行业生产消费的现状、变化及趋势。金融租赁报告有助于企业及投资者洞察中国金融租赁行业市场供需行为，评估中国金融租赁行业投资价值，为相关企业提供第三方的决策支持。报告内容有助于金融租赁行业企业、投资者了解市场供需情况，并可以为企业市场推广计划的制定提供第三方决策支持。该报告第一时间为客户提供中国金融租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租赁行业市场发展状况、关联行业发展状况、行业竞争状况、优势企业发展状况、消费现状以及行业营销进行了深入的分析，在总结中国金融租赁行业发展历程的基础上，结合新时期的各方面因素，对中国金融租赁行业的发展趋势给予了细致和审慎的预测论证。本报告是金融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行业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融资租赁企业经营范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融资租赁业务运作流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融资租赁与替代融资工具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资租赁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资租赁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收益与现金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财务比率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上市公司负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上市公司流动性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上市公司综合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盘活上市公司现有资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融资租赁各主体的区别</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融资租赁主体分类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融资租赁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融资租赁机构竞争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银行系融资租赁公司发展综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银行系融资租赁公司运作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银行系融资租赁公司发展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融资租赁公司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系融资租赁公司竞争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系融资租赁公司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系融资租赁公司发展威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银行系融资租赁公司潜在进入者</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银行系融资租赁公司的管理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厂商系融资租赁公司发展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厂商系融资租赁公司运作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厂商系融资租赁公司发展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系融资租赁公司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融资租赁公司竞争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厂商系融资租赁公司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厂商系融资租赁公司发展威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厂商系融资租赁公司潜在进入者</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厂商系融资租赁公司的管理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独立第三方融资租赁公司发展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独立第三方融资租赁公司运作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独立第三方融资租赁公司发展规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第三方融资租赁公司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第三方融资租赁公司竞争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第三方融资租赁公司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立第三方融资租赁公司发展威胁</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独立第三方融资租赁公司潜在进入者</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独立第三方融资租赁公司的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企业经营实力个案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融资租赁行业领先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融资租赁企业排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金融租赁企业排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租赁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昆仑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建信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交银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民生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招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农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兴业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华融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江苏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长城国兴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信达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中国外贸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光大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河北省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山西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8 </w:t>
            </w:r>
            <w:r>
              <w:rPr>
                <w:rFonts w:ascii="Arial" w:hAnsi="Arial" w:cs="Arial"/>
                <w:color w:val="000000"/>
                <w:szCs w:val="21"/>
              </w:rPr>
              <w:t>浦银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9 </w:t>
            </w:r>
            <w:r>
              <w:rPr>
                <w:rFonts w:ascii="Arial" w:hAnsi="Arial" w:cs="Arial"/>
                <w:color w:val="000000"/>
                <w:szCs w:val="21"/>
              </w:rPr>
              <w:t>筹建中的金融租赁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夏金融租赁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筹建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筹建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安国际融资租赁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筹建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筹建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与企业成功因素与管理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资租赁行业发展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资租赁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资租赁企业经营失败因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资租赁行业经营成功要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融资租赁行业交易退出方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融资租赁企业品牌建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融资租赁企业营销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融资租赁企业项目管理</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融资租赁企业信息化管理</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融资租赁企业创新融资渠道</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融资租赁企业可持续性经营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融资租赁行业人力资源管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融资租赁行业企业文化建设</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融资租赁行业客户关系管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融资租赁企业风险管理</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投资风险管理架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信贷风险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风险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军新行业的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挑选客户中的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信贷评估及审批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租赁资产的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利率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汇率风险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融资租赁业国际化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助于经济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国际贸易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金融业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助于人民币国际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融资租赁企业国际化现状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融资租赁业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资租赁与银行信贷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资租赁与分期付款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股东北京的融资租赁公司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方案对投资第一年公司收益和现金流量的影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经营租赁、融资租赁和购买三个方案对</w:t>
            </w:r>
            <w:r>
              <w:rPr>
                <w:rFonts w:cs="Arial" w:ascii="Arial" w:hAnsi="Arial"/>
                <w:color w:val="000000"/>
                <w:szCs w:val="21"/>
              </w:rPr>
              <w:t>Y</w:t>
            </w:r>
            <w:r>
              <w:rPr>
                <w:rFonts w:ascii="Arial" w:hAnsi="Arial" w:cs="Arial"/>
                <w:color w:val="000000"/>
                <w:szCs w:val="21"/>
              </w:rPr>
              <w:t>公司现金流量影响比较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方式对企业财务比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类租赁公司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三类融资租赁公司的竞争力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融资租赁企业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融资租赁行业的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三类融资租赁公司的经营指标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三类融资租赁公司的平均</w:t>
            </w:r>
            <w:r>
              <w:rPr>
                <w:rFonts w:cs="Arial" w:ascii="Arial" w:hAnsi="Arial"/>
                <w:color w:val="000000"/>
                <w:szCs w:val="21"/>
              </w:rPr>
              <w:t>ROA</w:t>
            </w:r>
            <w:r>
              <w:rPr>
                <w:rFonts w:ascii="Arial" w:hAnsi="Arial" w:cs="Arial"/>
                <w:color w:val="000000"/>
                <w:szCs w:val="21"/>
              </w:rPr>
              <w:t>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十大融资租赁公司（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十大金融融资租赁公司（单位：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国银金融租赁有限公司总资产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国银金融租赁有限公司经营业绩（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银金融租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银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昆仑金融租赁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昆仑金融租赁有限责任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银金融租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银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建信金融租赁股份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交银金融租赁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交银金融租赁有限责任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民生金融租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民生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招银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农银金融租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农银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兴业金融租赁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兴业金融租赁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华融金融租赁股份有限公司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华融金融租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华融金融租赁股份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江苏金融租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江苏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长城国兴金融租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长城国兴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信达金融租赁有限公司业务结构及客户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信达金融租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信达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外贸金融租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外贸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光大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河北省金融租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河北省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山西金融租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山西金融租赁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浦银金融租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浦银金融租赁股份有限公司业务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华夏金融租赁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夏金融租赁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融资租赁行业风险管理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企业业务扩张中挑选新行业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7:02:00Z</dcterms:modified>
  <cp:revision>173</cp:revision>
  <dc:subject/>
  <dc:title/>
</cp:coreProperties>
</file>