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压力容器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压力容器行业研究报告主要分析了金属压力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压力容器行业重点企业分析、子行业分析、区域市场分析、行业风险分析、行业发展前景预测及相关的经营、投资建议等。报告研究框架全面、严谨，分析内容客观、公正、系统，真实准确地反映了我国金属压力容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压力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定义及外部影响因素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金属压力容器行业界定和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来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来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金属压力容器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价值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原材料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的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进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表观消费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行业的供需平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瞻关于钢材行业供需趋势预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竞争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价格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瞻关于钢材价格走势预判</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行业对金属压力容器行业的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效益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工业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瞻关于有色金属供需趋势预判</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金属压力容器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及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对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发展现状及前景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金属压力容器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金属压力容器行业发展主要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金属压力容器行业规模及财务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金属压力容器行业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属压力容器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金属压力容器行业发展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金属压力容器行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金属压力容器行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主要经济指标比重变化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主要经济指标比重变化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金属压力容器行业供需平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金属压力容器行业供给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总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产成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金属压力容器行业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属压力容器行业销售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属压力容器行业销售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金属压力容器行业产销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金属压力容器行业进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金属压力容器行业进出口状况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金属压力容器行业出口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金属压力容器行业进口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市场竞争及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金属压力容器行业国内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金属压力容器行业区域分布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金属压力容器行业企业规模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内金属压力容器行业企业性质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属压力容器行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销售收入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工业总产值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金属压力容器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金属压力容器行业发展的有利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金属压力容器行业发展的不利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金属压力容器行业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4 2013-2017</w:t>
            </w:r>
            <w:r>
              <w:rPr>
                <w:rFonts w:ascii="Arial" w:hAnsi="Arial" w:cs="Arial"/>
                <w:color w:val="000000"/>
                <w:szCs w:val="21"/>
              </w:rPr>
              <w:t>年中国金属压力容器行业总体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主要需求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石油化工行业对金属压力容器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属压力容器在石油化工行业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石油化工行业对金属压力容器的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供给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行业需求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与金属压力容器行业需求相关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石油化工行业对金属压力容器的需求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冶金机械行业对金属压力容器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冶金机械行业对金属压力容器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机械行业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机械行业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机械行业与金属压力容器行业需求相关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冶金机械行业对金属压力容器的需求潜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核力发电行业对金属压力容器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核力发电行业对金属压力容器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力发电行业供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力发电行业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力发电行业与金属压力容器行业需求相关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冶金机械行业对金属压力容器的需求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领先制造商生产经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金属压力容器行业制造商排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金属压力容器行业制造商工业总产值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金属压力容器行业制造商销售收入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金属压力容器行业制造商利润总额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金属压力容器行业领先制造商生产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天海工业有限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环日集团有限公司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森松压力容器有限公司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天海高压容器有限责任公司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甘肃蓝科石化高新装备股份有限公司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0</w:t>
            </w:r>
            <w:r>
              <w:rPr>
                <w:rFonts w:ascii="Arial" w:hAnsi="Arial" w:cs="Arial"/>
                <w:color w:val="000000"/>
                <w:szCs w:val="21"/>
              </w:rPr>
              <w:t>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属压力容器行业投资分析及预测</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金属压力容器行业关键成功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金属压力容器行业相关成功因素的识别</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相关成功因素重要性评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立金属压力容器行业相关成功因素</w:t>
            </w:r>
            <w:r>
              <w:rPr>
                <w:rFonts w:cs="Arial" w:ascii="Arial" w:hAnsi="Arial"/>
                <w:color w:val="000000"/>
                <w:szCs w:val="21"/>
              </w:rPr>
              <w:t>ISM 18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金属压力容器行业成功关键因素确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金属压力容器行业进入壁垒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制造能力和管理能力的壁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人才和技术壁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金属压力容器行业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生产规模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所有制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金属压力容器行业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加强管理创新和组织变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加强人才队伍建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金属压力容器行业所处生命周期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金属压力容器行业与</w:t>
            </w:r>
            <w:r>
              <w:rPr>
                <w:rFonts w:cs="Arial" w:ascii="Arial" w:hAnsi="Arial"/>
                <w:color w:val="000000"/>
                <w:szCs w:val="21"/>
              </w:rPr>
              <w:t>GDP</w:t>
            </w:r>
            <w:r>
              <w:rPr>
                <w:rFonts w:ascii="Arial" w:hAnsi="Arial" w:cs="Arial"/>
                <w:color w:val="000000"/>
                <w:szCs w:val="21"/>
              </w:rPr>
              <w:t>比对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属压力容器行业产业链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金属压力容器行业价值链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7-2012</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7-2012</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钢铁行业集中度走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钢材综合价格指数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钢材行业对金属压力容器行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十种有色金属产量变化情况（单位：万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有色金属工业主营业务收入变化情况（单位：万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有色金属工业固定资产投资变化情况（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二五”期间我国有色金属产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金属压力容器行业适用法规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压力容器标准体系构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规模分析（单位：家，人，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运营能力分析（单位：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压力容器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压力容器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压力容器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压力容器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金属压力容器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进出口状况表（单位：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出口金额走势图（单位：万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出口产品（单位：吨，万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产品进口金额走势图（单位：万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进口产品结构（单位：吨，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金属压力容器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压力容器市场产能区域分布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压力容器行业不同规模企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压力容器行业不同性质企业竞争格局（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压力容器制造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压力容器制造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属压力容器行业前</w:t>
            </w:r>
            <w:r>
              <w:rPr>
                <w:rFonts w:cs="Arial" w:ascii="Arial" w:hAnsi="Arial"/>
                <w:color w:val="000000"/>
                <w:szCs w:val="21"/>
              </w:rPr>
              <w:t>10</w:t>
            </w:r>
            <w:r>
              <w:rPr>
                <w:rFonts w:ascii="Arial" w:hAnsi="Arial" w:cs="Arial"/>
                <w:color w:val="000000"/>
                <w:szCs w:val="21"/>
              </w:rPr>
              <w:t>名厂商工业总产值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金属压力容器制造行业工业总产值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金属压力容器行业发展的有利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金属压力容器行业发展的不利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金属压力容器行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压力容器行业销售收入预测（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压力容器行业利润总额预测（单位：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化工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化工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石油化工行业与金属压力容器行业销售收入增长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天然气需求量（单位：亿立方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冶金机械行业工业总产值趋势图（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冶金机械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冶金机械行业与金属压力容器行业销售收入增长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中国换热器市场规模及预测（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力发电行业工业总产值趋势图（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力发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力发电行业与金属压力容器行业销售收入增长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压力容器行业制造商工业总产值排名前十位（单位：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压力容器行业制造商销售收入排名前十位（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压力容器行业制造商利润总额排名前十位（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天海工业有限公司基本信息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天海工业有限公司产销能力分析（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天海工业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天海工业有限公司运营能力分析（单位：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天海工业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天海工业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天海工业有限公司产品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天海工业有限公司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山东环日集团有限公司基本信息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环日集团有限公司产销能力分析（单位：万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环日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环日集团有限公司运营能力分析（单位：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环日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山东环日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山东环日集团有限公司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森松压力容器有限公司基本信息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森松压力容器有限公司产销能力分析（单位：万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森松压力容器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森松压力容器有限公司运营能力分析（单位：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森松压力容器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森松压力容器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森松压力容器有限公司优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津天海高压容器有限责任公司基本信息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天海高压容器有限责任公司产销能力分析（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天海高压容器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天海高压容器有限责任公司运营能力分析（单位：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天海高压容器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天海高压容器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津天海高压容器有限责任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甘肃蓝科石化高新装备股份有限公司基本信息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甘肃蓝科石化高新装备股份有限公司业务能力简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41:00Z</dcterms:modified>
  <cp:revision>173</cp:revision>
  <dc:subject/>
  <dc:title/>
</cp:coreProperties>
</file>