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技中介服务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中介服务研究报告对科技中介服务行业研究的内容和方法进行全面的阐述和论证，对研究过程中所获取的科技中介服务资料进行全面系统的整理和分析，通过图表、统计结果及文献资料，或以纵向的发展过程，或横向类别分析提出论点、分析论据，进行论证。科技中介服务报告绝对如实地反映客观情况，叙述、说明、推断、引用均恰如其分。文字、用词应力求准确。研究报告的文字也简单、明了、通顺、流畅，既明白如话，又把研究的效果准确地、科学地表达出来。科技中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中介服务行业的发展状况进行了深入透彻地分析，对我国行业市场情况、技术现状、供需形势作了详尽研究，重点分析了国内外重点企业、行业发展趋势以及行业投资情况，报告还对科技中介服务下游行业的发展进行了探讨，是科技中介服务及相关企业、投资部门、研究机构准确了解目前中国市场发展动态，把握科技中介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中介服务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中介服务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科技中介服务机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科技中介服务机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科技中介服务机构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科技中介服务体系的作用与定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科技中介服务体系的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科技中介服务体系构成要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科技中介服务体系的作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科技中介服务体系的定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科技中介服务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科技中介服务法律法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科技中介服务保障制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科技中介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科技中介服务产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国民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经济发展与转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经济转型与自主创新</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经济转型与科技中介机构发展</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科技中介服务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科技中介服务机构管理现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科技中介服务机构管理问题</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外科技中介服务机构管理借鉴</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完善科技中介服务机构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科技中介服务业发展模式与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科技中介服务机构发展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科技中介服务机构政策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科技中介服务机构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在机构发展中的重要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科技中介服务业发展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科技中介服务业发展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科技中介服务业内容创新</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科技中介服务业发展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科技中介服务业发展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科技中介服务业发展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科技中介服务业政策环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科技中介服务业发展模式</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科技中介服务业政策环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香港科技中介服务业发展特征</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科技中介服务业政策环境</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国际科技中介服务业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研发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科研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财政科技拨款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科技研发人力资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科技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cs="Arial" w:ascii="Arial" w:hAnsi="Arial"/>
                <w:color w:val="000000"/>
                <w:szCs w:val="21"/>
              </w:rPr>
              <w:t>3.2.1 863</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科技支撑计划</w:t>
            </w:r>
          </w:p>
          <w:p>
            <w:pPr>
              <w:pStyle w:val="Normal"/>
              <w:spacing w:lineRule="atLeast" w:line="380"/>
              <w:rPr>
                <w:rFonts w:ascii="Arial" w:hAnsi="Arial" w:cs="Arial"/>
                <w:color w:val="000000"/>
                <w:szCs w:val="21"/>
              </w:rPr>
            </w:pPr>
            <w:r>
              <w:rPr>
                <w:rFonts w:cs="Arial" w:ascii="Arial" w:hAnsi="Arial"/>
                <w:color w:val="000000"/>
                <w:szCs w:val="21"/>
              </w:rPr>
              <w:t>3.2.3 973</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星火计划</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火炬计划</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科技成果重点推广计划</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国家重点新产品计划</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科技型中小企业技术创新基金</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农业科技成果转化资金</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科技兴贸行动计划</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自然科学基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技术企业数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技术产业总产值</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高技术产业盈利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技术产业地区分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高技术产业科研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高技术产品对外贸易</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国家高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高新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区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区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区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区经营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科技成果总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科技成果来源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科技成果类别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科技成果评价方式</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科技成果评价水平</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科技成果完成单位</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科技成果完成人员</w:t>
            </w:r>
          </w:p>
          <w:p>
            <w:pPr>
              <w:pStyle w:val="Normal"/>
              <w:spacing w:lineRule="atLeast" w:line="380"/>
              <w:rPr/>
            </w:pPr>
            <w:r>
              <w:rPr>
                <w:rFonts w:cs="Arial" w:ascii="Arial" w:hAnsi="Arial"/>
                <w:color w:val="000000"/>
                <w:szCs w:val="21"/>
              </w:rPr>
              <w:t xml:space="preserve">3.4.8 </w:t>
            </w:r>
            <w:r>
              <w:rPr>
                <w:rFonts w:ascii="Arial" w:hAnsi="Arial" w:cs="Arial"/>
                <w:color w:val="000000"/>
                <w:szCs w:val="21"/>
              </w:rPr>
              <w:t>科技成果经费投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科技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科技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高新技术领域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成果完成单位成果推广形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果技术转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科技成果应用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科技成果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成果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成果应用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高新技术领域成果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类成果完成单位成果应用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成果未应用或停用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成果未应用或停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成果未应用或停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成果未应用或停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高新技术领域成果未应用或停用原因</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类成果完成单位成果未应用或停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科技中介服务产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科技中介服务机构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科技中介服务机构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科技中介服务机构发展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科技中介服务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科技中介服务机构服务能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科技中介服务机构经营效益</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科技中介服务机构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科技中介服务机构发展优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科技中介服务机构发展劣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科技中介服务机构发展机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科技中介服务机构发展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外科技中介服务机构差距及原因</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科技中介服务机构国内外差距</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科技中介服务机构差距的原因</w:t>
            </w:r>
          </w:p>
          <w:p>
            <w:pPr>
              <w:pStyle w:val="Normal"/>
              <w:spacing w:lineRule="atLeast" w:line="380"/>
              <w:rPr>
                <w:rFonts w:ascii="Arial" w:hAnsi="Arial" w:cs="Arial"/>
                <w:b/>
                <w:b/>
                <w:color w:val="000000"/>
                <w:szCs w:val="21"/>
              </w:rPr>
            </w:pPr>
            <w:r>
              <w:rPr>
                <w:rFonts w:cs="Arial" w:ascii="Arial" w:hAnsi="Arial"/>
                <w:color w:val="000000"/>
                <w:szCs w:val="21"/>
              </w:rPr>
              <w:t xml:space="preserve">4.4.3 </w:t>
            </w:r>
            <w:r>
              <w:rPr>
                <w:rFonts w:ascii="Arial" w:hAnsi="Arial" w:cs="Arial"/>
                <w:color w:val="000000"/>
                <w:szCs w:val="21"/>
              </w:rPr>
              <w:t>科技中介服务机构差距缩小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科技中介服务机构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联合体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技术引进集成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示范推广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咨询托管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风险管理探索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农业技术推广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技术拍卖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资本运作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研发外包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快速融资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科技条件开放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科研成果转化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科技中介服务机构技术创新服务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创新服务模式影响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创新服务模式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科技中介服务机构运行模式综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主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域交叉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径多元型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性中介机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盈利性机构运作案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科技中介服务机构运行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科技中介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产力促进中心基本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产力促进中心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1992-199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阶段（</w:t>
            </w:r>
            <w:r>
              <w:rPr>
                <w:rFonts w:cs="Arial" w:ascii="Arial" w:hAnsi="Arial"/>
                <w:color w:val="000000"/>
                <w:szCs w:val="21"/>
              </w:rPr>
              <w:t>1998-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阶段（</w:t>
            </w:r>
            <w:r>
              <w:rPr>
                <w:rFonts w:cs="Arial" w:ascii="Arial" w:hAnsi="Arial"/>
                <w:color w:val="000000"/>
                <w:szCs w:val="21"/>
              </w:rPr>
              <w:t>2003-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越阶段（</w:t>
            </w:r>
            <w:r>
              <w:rPr>
                <w:rFonts w:cs="Arial" w:ascii="Arial" w:hAnsi="Arial"/>
                <w:color w:val="000000"/>
                <w:szCs w:val="21"/>
              </w:rPr>
              <w:t>2008</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产力促进中心构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及行政管理部门建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院所、院校建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作共建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生产力促进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力促进中心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生产力中心区域分布</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产力促进中心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法人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建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业务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地域范围属性</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生产力促进中心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投入结构</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生产力促进中心业务与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生产力促进中心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生产力促进中心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方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技术交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交易成交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技术交易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技术交易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交易机构成交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家技术转移示范机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技术（产权）交易机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交易所服务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产权交易所服务业绩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科技企业孵化器定义与功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科技企业孵化器发展历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科技企业孵化器发展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科技企业孵化器地区分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科技企业孵化器孵化面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科技企业孵化器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孵企业数量与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毕业企业数量与人数</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科技企业孵化器运行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科技企业孵化器运营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企事业性质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主导主体划分</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科技企业孵化器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企业孵化器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企业孵化器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企业孵化器建设对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科技咨询业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咨询业概念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咨询业务范围与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咨询业的重要作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外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科技咨询业发展启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科技咨询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咨询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咨询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咨询业发展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业发展方向与领域</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科技咨询业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咨询业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咨询业发展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科技评估概念与内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科技评估方法与特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科技评估的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科技评估的国际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科技评估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拿大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科技评估业发展经验</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科技评估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评估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科技评估体系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科技评估机构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科技评估人才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科技评估水平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科技评估业主要问题</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中国科技评估业发展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创业投资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创业投资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创业投资机构发展数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创业投资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创业投资机构组织形式</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创业投资机构管理模式</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创业投资机构资本来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创业投资机构投资规模</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创业投资机构战略投向</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创业投资机构投资阶段</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创业投资机构运营效益</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我国专利代理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专利代理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专利代理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科技情报的定义与特征</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科技情报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科技情报事业发展回顾</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科技情报机构核心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科技情报机构发展新环境</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科技情报机构面临新挑战</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科技情报机构的创新方向</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科技情报机构的创新策略</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技术检测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科技招投标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科技人才中介服务机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科技中介服务机构区域发展背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区域创新能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典型地区技术中介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市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市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山东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福建省科技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湖南省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辽宁省科技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黑龙江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四川省科技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13.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其它地区科技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湖北省科技中介服务业发展</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江西省科技中介服务业发展</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重庆市科技中介服务业发展</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河南省科技中介服务业发展</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安徽省科技中介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科技中介服务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科技中介服务产业趋势前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科技中介服务产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服务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服务产业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科技中介机构面临市场化转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政府主导模式对市场化的阻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科技中介机构市场化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科技中介服务机构合作联盟与措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科技中介机构合作联盟的提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科技中介机构合作联盟动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机构联盟价值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机构联盟信用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机构联盟协调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中介机构联盟决策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中介机构联盟利益分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科技中介机构合作伙伴选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科技中介机构合作模式探索</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科技中介服务机构核心竞争力构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科技中介机构核心竞争力概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科技中介机构核心竞争力特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科技中介机构核心竞争力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科技中介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领先生产力促进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机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4</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领先技术交易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技术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5</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领先科技评估与咨询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科技部科技评估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2</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领先科技情报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科学技术信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8</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领先科技企业孵化器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北京高技术创业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1</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领先专利代理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专利代理（香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7</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领先创业投资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5</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科技中介服务机构分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科技中介服务机构分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科技中介机构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层面：科技中介服务体系的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角度：技术中介服务体系的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研发机构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科研经费支出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经费支出（现价与可比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经费支出按来源和执行部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经费支出按活动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技术产业</w:t>
            </w:r>
            <w:r>
              <w:rPr>
                <w:rFonts w:cs="Arial" w:ascii="Arial" w:hAnsi="Arial"/>
                <w:color w:val="000000"/>
                <w:szCs w:val="21"/>
              </w:rPr>
              <w:t>R&amp;D</w:t>
            </w:r>
            <w:r>
              <w:rPr>
                <w:rFonts w:ascii="Arial" w:hAnsi="Arial" w:cs="Arial"/>
                <w:color w:val="000000"/>
                <w:szCs w:val="21"/>
              </w:rPr>
              <w:t>经费支出及其与工业总产值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经费支出按地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国家财政科技拨款及占国家财政总支出的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国家财政科技拨款（现价与可比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央和地方财政科技拨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地方财政拨款金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国</w:t>
            </w:r>
            <w:r>
              <w:rPr>
                <w:rFonts w:cs="Arial" w:ascii="Arial" w:hAnsi="Arial"/>
                <w:color w:val="000000"/>
                <w:szCs w:val="21"/>
              </w:rPr>
              <w:t>R&amp;D</w:t>
            </w:r>
            <w:r>
              <w:rPr>
                <w:rFonts w:ascii="Arial" w:hAnsi="Arial" w:cs="Arial"/>
                <w:color w:val="000000"/>
                <w:szCs w:val="21"/>
              </w:rPr>
              <w:t>人员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人员按地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普通高等学校分学科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普通高等学校毕业生按学科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出国留学人员和学成回国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两年国家知识产权局专利申请受理及授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国家知识产权局专利申请受理及授权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国内职务发明专利按部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国内科技论文按机构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国际科技论文发表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高技术企业数量与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高技术产业总产值与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高技术产业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高技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高技术产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高技术产业出口创汇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国各省市高技术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高技术产业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中型高技术产业企业科技活动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高技术产业</w:t>
            </w:r>
            <w:r>
              <w:rPr>
                <w:rFonts w:cs="Arial" w:ascii="Arial" w:hAnsi="Arial"/>
                <w:color w:val="000000"/>
                <w:szCs w:val="21"/>
              </w:rPr>
              <w:t>R&amp;D</w:t>
            </w:r>
            <w:r>
              <w:rPr>
                <w:rFonts w:ascii="Arial" w:hAnsi="Arial" w:cs="Arial"/>
                <w:color w:val="000000"/>
                <w:szCs w:val="21"/>
              </w:rPr>
              <w:t>经费支出及其占总产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大中型高技术产业企业的新产品开发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高技术产业新产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部分国家制造业和高技术产业的</w:t>
            </w:r>
            <w:r>
              <w:rPr>
                <w:rFonts w:cs="Arial" w:ascii="Arial" w:hAnsi="Arial"/>
                <w:color w:val="000000"/>
                <w:szCs w:val="21"/>
              </w:rPr>
              <w:t>R&amp;D</w:t>
            </w:r>
            <w:r>
              <w:rPr>
                <w:rFonts w:ascii="Arial" w:hAnsi="Arial" w:cs="Arial"/>
                <w:color w:val="000000"/>
                <w:szCs w:val="21"/>
              </w:rPr>
              <w:t>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部分国家高技术产业</w:t>
            </w:r>
            <w:r>
              <w:rPr>
                <w:rFonts w:cs="Arial" w:ascii="Arial" w:hAnsi="Arial"/>
                <w:color w:val="000000"/>
                <w:szCs w:val="21"/>
              </w:rPr>
              <w:t>R&amp;D</w:t>
            </w:r>
            <w:r>
              <w:rPr>
                <w:rFonts w:ascii="Arial" w:hAnsi="Arial" w:cs="Arial"/>
                <w:color w:val="000000"/>
                <w:szCs w:val="21"/>
              </w:rPr>
              <w:t>经费支出占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高技术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高技术产品贸易差额及贸易特化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高技术产品对外贸易额占商品和工业制成品对外贸易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高技术产品进出口总额及其占商品进出口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高新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高新区企业总产值与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高新区企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高新区企业营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高新区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高新区企业出口创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地方、部门科技成果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科技成果登记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科技成果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科技计划项目成果的完成单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自选类项目成果在不同属性单位的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三大类科技成果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科技成果评价方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应用技术成果评价方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类成果完成单位的应用技术成果评价水平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科技成果完成单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科技成果完成单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科技成果完成人员的单位属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科技成果完成人员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科技成果完成人员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科技成果完成人员职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各类经费累计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科技成果累计投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科技投入在不同单位属性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科技成果推广形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地区成果推广形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地区获得经济效益的成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地区成果技术转让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各地区稳定应用的成果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成果未应用或停用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各地区成果未应用或停用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技术创新服务模式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科技中介机构服务模式的影响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科技中介技术创新服务模式的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BTG</w:t>
            </w:r>
            <w:r>
              <w:rPr>
                <w:rFonts w:ascii="Arial" w:hAnsi="Arial" w:cs="Arial"/>
                <w:color w:val="000000"/>
                <w:szCs w:val="21"/>
              </w:rPr>
              <w:t>公司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生产力促进中心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生产力促进中心起步阶段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生产力促进中心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生产力促进中心体系建设重点省试点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生产力促进中心相关制度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我国生产力促进中心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生产力促进中心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级示范生产力促进中心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生产力促进中心从业人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生产力促进中心在岗人员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生产力促进中心在岗人员学历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生产力促进中心在岗员工构成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省市生产力促进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生产力促进中心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示范生产力促进中心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生产力促进中心法人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生产力促进中心组建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生产力促进中心业务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投入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生产力促进中心投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生产力促进中心政府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生产力促进中心科技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获得其它部委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地方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生产力促进中心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国家级示范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咨询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信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生产力促进中心技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培训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人才和技术中介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培育科技型企业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服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国家级示范生产力促进中心服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联系科研机构和专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国家级示范生产力促进中心联系科研机构和专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国际及港澳台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国家级示范生产力促进中心国际及港澳台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生产力促进中心为企业增加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国家级示范生产力促进中心为企业增加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6:51:00Z</dcterms:modified>
  <cp:revision>173</cp:revision>
  <dc:subject/>
  <dc:title/>
</cp:coreProperties>
</file>