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检测行业发展环境及投资决策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检测行业研究报告就是为了解行情、分析环境提供依据，是企业了解市场和把握发展方向的重要手段，是辅助企业决策的重要工具。报告根据汽车检测行业监测统计数据指标体系，研究一定时期内中国汽车检测行业生产消费的现状、变化及趋势。汽车检测报告有助于企业及投资者洞察中国汽车检测行业市场供需行为，评估中国汽车检测行业投资价值，为相关企业提供第三方的决策支持。报告内容有助于汽车检测行业企业、投资者了解市场供需情况，并可以为企业市场推广计划的制定提供第三方决策支持。该报告第一时间为客户提供中国汽车检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检测行业市场发展状况、关联行业发展状况、行业竞争状况、优势企业发展状况、消费现状以及行业营销进行了深入的分析，在总结中国汽车检测行业发展历程的基础上，结合新时期的各方面因素，对中国汽车检测行业的发展趋势给予了细致和审慎的预测论证。本报告是汽车检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行业的发展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检测行业相关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检测行业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检测的项目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检测行业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检测必要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汽车检测可行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检测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检测行业管理体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策驱动汽车检测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检测主要政策解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检测相关规划解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检测行业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宏观环境和行业相关性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收入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外贸易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宏观环境和行业相关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检测行业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汽车检测的需求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汽车检测管理工作新要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关联行业的发展状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工业总体发展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汽车总体产销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汽车进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汽车总体经营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规模与效益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的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行业的偿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固定资产投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汽车市场价格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汽车工业“十二五”规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汽车工业发展前景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维修行业发展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维修行业的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维修行业的经营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维修行业经营效益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维修行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维修行业运营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维修行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维修行业发展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维修行业存在的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维修行业发展的措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维修发展的前景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检测设备行业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检测设备的检定和校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汽车检测设备的类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等级评定检测项目及设备种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安全环保检测项目及设备种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辆维修质量检测项目及设备种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辆维修质量纠纷常用检测项目与设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辆常用故障诊断项目与设备种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检测设备选型决策模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汽车检测设备规模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汽车检测设备发展瓶颈</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中国汽车检测设备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行业发展情况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检测行业的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检测行业的发展历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检测诊断方法和标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检测行业的发展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汽车检测行业的竞争态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汽车检测行业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检测技术的发展及革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汽车检测关键技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汽车检测行业技术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智能交通中运动汽车检测及识别技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交通发展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中运动汽车检测必要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检测在智能交通系统的应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汽车检测技术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动汽车检测技术发展前景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汽车检测技术存在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汽车检测技术前景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汽车检测技术最新动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检测行业计算机应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计算机控制系统在汽车性能测试的应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控制系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向对象控制系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控制系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块化控制系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计算机控制系统在汽车监控方面的应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端计算机控制系统的职能归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控端计算机控制系统的职能归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计算机控制系统在汽车检测方面的应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控制系统在汽车管理检测方面的应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控制系统在汽车故障检测方面的应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站建设与营运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检测站的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检测站的定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车检测站必要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检测站的职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车检测站的级别划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检测需求预测与建设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检测需求预测基本思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检测需求的影响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的快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外部成本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维修检测技术保障的要求</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汽车检测站检测需求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检测需求预测模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检测需求预测方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测实践中应注意的问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检测站建设选址与布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检测运作系统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与运作活动过程的构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运行活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检测生产系统概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检测站选址的意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检测站选址影响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因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资源条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技术水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条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汽车检测站选址原则及步骤</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检测站选址原则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检测站选址步骤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汽车检测车间的平面布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检测工位布局原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检测站的工位布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测线</w:t>
            </w:r>
            <w:r>
              <w:rPr>
                <w:rFonts w:cs="Arial" w:ascii="Arial" w:hAnsi="Arial"/>
                <w:color w:val="000000"/>
                <w:szCs w:val="21"/>
              </w:rPr>
              <w:t>(</w:t>
            </w:r>
            <w:r>
              <w:rPr>
                <w:rFonts w:ascii="Arial" w:hAnsi="Arial" w:cs="Arial"/>
                <w:color w:val="000000"/>
                <w:szCs w:val="21"/>
              </w:rPr>
              <w:t>通道</w:t>
            </w:r>
            <w:r>
              <w:rPr>
                <w:rFonts w:cs="Arial" w:ascii="Arial" w:hAnsi="Arial"/>
                <w:color w:val="000000"/>
                <w:szCs w:val="21"/>
              </w:rPr>
              <w:t>)</w:t>
            </w:r>
            <w:r>
              <w:rPr>
                <w:rFonts w:ascii="Arial" w:hAnsi="Arial" w:cs="Arial"/>
                <w:color w:val="000000"/>
                <w:szCs w:val="21"/>
              </w:rPr>
              <w:t>布局型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检测线工位布局的顺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检测站运营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检测站建设规模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汽车检测站经营模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检测站盈利因素探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汽车检测站发展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汽车检测行业发展模式及经验借鉴</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外汽车检测行业的总体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外汽车检测发展典型案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法国汽车检测行业发展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汽车工业行业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汽车检测行业管理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汽车检测设备及检测内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法国汽车检测方面的差别</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汽车检测模式对中国的启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德国汽车检测行业发展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汽车工业行业发展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汽车检测行业管理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汽车检测设备及检测内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德国汽车检测方面的差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汽车检测模式对中国的启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日本汽车检测行业发展模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汽车工业行业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汽车检测设备管理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与日本汽车检测管理的差别</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汽车检测管理对中国的启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外汽车检测技术对比及借鉴</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外汽车检测技术发展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外汽车检测技术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和国外汽车检测技术差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外汽车检测技术的经验借鉴</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行业主要企业经营情况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营汽车检测企业经营情况案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武汉汽车测试设备研究所有限公司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设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检测资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网络构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案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东汽车检测中心有限公司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资质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网络构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民营汽车检测企业经营情况案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深圳市华测检测技术股份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检测项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检测资质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市场网络构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检测设备企业经营情况案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深圳市元征科技股份有限公司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产品分类</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行业投融资分析及前景预测</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汽车检测行业投融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汽车检测行业主要风险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检测行业投融资特性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汽车检测行业最新投融资动向</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汽车检测行业投资机会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进入壁垒因素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的核心竞争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投资机会把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投入成本及盈利因素</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汽车检测行业市场规模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汽车检测行业影响因素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汽车检测行业发展趋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汽车检测行业市场规模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非农就业人数概览</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美国新增非农就业人数</w:t>
            </w:r>
            <w:r>
              <w:rPr>
                <w:rFonts w:cs="Arial" w:ascii="Arial" w:hAnsi="Arial"/>
                <w:color w:val="000000"/>
                <w:szCs w:val="21"/>
              </w:rPr>
              <w:t>(</w:t>
            </w:r>
            <w:r>
              <w:rPr>
                <w:rFonts w:ascii="Arial" w:hAnsi="Arial" w:cs="Arial"/>
                <w:color w:val="000000"/>
                <w:szCs w:val="21"/>
              </w:rPr>
              <w:t>单位：千人</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失业率变化趋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法国及德国</w:t>
            </w:r>
            <w:r>
              <w:rPr>
                <w:rFonts w:cs="Arial" w:ascii="Arial" w:hAnsi="Arial"/>
                <w:color w:val="000000"/>
                <w:szCs w:val="21"/>
              </w:rPr>
              <w:t>PMI</w:t>
            </w:r>
            <w:r>
              <w:rPr>
                <w:rFonts w:ascii="Arial" w:hAnsi="Arial" w:cs="Arial"/>
                <w:color w:val="000000"/>
                <w:szCs w:val="21"/>
              </w:rPr>
              <w:t>走势比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央行基准利率变化趋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欧债危机重点事件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债券收益率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国内生产总值同比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全部工业增加值及其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农村居民人均纯收入及其实际增长速度</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城镇居民人均可支配收入及其实际增长速度</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社会消费品零售总额及其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中国货物进出口总额变化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汽车保有量及预测情况表</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造成事故的直接原因所占的百分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汽车和各子行业销售及增速</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汽车和各子行业产量及增速</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月度汽车销量及同比变化情况</w:t>
            </w:r>
            <w:r>
              <w:rPr>
                <w:rFonts w:cs="Arial" w:ascii="Arial" w:hAnsi="Arial"/>
                <w:color w:val="000000"/>
                <w:szCs w:val="21"/>
              </w:rPr>
              <w:t>(</w:t>
            </w:r>
            <w:r>
              <w:rPr>
                <w:rFonts w:ascii="Arial" w:hAnsi="Arial" w:cs="Arial"/>
                <w:color w:val="000000"/>
                <w:szCs w:val="21"/>
              </w:rPr>
              <w:t>单位：辆，</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我国汽车</w:t>
            </w:r>
            <w:r>
              <w:rPr>
                <w:rFonts w:cs="Arial" w:ascii="Arial" w:hAnsi="Arial"/>
                <w:color w:val="000000"/>
                <w:szCs w:val="21"/>
              </w:rPr>
              <w:t>(</w:t>
            </w:r>
            <w:r>
              <w:rPr>
                <w:rFonts w:ascii="Arial" w:hAnsi="Arial" w:cs="Arial"/>
                <w:color w:val="000000"/>
                <w:szCs w:val="21"/>
              </w:rPr>
              <w:t>含底盘</w:t>
            </w:r>
            <w:r>
              <w:rPr>
                <w:rFonts w:cs="Arial" w:ascii="Arial" w:hAnsi="Arial"/>
                <w:color w:val="000000"/>
                <w:szCs w:val="21"/>
              </w:rPr>
              <w:t>)</w:t>
            </w:r>
            <w:r>
              <w:rPr>
                <w:rFonts w:ascii="Arial" w:hAnsi="Arial" w:cs="Arial"/>
                <w:color w:val="000000"/>
                <w:szCs w:val="21"/>
              </w:rPr>
              <w:t>进口量及同比增速</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我国汽车</w:t>
            </w:r>
            <w:r>
              <w:rPr>
                <w:rFonts w:cs="Arial" w:ascii="Arial" w:hAnsi="Arial"/>
                <w:color w:val="000000"/>
                <w:szCs w:val="21"/>
              </w:rPr>
              <w:t>(</w:t>
            </w:r>
            <w:r>
              <w:rPr>
                <w:rFonts w:ascii="Arial" w:hAnsi="Arial" w:cs="Arial"/>
                <w:color w:val="000000"/>
                <w:szCs w:val="21"/>
              </w:rPr>
              <w:t>含底盘</w:t>
            </w:r>
            <w:r>
              <w:rPr>
                <w:rFonts w:cs="Arial" w:ascii="Arial" w:hAnsi="Arial"/>
                <w:color w:val="000000"/>
                <w:szCs w:val="21"/>
              </w:rPr>
              <w:t>)</w:t>
            </w:r>
            <w:r>
              <w:rPr>
                <w:rFonts w:ascii="Arial" w:hAnsi="Arial" w:cs="Arial"/>
                <w:color w:val="000000"/>
                <w:szCs w:val="21"/>
              </w:rPr>
              <w:t>出口量及同比增速</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我国汽车出口企业出口量排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汽车制造业销售收入和利润同比增速</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汽车行业各小行业主营业务收入情况</w:t>
            </w:r>
            <w:r>
              <w:rPr>
                <w:rFonts w:cs="Arial" w:ascii="Arial" w:hAnsi="Arial"/>
                <w:color w:val="000000"/>
                <w:szCs w:val="21"/>
              </w:rPr>
              <w:t>(</w:t>
            </w:r>
            <w:r>
              <w:rPr>
                <w:rFonts w:ascii="Arial" w:hAnsi="Arial" w:cs="Arial"/>
                <w:color w:val="000000"/>
                <w:szCs w:val="21"/>
              </w:rPr>
              <w:t>单位：家，亿元，</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汽车行业各小行业实现利润总额情况</w:t>
            </w:r>
            <w:r>
              <w:rPr>
                <w:rFonts w:cs="Arial" w:ascii="Arial" w:hAnsi="Arial"/>
                <w:color w:val="000000"/>
                <w:szCs w:val="21"/>
              </w:rPr>
              <w:t>(</w:t>
            </w:r>
            <w:r>
              <w:rPr>
                <w:rFonts w:ascii="Arial" w:hAnsi="Arial" w:cs="Arial"/>
                <w:color w:val="000000"/>
                <w:szCs w:val="21"/>
              </w:rPr>
              <w:t>单位：家，亿元，</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汽车行业固定资产投资额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汽车行业各小行业完成固定资产投资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主要车型当月生产者出厂价格指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电动汽车市场规模预测</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汽车维修行业经营效益分析</w:t>
            </w:r>
            <w:r>
              <w:rPr>
                <w:rFonts w:cs="Arial" w:ascii="Arial" w:hAnsi="Arial"/>
                <w:color w:val="000000"/>
                <w:szCs w:val="21"/>
              </w:rPr>
              <w:t>(</w:t>
            </w:r>
            <w:r>
              <w:rPr>
                <w:rFonts w:ascii="Arial" w:hAnsi="Arial" w:cs="Arial"/>
                <w:color w:val="000000"/>
                <w:szCs w:val="21"/>
              </w:rPr>
              <w:t>单位：家，人，万元，</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汽车维修行业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汽车维修行业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汽车维修行业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 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汽车维修行业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汽车维修市场预测</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检测设备种类确定过程示意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AHP</w:t>
            </w:r>
            <w:r>
              <w:rPr>
                <w:rFonts w:ascii="Arial" w:hAnsi="Arial" w:cs="Arial"/>
                <w:color w:val="000000"/>
                <w:szCs w:val="21"/>
              </w:rPr>
              <w:t>模型框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准则层对于目标层的判断矩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优设备判断矩阵一致性比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评价指标标准化处理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运动汽车检测及识别系统框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四种不同汽车的感应曲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基于光流场的运动汽车检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三级检测站检测项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综合性能检测站检则设备一览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汽车检测站年检测量预测流程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1996-2011</w:t>
            </w:r>
            <w:r>
              <w:rPr>
                <w:rFonts w:ascii="Arial" w:hAnsi="Arial" w:cs="Arial"/>
                <w:color w:val="000000"/>
                <w:szCs w:val="21"/>
              </w:rPr>
              <w:t>年全国</w:t>
            </w:r>
            <w:r>
              <w:rPr>
                <w:rFonts w:cs="Arial" w:ascii="Arial" w:hAnsi="Arial"/>
                <w:color w:val="000000"/>
                <w:szCs w:val="21"/>
              </w:rPr>
              <w:t>GDP</w:t>
            </w:r>
            <w:r>
              <w:rPr>
                <w:rFonts w:ascii="Arial" w:hAnsi="Arial" w:cs="Arial"/>
                <w:color w:val="000000"/>
                <w:szCs w:val="21"/>
              </w:rPr>
              <w:t>增长率与汽车拥有量增长率对比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1996-2011</w:t>
            </w:r>
            <w:r>
              <w:rPr>
                <w:rFonts w:ascii="Arial" w:hAnsi="Arial" w:cs="Arial"/>
                <w:color w:val="000000"/>
                <w:szCs w:val="21"/>
              </w:rPr>
              <w:t>年汽车保有量增长率与</w:t>
            </w:r>
            <w:r>
              <w:rPr>
                <w:rFonts w:cs="Arial" w:ascii="Arial" w:hAnsi="Arial"/>
                <w:color w:val="000000"/>
                <w:szCs w:val="21"/>
              </w:rPr>
              <w:t>GDP</w:t>
            </w:r>
            <w:r>
              <w:rPr>
                <w:rFonts w:ascii="Arial" w:hAnsi="Arial" w:cs="Arial"/>
                <w:color w:val="000000"/>
                <w:szCs w:val="21"/>
              </w:rPr>
              <w:t>增长率的关系</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陕西省汽车检测站历年检测量</w:t>
            </w:r>
            <w:r>
              <w:rPr>
                <w:rFonts w:cs="Arial" w:ascii="Arial" w:hAnsi="Arial"/>
                <w:color w:val="000000"/>
                <w:szCs w:val="21"/>
              </w:rPr>
              <w:t>(</w:t>
            </w:r>
            <w:r>
              <w:rPr>
                <w:rFonts w:ascii="Arial" w:hAnsi="Arial" w:cs="Arial"/>
                <w:color w:val="000000"/>
                <w:szCs w:val="21"/>
              </w:rPr>
              <w:t>单位：车次，</w:t>
            </w:r>
            <w:r>
              <w:rPr>
                <w:rFonts w:cs="Arial" w:ascii="Arial" w:hAnsi="Arial"/>
                <w:color w:val="000000"/>
                <w:szCs w:val="21"/>
              </w:rPr>
              <w:t>%) 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陕西省汽车检测站检测量及预测</w:t>
            </w:r>
            <w:r>
              <w:rPr>
                <w:rFonts w:cs="Arial" w:ascii="Arial" w:hAnsi="Arial"/>
                <w:color w:val="000000"/>
                <w:szCs w:val="21"/>
              </w:rPr>
              <w:t>(</w:t>
            </w:r>
            <w:r>
              <w:rPr>
                <w:rFonts w:ascii="Arial" w:hAnsi="Arial" w:cs="Arial"/>
                <w:color w:val="000000"/>
                <w:szCs w:val="21"/>
              </w:rPr>
              <w:t>单位：车次</w:t>
            </w:r>
            <w:r>
              <w:rPr>
                <w:rFonts w:cs="Arial" w:ascii="Arial" w:hAnsi="Arial"/>
                <w:color w:val="000000"/>
                <w:szCs w:val="21"/>
              </w:rPr>
              <w:t>) 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生产与运作活动过程构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汽车检测设备及仪器系统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汽车检测测控系统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单线综合式布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双线并列式布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双线</w:t>
            </w:r>
            <w:r>
              <w:rPr>
                <w:rFonts w:cs="Arial" w:ascii="Arial" w:hAnsi="Arial"/>
                <w:color w:val="000000"/>
                <w:szCs w:val="21"/>
              </w:rPr>
              <w:t>T</w:t>
            </w:r>
            <w:r>
              <w:rPr>
                <w:rFonts w:ascii="Arial" w:hAnsi="Arial" w:cs="Arial"/>
                <w:color w:val="000000"/>
                <w:szCs w:val="21"/>
              </w:rPr>
              <w:t>型布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双线</w:t>
            </w:r>
            <w:r>
              <w:rPr>
                <w:rFonts w:cs="Arial" w:ascii="Arial" w:hAnsi="Arial"/>
                <w:color w:val="000000"/>
                <w:szCs w:val="21"/>
              </w:rPr>
              <w:t>L</w:t>
            </w:r>
            <w:r>
              <w:rPr>
                <w:rFonts w:ascii="Arial" w:hAnsi="Arial" w:cs="Arial"/>
                <w:color w:val="000000"/>
                <w:szCs w:val="21"/>
              </w:rPr>
              <w:t>型布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三线并列式布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三工位布局顺序</w:t>
            </w:r>
            <w:r>
              <w:rPr>
                <w:rFonts w:cs="Arial" w:ascii="Arial" w:hAnsi="Arial"/>
                <w:color w:val="000000"/>
                <w:szCs w:val="21"/>
              </w:rPr>
              <w:t>(1) 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三工位布局顺序</w:t>
            </w:r>
            <w:r>
              <w:rPr>
                <w:rFonts w:cs="Arial" w:ascii="Arial" w:hAnsi="Arial"/>
                <w:color w:val="000000"/>
                <w:szCs w:val="21"/>
              </w:rPr>
              <w:t>(2) 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小站工位布局顺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DLQ-4B</w:t>
            </w:r>
            <w:r>
              <w:rPr>
                <w:rFonts w:ascii="Arial" w:hAnsi="Arial" w:cs="Arial"/>
                <w:color w:val="000000"/>
                <w:szCs w:val="21"/>
              </w:rPr>
              <w:t>型全自动检测系统检测工位的工艺布局框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综合性能工位组合方案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汽车综合性能检测设备计量检定收费标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黑龙江省各市及农垦实际检测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法国车汽车新注册量</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 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德国汽车新注册量</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 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德国管理系统的组成部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6:45:00Z</dcterms:modified>
  <cp:revision>179</cp:revision>
  <dc:subject/>
  <dc:title/>
</cp:coreProperties>
</file>