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物流行业竞争格局与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物流行业进行了长期追踪，结合我们对医药物流相关企业的调查研究，对我国医药物流行业发展现状与前景、市场竞争格局与形势、赢利水平与企业发展、投资策略与风险预警、发展趋势与规划建议等进行深入研究，并重点分析了医药物流行业的前景与风险。报告揭示了医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和意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物流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药物流的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药物流的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药物流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物流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物流行业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监管主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监管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监管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流通体制改革进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家新政对医药物流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对医药物流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对医药物流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部正式接手医药物流行业管理职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药品流通行业发展规划纲要（</w:t>
            </w:r>
            <w:r>
              <w:rPr>
                <w:rFonts w:cs="Arial" w:ascii="Arial" w:hAnsi="Arial"/>
                <w:color w:val="000000"/>
                <w:szCs w:val="21"/>
              </w:rPr>
              <w:t>2011-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方医药物流政策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药监局的医药物流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基本药物配送评分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现代物流暂行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省份的医药物流政策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物流行业经济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可支配收入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药保健支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人口老龄化发展现状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医药物流行业发展经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医药物流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物流行业相关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医药物流行业市场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药物流重点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医药物流行业运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医药物流行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医药物流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物流行业相关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医药物流行业市场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医药物流重点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医药物流行业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医药物流行业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医药物流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物流行业相关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医药物流行业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盟医药物流重点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欧盟医药物流行业运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盟医药物流行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医药物流行业发展经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应链管理一体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供信息解决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配送网络健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编码技术的广泛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信息平台操作简单实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商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商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地区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商业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销售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销售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商业盈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盈利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盈利水平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物流供应链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供应链界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的特殊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供应链定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供应链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点组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约束组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供应链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流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消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主导型医药供应链管理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主导型医药供应链管理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药品物流主导型医药供应链管理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类医药供应链管理模式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物流行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物流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物流行业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药物流行业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药物流行业物流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医药物流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医药物流行业竞争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医药物流行业发展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冷链物流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药冷链物流市场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药冷链物流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药冷链物流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冷链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冷链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冷链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医药冷链物流质量管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药冷链物流市场存在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药冷链物流市场发展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物流信息化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物流信息化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物流信息化发展制约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物流企业信息化发展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药物流信息化发展关键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物流信息化发展对策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商业模式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物流行业商业模式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药物流商业模式总体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药物流商业模式发展形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药物流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物流行业主要商业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九州通模式：快批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和模式：买卖全国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邦达模式：第三方医药物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药模式：物流与国际接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第三方医药物流模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三方医药物流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物流定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物流企业建立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三方医药物流发展现状及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第三方医药物流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第三方医药物流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第三方医药物流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第三方医药物流企业创新动力与路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物流企业创新动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物流企业创新路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第三方医药物流企业发展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第三方医药物流企业发展对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小医药零售企业物流配送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物流配送模式选择相关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小医药零售企业物流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医药零售企业物流配送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对门店的物流配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地域连锁试点企业门店的委托配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连锁企业子公司的委托配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小医药零售企业物流配送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集成化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集成化医药物流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成化物流理论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化物流基本内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物流一般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化医药物流的集成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应链管理理论与集成化医药物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理论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医药物流的供应链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理论在集成化医药物流中应用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商务理论与集成化医药物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理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业环境下集成化医药物流运作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对集成化医药物流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集成化医药物流发展战略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以大型商业分销为主体的集成化医药物流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分销集成物流市场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分销集成物流运作方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送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系统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业分销集成物流模式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成本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效率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功能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复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响商业分销集成物流运行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中心的过度投资、重复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体系构建尚未完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程度有待提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代码有待规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外同类模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分销医药物流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cKesson</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商业分销集成物流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以大型零售连锁企业为主体的集成化医药物流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售连锁集成物流市场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零售连锁集成物流运作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中心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采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时配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连锁集成物流模式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费用低、效率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次高、批量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影响零售连锁集成物流运行的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中度低、效益低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化程度低、运作不规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程度有待进一步提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送体系落后、物流成本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外同类模式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零售连锁经营模式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零售连锁差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美国零售连锁经营模式的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以大型第三方物流企业为主体的集成化医药物流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方医药物流市场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方医药物流运作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主体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主体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主体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方医药物流模式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专业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个性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网络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复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影响第三方医药物流模式运行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物流市场需求不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程度不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政策和法规不完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第三方医药物流网络系统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基础设施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组织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集成化医药物流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集成化医药物流发展硬环境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基础设施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网络基础设施建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药品代码的制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集成化医药物流发展软环境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体系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管理体制转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人才培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集成化医药物流背景下的企业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药批发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药批发企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零售连锁企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医药物流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需求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行业发展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行业生产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工业总产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生产企业区域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行业销售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消费区域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行业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原料药物流市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原料药生产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产值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生产区域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原料药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销售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销售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原料药进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进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原料药市场企业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企业区域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企业集中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原料药流通特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流通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流通特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原料药物流需求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原料药物流需求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学制剂物流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化学制剂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制剂产值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制剂生产区域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化学制剂销售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制剂销售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制剂销售区域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化学制剂进出口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制剂出口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制剂进口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化学制剂市场企业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制剂企业区域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制剂企业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化学制剂流通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制剂流通渠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制剂流通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化学制剂物流需求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化学制剂物流需求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物流市场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药生产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生产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生产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生产区域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药销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销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销售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销售区域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药进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进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药市场企业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企业区域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企业集中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药流通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流通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流通特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药物流需求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中药物流需求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兽药物流市场需求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兽药生产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药产值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生产区域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兽药销售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药销售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销售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兽药市场企业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药企业区域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企业集中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兽药流通特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药流通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药流通特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兽药物流需求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兽药物流需求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物制剂物流市场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生物制剂生产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剂产值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剂生产区域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生物制剂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剂销售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剂销售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生物制剂进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剂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剂进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生物制剂市场企业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剂企业区域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剂企业集中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生物制剂流通特点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剂流通渠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剂流通特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生物制剂物流需求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生物制剂物流需求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行业领先企业经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医药企业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药集团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医药物流企业经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药控股股份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服务种类</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服务网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物流中心建设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物流信息化建设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规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物流中心规划与建设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物流中心项目规划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药物流项目规划的指导思想</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药物流项目规划的评价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药仓储的规划与建设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药物流中心项目规划原则</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医药物流中心项目规划重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药物流中心建设现状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药物流行业兼并重组态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药物流中心建设现状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药物流中心建设中的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药物流中心建设相关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物流中心建设最新动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最大全自动医药物流中心落户昆明</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海湾医药物流园开工建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邮政强势拓展医药物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进军中国医药物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最大现代化医药物流中心落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大未名集团医药物流中心奠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润黑龙江医药物流配送中心即将开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九州通将在武汉建全球最大医药物流中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药物流中心投资风险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客户网络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物流中心风险应对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采用价格优势发挥规模效益</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转变经营思想积极寻求战略同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针对不同层次培养和吸收优秀人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采取均衡控制成本的方法考虑整体最佳成本</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部分国家、组织对物流定义的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物流七大主要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药品监督管理局组织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山东省药品现代物流企业实施标准（试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城乡居民收入增长（单位：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53-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麦卡森公司业务销售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卡迪诺健康公司业务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医药流通模式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东邦营业所物流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MEISSA</w:t>
            </w:r>
            <w:r>
              <w:rPr>
                <w:rFonts w:ascii="Arial" w:hAnsi="Arial" w:cs="Arial"/>
                <w:color w:val="000000"/>
                <w:szCs w:val="21"/>
              </w:rPr>
              <w:t>点货信息流向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ENIF</w:t>
            </w:r>
            <w:r>
              <w:rPr>
                <w:rFonts w:ascii="Arial" w:hAnsi="Arial" w:cs="Arial"/>
                <w:color w:val="000000"/>
                <w:szCs w:val="21"/>
              </w:rPr>
              <w:t>订货数据流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工作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医药商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医药商业企业地区布局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医药商业销售模式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药品流通行业销售规模及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医药商业盈利驱动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医药商业企业上下游客户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医药商业盈利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医药供应链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医院药品供应链管理模式比较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医院药品供应链管理模式的效益比较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重点调查医药企业物流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日医药企业物流费用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日医药企业物流外包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生物生化制品工业销售产值及新品新值（单位：十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w:t>
            </w:r>
            <w:r>
              <w:rPr>
                <w:rFonts w:ascii="Arial" w:hAnsi="Arial" w:cs="Arial"/>
                <w:color w:val="000000"/>
                <w:szCs w:val="21"/>
              </w:rPr>
              <w:t>类疫苗和Ⅱ类疫苗市场规模及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血液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体外诊断试剂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医药行业物流供应链的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药流通产业物流的一般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药品零售连锁企业物流配送的基础体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九州通物流中心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从原始物流系统到现代物流配送系统的转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第三方医药物流运作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三方医药物流企业服务创新的动力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第三方医药物流企业的员工创新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物流服务创新的“五星图”系统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医药物流信息集成模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医药物流渠道与商流渠道集成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医药物流渠道集成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供应链网链结构一般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子商务环境下物流运行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商业分销集成物流供应链分类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子商务平台运作交互关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分销集成物流供应链集成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MeKesson</w:t>
            </w:r>
            <w:r>
              <w:rPr>
                <w:rFonts w:ascii="Arial" w:hAnsi="Arial" w:cs="Arial"/>
                <w:color w:val="000000"/>
                <w:szCs w:val="21"/>
              </w:rPr>
              <w:t>模式信息系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商业分销医药物流模式信息化程度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美商业分销医药物流模式服务内容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连锁药店</w:t>
            </w:r>
            <w:r>
              <w:rPr>
                <w:rFonts w:cs="Arial" w:ascii="Arial" w:hAnsi="Arial"/>
                <w:color w:val="000000"/>
                <w:szCs w:val="21"/>
              </w:rPr>
              <w:t>10</w:t>
            </w:r>
            <w:r>
              <w:rPr>
                <w:rFonts w:ascii="Arial" w:hAnsi="Arial" w:cs="Arial"/>
                <w:color w:val="000000"/>
                <w:szCs w:val="21"/>
              </w:rPr>
              <w:t>强销售额</w:t>
            </w:r>
            <w:r>
              <w:rPr>
                <w:rFonts w:cs="Arial" w:ascii="Arial" w:hAnsi="Arial"/>
                <w:color w:val="000000"/>
                <w:szCs w:val="21"/>
              </w:rPr>
              <w:t>/</w:t>
            </w:r>
            <w:r>
              <w:rPr>
                <w:rFonts w:ascii="Arial" w:hAnsi="Arial" w:cs="Arial"/>
                <w:color w:val="000000"/>
                <w:szCs w:val="21"/>
              </w:rPr>
              <w:t>分店数量变化（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零售连锁集成物流运作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美医药零售连锁行业比较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三方医药物流运作模式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混合型第三方医药物流运作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网络体系构成示意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信息网络节点间的信息传递示意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流组织网络与客户网络之间的服务关系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医药行业企业数量、从业人数变化情况（单位：个，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医药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医药行业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医药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医药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原料药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原料药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学原料药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学原料药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原料药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原料药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学原料药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化学原料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药品制剂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化学药品制剂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学药品制剂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化学药品制剂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化学药品制剂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药饮片加工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药饮片加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成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药饮片加工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药饮片加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成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行业销售收入居前的</w:t>
            </w:r>
            <w:r>
              <w:rPr>
                <w:rFonts w:cs="Arial" w:ascii="Arial" w:hAnsi="Arial"/>
                <w:color w:val="000000"/>
                <w:szCs w:val="21"/>
              </w:rPr>
              <w:t>10</w:t>
            </w:r>
            <w:r>
              <w:rPr>
                <w:rFonts w:ascii="Arial" w:hAnsi="Arial" w:cs="Arial"/>
                <w:color w:val="000000"/>
                <w:szCs w:val="21"/>
              </w:rPr>
              <w:t>个地区销售收入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成药行业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成药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中成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中国中成药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兽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兽药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兽药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兽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兽药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兽药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兽药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兽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生物制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生物制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生物制药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生物制药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生物制药行业年度出口情况（单位：万美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生物制药行业年度进口情况（单位：万美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6:40:00Z</dcterms:modified>
  <cp:revision>178</cp:revision>
  <dc:subject/>
  <dc:title/>
</cp:coreProperties>
</file>