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氯乙烯树脂市场发展态势及未来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氯乙烯（</w:t>
            </w:r>
            <w:r>
              <w:rPr>
                <w:rFonts w:cs="Arial" w:ascii="Arial" w:hAnsi="Arial"/>
                <w:color w:val="000000"/>
                <w:szCs w:val="21"/>
              </w:rPr>
              <w:t>Polyvinylchlorid</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全名为</w:t>
            </w:r>
            <w:r>
              <w:rPr>
                <w:rFonts w:cs="Arial" w:ascii="Arial" w:hAnsi="Arial"/>
                <w:color w:val="000000"/>
                <w:szCs w:val="21"/>
              </w:rPr>
              <w:t>Polyvinylchlorid</w:t>
            </w:r>
            <w:r>
              <w:rPr>
                <w:rFonts w:ascii="Arial" w:hAnsi="Arial" w:cs="Arial"/>
                <w:color w:val="000000"/>
                <w:szCs w:val="21"/>
              </w:rPr>
              <w:t>，主要成份为聚氯乙烯，另外加入其他成分来增强其耐热性，韧性，延展性等。它是当今世界上深受喜爱、颇为流行并且也被广泛应用的一种合成材料。它的全球使用量在各种合成材料中高居第二。</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聚氯乙烯树脂市场发展态势及未来前景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氯乙烯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树脂行业概述</w:t>
            </w:r>
          </w:p>
          <w:p>
            <w:pPr>
              <w:pStyle w:val="Normal"/>
              <w:spacing w:lineRule="atLeast" w:line="380"/>
              <w:rPr>
                <w:rFonts w:ascii="Arial" w:hAnsi="Arial" w:cs="Arial"/>
                <w:color w:val="000000"/>
                <w:szCs w:val="21"/>
              </w:rPr>
            </w:pPr>
            <w:r>
              <w:rPr>
                <w:rFonts w:ascii="Arial" w:hAnsi="Arial" w:cs="Arial"/>
                <w:color w:val="000000"/>
                <w:szCs w:val="21"/>
              </w:rPr>
              <w:t>一、聚氯乙烯树脂的定义</w:t>
            </w:r>
          </w:p>
          <w:p>
            <w:pPr>
              <w:pStyle w:val="Normal"/>
              <w:spacing w:lineRule="atLeast" w:line="380"/>
              <w:rPr>
                <w:rFonts w:ascii="Arial" w:hAnsi="Arial" w:cs="Arial"/>
                <w:color w:val="000000"/>
                <w:szCs w:val="21"/>
              </w:rPr>
            </w:pPr>
            <w:r>
              <w:rPr>
                <w:rFonts w:ascii="Arial" w:hAnsi="Arial" w:cs="Arial"/>
                <w:color w:val="000000"/>
                <w:szCs w:val="21"/>
              </w:rPr>
              <w:t>二、聚氯乙烯树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树脂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聚氯乙烯树脂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树脂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聚氯乙烯树脂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聚氯乙烯树脂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聚氯乙烯树脂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聚氯乙烯树脂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氯乙烯树脂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树脂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树脂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树脂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氯乙烯树脂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树脂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氯乙烯树脂行业市场供给情况</w:t>
            </w:r>
          </w:p>
          <w:p>
            <w:pPr>
              <w:pStyle w:val="Normal"/>
              <w:spacing w:lineRule="atLeast" w:line="380"/>
              <w:rPr>
                <w:rFonts w:ascii="Arial" w:hAnsi="Arial" w:cs="Arial"/>
                <w:color w:val="000000"/>
                <w:szCs w:val="21"/>
              </w:rPr>
            </w:pPr>
            <w:r>
              <w:rPr>
                <w:rFonts w:ascii="Arial" w:hAnsi="Arial" w:cs="Arial"/>
                <w:color w:val="000000"/>
                <w:szCs w:val="21"/>
              </w:rPr>
              <w:t>二、聚氯乙烯树脂行业市场需求情况</w:t>
            </w:r>
          </w:p>
          <w:p>
            <w:pPr>
              <w:pStyle w:val="Normal"/>
              <w:spacing w:lineRule="atLeast" w:line="380"/>
              <w:rPr>
                <w:rFonts w:ascii="Arial" w:hAnsi="Arial" w:cs="Arial"/>
                <w:color w:val="000000"/>
                <w:szCs w:val="21"/>
              </w:rPr>
            </w:pPr>
            <w:r>
              <w:rPr>
                <w:rFonts w:ascii="Arial" w:hAnsi="Arial" w:cs="Arial"/>
                <w:color w:val="000000"/>
                <w:szCs w:val="21"/>
              </w:rPr>
              <w:t>三、聚氯乙烯树脂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树脂行业价格走势分析</w:t>
            </w:r>
          </w:p>
          <w:p>
            <w:pPr>
              <w:pStyle w:val="Normal"/>
              <w:spacing w:lineRule="atLeast" w:line="380"/>
              <w:rPr>
                <w:rFonts w:ascii="Arial" w:hAnsi="Arial" w:cs="Arial"/>
                <w:color w:val="000000"/>
                <w:szCs w:val="21"/>
              </w:rPr>
            </w:pPr>
            <w:r>
              <w:rPr>
                <w:rFonts w:ascii="Arial" w:hAnsi="Arial" w:cs="Arial"/>
                <w:color w:val="000000"/>
                <w:szCs w:val="21"/>
              </w:rPr>
              <w:t>一、聚氯乙烯树脂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聚氯乙烯树脂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氯乙烯树脂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树脂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树脂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氯乙烯树脂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树脂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树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树脂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氯乙烯树脂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氯乙烯树脂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氯乙烯树脂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树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聚氯乙烯树脂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聚氯乙烯树脂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聚氯乙烯树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聚氯乙烯树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聚氯乙烯树脂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聚氯乙烯树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聚氯乙烯树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聚氯乙烯树脂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聚氯乙烯树脂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聚氯乙烯树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聚氯乙烯树脂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聚氯乙烯树脂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聚氯乙烯树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氯乙烯树脂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氯乙烯树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氯乙烯树脂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氯乙烯树脂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氯乙烯树脂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氯乙烯树脂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氯乙烯树脂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氯乙烯树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氯乙烯树脂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氯乙烯树脂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氯乙烯树脂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氯乙烯树脂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氯乙烯树脂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树脂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氯乙烯树脂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氯乙烯树脂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树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聚氯乙烯树脂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聚氯乙烯树脂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聚氯乙烯树脂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聚氯乙烯树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聚氯乙烯树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氯乙烯树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氯乙烯树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聚氯乙烯树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氯乙烯树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氯乙烯树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聚氯乙烯树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氯乙烯树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氯乙烯树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聚氯乙烯树脂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聚氯乙烯树脂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氯乙烯树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氯乙烯树脂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氯乙烯树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氯乙烯树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6:22:00Z</dcterms:modified>
  <cp:revision>175</cp:revision>
  <dc:subject/>
  <dc:title/>
</cp:coreProperties>
</file>