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矿及磷化工市场专项调研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的磷矿储量</w:t>
            </w:r>
            <w:r>
              <w:rPr>
                <w:rFonts w:cs="Arial" w:ascii="Arial" w:hAnsi="Arial"/>
                <w:color w:val="000000"/>
                <w:szCs w:val="21"/>
              </w:rPr>
              <w:t>37</w:t>
            </w:r>
            <w:r>
              <w:rPr>
                <w:rFonts w:ascii="Arial" w:hAnsi="Arial" w:cs="Arial"/>
                <w:color w:val="000000"/>
                <w:szCs w:val="21"/>
              </w:rPr>
              <w:t>亿吨，是全球第三大储量国。</w:t>
            </w:r>
            <w:r>
              <w:rPr>
                <w:rFonts w:cs="Arial" w:ascii="Arial" w:hAnsi="Arial"/>
                <w:color w:val="000000"/>
                <w:szCs w:val="21"/>
              </w:rPr>
              <w:t>2011</w:t>
            </w:r>
            <w:r>
              <w:rPr>
                <w:rFonts w:ascii="Arial" w:hAnsi="Arial" w:cs="Arial"/>
                <w:color w:val="000000"/>
                <w:szCs w:val="21"/>
              </w:rPr>
              <w:t>年，中国磷矿石产量达</w:t>
            </w:r>
            <w:r>
              <w:rPr>
                <w:rFonts w:cs="Arial" w:ascii="Arial" w:hAnsi="Arial"/>
                <w:color w:val="000000"/>
                <w:szCs w:val="21"/>
              </w:rPr>
              <w:t>8122</w:t>
            </w:r>
            <w:r>
              <w:rPr>
                <w:rFonts w:ascii="Arial" w:hAnsi="Arial" w:cs="Arial"/>
                <w:color w:val="000000"/>
                <w:szCs w:val="21"/>
              </w:rPr>
              <w:t>万吨（美国国家地质局数据为</w:t>
            </w:r>
            <w:r>
              <w:rPr>
                <w:rFonts w:cs="Arial" w:ascii="Arial" w:hAnsi="Arial"/>
                <w:color w:val="000000"/>
                <w:szCs w:val="21"/>
              </w:rPr>
              <w:t>7200</w:t>
            </w:r>
            <w:r>
              <w:rPr>
                <w:rFonts w:ascii="Arial" w:hAnsi="Arial" w:cs="Arial"/>
                <w:color w:val="000000"/>
                <w:szCs w:val="21"/>
              </w:rPr>
              <w:t>万吨），居世界第一，中国磷矿总体品位较低，</w:t>
            </w:r>
            <w:r>
              <w:rPr>
                <w:rFonts w:cs="Arial" w:ascii="Arial" w:hAnsi="Arial"/>
                <w:color w:val="000000"/>
                <w:szCs w:val="21"/>
              </w:rPr>
              <w:t>30%</w:t>
            </w:r>
            <w:r>
              <w:rPr>
                <w:rFonts w:ascii="Arial" w:hAnsi="Arial" w:cs="Arial"/>
                <w:color w:val="000000"/>
                <w:szCs w:val="21"/>
              </w:rPr>
              <w:t>以上富矿比例仅</w:t>
            </w:r>
            <w:r>
              <w:rPr>
                <w:rFonts w:cs="Arial" w:ascii="Arial" w:hAnsi="Arial"/>
                <w:color w:val="000000"/>
                <w:szCs w:val="21"/>
              </w:rPr>
              <w:t>9%</w:t>
            </w:r>
            <w:r>
              <w:rPr>
                <w:rFonts w:ascii="Arial" w:hAnsi="Arial" w:cs="Arial"/>
                <w:color w:val="000000"/>
                <w:szCs w:val="21"/>
              </w:rPr>
              <w:t>，总产出的约</w:t>
            </w:r>
            <w:r>
              <w:rPr>
                <w:rFonts w:cs="Arial" w:ascii="Arial" w:hAnsi="Arial"/>
                <w:color w:val="000000"/>
                <w:szCs w:val="21"/>
              </w:rPr>
              <w:t>70%</w:t>
            </w:r>
            <w:r>
              <w:rPr>
                <w:rFonts w:ascii="Arial" w:hAnsi="Arial" w:cs="Arial"/>
                <w:color w:val="000000"/>
                <w:szCs w:val="21"/>
              </w:rPr>
              <w:t>用于磷肥生产，并有</w:t>
            </w:r>
            <w:r>
              <w:rPr>
                <w:rFonts w:cs="Arial" w:ascii="Arial" w:hAnsi="Arial"/>
                <w:color w:val="000000"/>
                <w:szCs w:val="21"/>
              </w:rPr>
              <w:t>1%</w:t>
            </w:r>
            <w:r>
              <w:rPr>
                <w:rFonts w:ascii="Arial" w:hAnsi="Arial" w:cs="Arial"/>
                <w:color w:val="000000"/>
                <w:szCs w:val="21"/>
              </w:rPr>
              <w:t>左右出口。</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磷矿及磷化工市场专项调研与竞争策略研究报告》主要研究磷矿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矿及磷化工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概念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矿石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矿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化工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化工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磷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铵生产工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磷矿及磷化工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磷矿资源开发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磷矿资源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磷矿资源开发利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国磷矿资源争夺战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磷矿储量与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磷矿品位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磷化工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磷化工贸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磷酸盐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磷化工产业格局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缘冲突影响全球磷化工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预计供给将推动全球磷矿价格持续上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矿及磷化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磷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铵生产准入条件（征求意见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铵生产准入条件》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关税对磷肥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磷肥关税调整成为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磷矿石出口配额申报条件、申报程序及分配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资源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矿资源税费制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税制度对磷矿及磷化工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磷矿石资源税征收方式酝酿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磷矿资源税政策改革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工矿业“十二五”发展目标及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磷矿资源整合将成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磷化工行业将进一步推进清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磷复肥行业将加速升级转型实现协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工矿业“十二五”发展目标及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磷矿资源整合将成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磷化工行业将进一步推进清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磷复肥行业将加速升级转型实现协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矿工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资源的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磷矿资源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磷矿资源的地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磷矿的成因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磷矿资源的主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资源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磷矿资源开发利用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磷矿资源勘探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磷矿价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磷肥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低品位磷矿的综合利用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磷矿资源开发利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推动磷矿资源开发利用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石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磷矿石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磷矿石市场行情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磷矿石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磷矿石价格上涨原因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磷矿石产量数据分析（折含五氧化二磷</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磷矿石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磷矿石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磷矿石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化工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产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化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磷化工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加速磷化工产业精深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磷化工产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磷化工项目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细磷化工项目落户云南东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磷化工园区驶入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亚洲最大磷化工巨头</w:t>
            </w:r>
            <w:r>
              <w:rPr>
                <w:rFonts w:cs="Arial" w:ascii="Arial" w:hAnsi="Arial"/>
                <w:color w:val="000000"/>
                <w:szCs w:val="21"/>
              </w:rPr>
              <w:t>150</w:t>
            </w:r>
            <w:r>
              <w:rPr>
                <w:rFonts w:ascii="Arial" w:hAnsi="Arial" w:cs="Arial"/>
                <w:color w:val="000000"/>
                <w:szCs w:val="21"/>
              </w:rPr>
              <w:t>亿元助襄阳打造磷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和邦股份开工磷矿开采及磷化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澄星钦州磷化工产业园项目正式启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黄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黄磷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黄磷尾气变煤气助力清洁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化工技术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家级磷矿研究中心揭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品位磷矿利用技术通过鉴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化工行业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磷化工行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中国磷化工产业的对策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肥行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肥产业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磷肥工业持续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磷肥企业磷矿石的自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磷肥技术正走向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磷肥市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磷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磷铵行业准入公告管理暂行办法》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磷肥（折五氧化二磷</w:t>
            </w:r>
            <w:r>
              <w:rPr>
                <w:rFonts w:cs="Arial" w:ascii="Arial" w:hAnsi="Arial"/>
                <w:color w:val="000000"/>
                <w:szCs w:val="21"/>
              </w:rPr>
              <w:t>100%</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磷肥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磷肥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磷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磷复肥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磷复肥行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我国磷复肥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我国磷复肥行业发展的策略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肥行业“十二五”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磷复肥行业发展方向、思路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磷复肥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磷矿及磷化工企业运营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澄星磷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兴发化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宜化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六国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矿及磷化工产业区域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省磷化工行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省磷化工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化工行业税收管理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磷化工行业税收管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南省磷化工行业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内最大的胶磷矿浮选装置在滇建成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州磷矿及磷化工产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省注重磷化工产业循环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贵州磷矿将限制开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贵阳打造贵州省首个现代化工交易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贵州省磷化工产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贵州省磷化工产业“十二五”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进贵州磷化工产业健康有序发展的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磷化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磷矿资源整合与产业发展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省出台政策规范磷矿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鄂湘川黔滇磷矿出新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湖北远安县磷化工产业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四川省开通磷矿专列外调磷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雷波县加快磷化工基地建设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乐山市大力推动盐磷化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四川马边县磷化工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矿及磷化工行业投资分析及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及磷化工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及磷化工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磷矿资源的开发利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磷矿工业发展转变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磷化工行业主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磷化工行业未来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及磷化工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期间磷矿石行业技术发展趋势与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期间磷化工行业技术发展趋势与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障实现“十二五”期间磷化工行业技术发展目标的政策措施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磷矿及磷化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人口增长、经济进步拉动磷肥需求稳定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生物乙醇对磷肥需求的推动减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国磷肥需求仍有增长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细磷化工发展空间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3:35:00Z</dcterms:modified>
  <cp:revision>172</cp:revision>
  <dc:subject/>
  <dc:title/>
</cp:coreProperties>
</file>