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叶面肥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叶面肥行业投资盈利预测及市场竞争力分析报告》根据中国叶面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叶面肥行业整体运营、区域市场、进出口、重点市场竞争者及企业品牌建设和发展前景等等，在对叶面肥行业深度解析的基础上，为我国叶面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叶面肥行业竞争背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变更对叶面肥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危机对叶面肥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社会背景对叶面肥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对叶面肥行业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叶面肥行业市场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叶面肥行业的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叶面肥行业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叶面肥行业的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叶面肥行业的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叶面肥行业的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面肥行业的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面肥行业的进出口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叶面肥行业的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面肥行业的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面肥行业的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叶面肥行业重点数据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综合能力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面肥行业的区域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面肥行业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面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面肥行业的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面肥行业品牌经营分析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市场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的品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定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文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信任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同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行业市场品牌建设及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推广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内涵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文化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外延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风险规避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面肥行业前景分析及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整体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37:00Z</dcterms:modified>
  <cp:revision>178</cp:revision>
  <dc:subject/>
  <dc:title/>
</cp:coreProperties>
</file>