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制药行业长期跟踪监测，分析仿制药行业需求、供给、经营特性、获取能力、产业链和价值链等多方面的内容，整合行业、市场、企业、用户等多层面数据和信息资源，为客户提供深度的仿制药行业研究报告，以专业的研究方法帮助客户深入的了解仿制药行业，发现投资价值和投资机会，规避经营风险，提高管理和运营能力。仿制药行业报告是从事仿制药行业投资之前，对仿制药行业相关各种因素进行具体调查、研究、分析，评估项目可行性、效果效益程度，提出建设性意见建议对策等，为仿制药行业投资决策者和主管机关审批的研究性报告。以阐述对仿制药行业的理论认识为主要内容，重在研究仿制药行业本质及规律性认识的研究。仿制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的行业现状、市场各类经营指标的情况、重点企业状况、区域市场发展情况等内容进行详细的阐述和深入的分析，着重对仿制药业务的发展进行详尽深入的分析，并根据仿制药行业的政策经济发展环境对仿制药行业潜在的风险和防范建议进行分析。最后提出研究者对仿制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仿制药市场运行态势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市场运行环境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世界经济现状及影响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欧盟新政力推仿制药普及使用</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市场动态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世界专利药品保护期到期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全球仿制药市场规模及增速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东欧、印度、南美等生产仿制药低价抢滩欧美市场</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仿制药与品牌药专利权成诉讼的焦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五、全球生物仿制药市场规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六、全球仿制药市场竞争形式和分配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已经上市生物防制药市场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胰岛素</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人类生长因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促血红细胞生长素（</w:t>
            </w:r>
            <w:r>
              <w:rPr>
                <w:rFonts w:cs="Arial" w:ascii="Arial" w:hAnsi="Arial"/>
                <w:color w:val="000000"/>
                <w:szCs w:val="21"/>
              </w:rPr>
              <w:t>EP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集落刺激因子（</w:t>
            </w:r>
            <w:r>
              <w:rPr>
                <w:rFonts w:cs="Arial" w:ascii="Arial" w:hAnsi="Arial"/>
                <w:color w:val="000000"/>
                <w:szCs w:val="21"/>
              </w:rPr>
              <w:t>G-CS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干扰素</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部分国家仿制药市场运行透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重点国家市场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澳大利亚医保开支削减助推仿制药企业发展</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四大新兴仿制药市场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型仿制药企业运营态势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德士（</w:t>
            </w:r>
            <w:r>
              <w:rPr>
                <w:rFonts w:cs="Arial" w:ascii="Arial" w:hAnsi="Arial"/>
                <w:color w:val="000000"/>
                <w:szCs w:val="21"/>
              </w:rPr>
              <w:t>SANDO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梯瓦公司</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岛仿制药企业</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运行环境解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政策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专家解读仿制药审批新程序</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中国药品注册管理办法</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中国药店流通及市场政策监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药品注册司</w:t>
            </w:r>
            <w:r>
              <w:rPr>
                <w:rFonts w:cs="Arial" w:ascii="Arial" w:hAnsi="Arial"/>
                <w:color w:val="000000"/>
                <w:szCs w:val="21"/>
              </w:rPr>
              <w:t>:</w:t>
            </w:r>
            <w:r>
              <w:rPr>
                <w:rFonts w:ascii="Arial" w:hAnsi="Arial" w:cs="Arial"/>
                <w:color w:val="000000"/>
                <w:szCs w:val="21"/>
              </w:rPr>
              <w:t>支持中国仿制药走上国际市场</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五、促进我国仿制药发展的政策建议</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六、相关产业政策解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社会环境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制造工业整体运行态势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一、改革开放三十年医药产业发展成就</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国内医药类企业收益良好</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制造行业数据监测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药制造行业规模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结构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制造行业产值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制造行业成本费用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药制造行业盈利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药业产量统计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化学药品原药</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中成药</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市场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中国药品整体需求消费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我国医药市场进出口状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跨国药企加速在华布局</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主要对外贸易市场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中印医药贸易发展平稳</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中德医药贸易发展迅猛</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三、中英医药贸易发展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中法医药贸易状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中俄医药贸易状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区域发展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甘肃医药工业</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上海医药行业</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广东省医药产业发展状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江苏医药行业运行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云南医药产业发展简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湖南医药行业产值或将突破千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产业运行态势分析</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产业运行总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中国是一个以生产仿制药为主的国家</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中国专利药品保护期到期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中国药品进入“抢仿时代”</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我国的药企已经进入了申请抢仿专利药的高潮</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五、国家应该鼓励国内企业和科研单位加强仿制药的研发</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六、我国的国情决定了药品研究与开发将分三步走</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研发进展</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从“仿标准”到“仿品种”</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更高的审批门槛对中国仿制药研发影响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仿制药研发与知识产权纠纷</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深度剖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探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中国仿制药所占比重</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中国制药企业规模及仿制药的利润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中国的仿制药价格水平</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仿制药市场探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生物仿制药市场需求明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生物仿制药的市场及管理专家解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中国生物仿制药行业的机会与挑战</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其它相关产业运行透析</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药</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竞争格局透析</w:t>
            </w:r>
            <w:r>
              <w:rPr>
                <w:rFonts w:ascii="Arial" w:hAnsi="Arial" w:cs="Arial" w:eastAsia="Arial"/>
                <w:b/>
                <w:color w:val="000000"/>
                <w:szCs w:val="21"/>
              </w:rPr>
              <w:t xml:space="preserve"> </w:t>
            </w:r>
            <w:r>
              <w:rPr>
                <w:rFonts w:cs="Arial" w:ascii="Arial" w:hAnsi="Arial"/>
                <w:b/>
                <w:color w:val="000000"/>
                <w:szCs w:val="21"/>
              </w:rPr>
              <w:t xml:space="preserve">1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竞争总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仿制药品市场竞争将趋白热化</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品牌药市场将面临仿制药的竞争</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生物仿制药竞争升温</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中国仿制药同质化竞争严重</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五、我国仿制药与原研药市场竞争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竞争优势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政策扶持</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成本</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竞争趋势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优势企业运行财务指标分析</w:t>
            </w:r>
            <w:r>
              <w:rPr>
                <w:rFonts w:ascii="Arial" w:hAnsi="Arial" w:cs="Arial" w:eastAsia="Arial"/>
                <w:b/>
                <w:color w:val="000000"/>
                <w:szCs w:val="21"/>
              </w:rPr>
              <w:t xml:space="preserve"> </w:t>
            </w:r>
            <w:r>
              <w:rPr>
                <w:rFonts w:cs="Arial" w:ascii="Arial" w:hAnsi="Arial"/>
                <w:b/>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海药业（</w:t>
            </w:r>
            <w:r>
              <w:rPr>
                <w:rFonts w:cs="Arial" w:ascii="Arial" w:hAnsi="Arial"/>
                <w:color w:val="000000"/>
                <w:szCs w:val="21"/>
              </w:rPr>
              <w:t>6005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环药业（</w:t>
            </w:r>
            <w:r>
              <w:rPr>
                <w:rFonts w:cs="Arial" w:ascii="Arial" w:hAnsi="Arial"/>
                <w:color w:val="000000"/>
                <w:szCs w:val="21"/>
              </w:rPr>
              <w:t>60051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达菲”仿制药</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信谊制药厂</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好芳德药业有限公司</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阳光药业</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贸易有限公司（山德士公司）</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市场前景展望分析</w:t>
            </w:r>
            <w:r>
              <w:rPr>
                <w:rFonts w:ascii="Arial" w:hAnsi="Arial" w:cs="Arial" w:eastAsia="Arial"/>
                <w:b/>
                <w:color w:val="000000"/>
                <w:szCs w:val="21"/>
              </w:rPr>
              <w:t xml:space="preserve"> </w:t>
            </w:r>
            <w:r>
              <w:rPr>
                <w:rFonts w:cs="Arial" w:ascii="Arial" w:hAnsi="Arial"/>
                <w:b/>
                <w:color w:val="000000"/>
                <w:szCs w:val="21"/>
              </w:rPr>
              <w:t xml:space="preserve">2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前瞻</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我国医药行业对外贸易趋势</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中国或将成为全球第一医药大国</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中国医药行业并购整合的主要趋势</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四、中国医药物流未来发展趋势</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前景预测</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中国仿制药市场规模及增长</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5</w:t>
            </w:r>
            <w:r>
              <w:rPr>
                <w:rFonts w:ascii="Arial" w:hAnsi="Arial" w:cs="Arial"/>
                <w:color w:val="000000"/>
                <w:szCs w:val="21"/>
              </w:rPr>
              <w:t>年后仿制药市场从寡头走向多头</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未来五年全球仿制药行业将迎来一个黄金发展时期</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中国制药并购潜力看好</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市场前景预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中国仿制药市场规模预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盈利预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投资前景预测分析</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投资环境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中国医药行业的宏观环境</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医药行业发展环境的变化</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外资进入中国医药产业仍部分受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新医改为医药行业发展指明方向</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投资概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仿制药产业投资经历的阶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中国仿制药融资投资案例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仿制药行业掀起新一轮投资热潮</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投资机会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中企进入海外仿制药市场的投资机会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仿制药行业扩容机会显现</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我国仿制药行业迎来新一轮投资机会</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国内生物仿制药领域投资倍受青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五、新医改为中国仿制药带的机遇</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投资策略</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仿制药行业的风险投资对策</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仿制药行业投资需关注六大要点</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仿制药细分行业投资策略</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34:00Z</dcterms:modified>
  <cp:revision>174</cp:revision>
  <dc:subject/>
  <dc:title/>
</cp:coreProperties>
</file>