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纤光缆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光缆行业进行了长期追踪，结合我们对光纤光缆相关企业的调查研究，对我国光纤光缆行业发展现状与前景、市场竞争格局与形势、赢利水平与企业发展、投资策略与风险预警、发展趋势与规划建议等进行深入研究，并重点分析了光纤光缆行业的前景与风险。报告揭示了光纤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纤光缆行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纤光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预制棒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涂料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纤束管料（</w:t>
            </w:r>
            <w:r>
              <w:rPr>
                <w:rFonts w:cs="Arial" w:ascii="Arial" w:hAnsi="Arial"/>
                <w:color w:val="000000"/>
                <w:szCs w:val="21"/>
              </w:rPr>
              <w:t>PBT</w:t>
            </w:r>
            <w:r>
              <w:rPr>
                <w:rFonts w:ascii="Arial" w:hAnsi="Arial" w:cs="Arial"/>
                <w:color w:val="000000"/>
                <w:szCs w:val="21"/>
              </w:rPr>
              <w:t>）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光纤光缆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用户继续高速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建设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影视行业光纤光缆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光纤光缆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建设行业光纤光缆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轨道交通行业光纤光缆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行业光纤光缆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纤光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光纤光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光纤光缆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光纤光缆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光纤光缆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光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光缆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纤光缆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纤光缆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纤光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光纤光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光纤光缆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光纤光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光纤光缆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光纤光缆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光纤光缆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光纤光缆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光纤光缆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光纤光缆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光纤光缆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光纤光缆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光纤光缆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最近连续两年光纤光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光纤光缆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光纤光缆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不同地区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国家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光纤光缆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不同地区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口国家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光纤光缆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光缆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光缆行业进口前景及建议</w:t>
            </w:r>
          </w:p>
          <w:p>
            <w:pPr>
              <w:pStyle w:val="Normal"/>
              <w:spacing w:lineRule="atLeast" w:line="380"/>
              <w:rPr>
                <w:rFonts w:ascii="Arial" w:hAnsi="Arial" w:cs="Arial"/>
                <w:color w:val="000000"/>
                <w:szCs w:val="21"/>
              </w:rPr>
            </w:pPr>
            <w:r>
              <w:rPr>
                <w:rFonts w:cs="Arial" w:ascii="Arial" w:hAnsi="Arial"/>
                <w:color w:val="000000"/>
                <w:szCs w:val="21"/>
              </w:rPr>
              <w:t>2.6 2012-2016</w:t>
            </w:r>
            <w:r>
              <w:rPr>
                <w:rFonts w:ascii="Arial" w:hAnsi="Arial" w:cs="Arial"/>
                <w:color w:val="000000"/>
                <w:szCs w:val="21"/>
              </w:rPr>
              <w:t>年中国光纤光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光纤光缆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光纤光缆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光纤光缆行业发展前景与趋势</w:t>
            </w:r>
          </w:p>
          <w:p>
            <w:pPr>
              <w:pStyle w:val="Normal"/>
              <w:spacing w:lineRule="atLeast" w:line="380"/>
              <w:rPr>
                <w:rFonts w:ascii="Arial" w:hAnsi="Arial" w:cs="Arial"/>
                <w:color w:val="000000"/>
                <w:szCs w:val="21"/>
              </w:rPr>
            </w:pPr>
            <w:r>
              <w:rPr>
                <w:rFonts w:cs="Arial" w:ascii="Arial" w:hAnsi="Arial"/>
                <w:color w:val="000000"/>
                <w:szCs w:val="21"/>
              </w:rPr>
              <w:t>2.6.4 2012-2016</w:t>
            </w:r>
            <w:r>
              <w:rPr>
                <w:rFonts w:ascii="Arial" w:hAnsi="Arial" w:cs="Arial"/>
                <w:color w:val="000000"/>
                <w:szCs w:val="21"/>
              </w:rPr>
              <w:t>年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主要产品市场潜力及技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缆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缆附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产品价格现状与影响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主要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光纤产品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模光纤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模光纤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光缆产品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室外光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内光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底光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特种光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光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光纤光缆产品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光缆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预制棒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产品技术工艺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产品新技术工艺发展趋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际光纤光缆新技术工艺发展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内光纤光缆新技术工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五年中国光纤光缆行业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光纤光缆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国际预制棒价格变化情况及预测（单位：美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PBT</w:t>
            </w:r>
            <w:r>
              <w:rPr>
                <w:rFonts w:ascii="Arial" w:hAnsi="Arial" w:cs="Arial"/>
                <w:color w:val="000000"/>
                <w:szCs w:val="21"/>
              </w:rPr>
              <w:t>产能、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五年电信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五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六年各月互联网拨号、宽带接入用户净增比较（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要电信能力指标增长情况（单位：万公里，万路端，万门，万户，万个，</w:t>
            </w:r>
            <w:r>
              <w:rPr>
                <w:rFonts w:cs="Arial" w:ascii="Arial" w:hAnsi="Arial"/>
                <w:color w:val="000000"/>
                <w:szCs w:val="21"/>
              </w:rPr>
              <w:t>Mb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发电装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社会用电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三年电力行业各月累计投资占全国投资比重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电源基本建设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城市轨道交通运营里程（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50</w:t>
            </w:r>
            <w:r>
              <w:rPr>
                <w:rFonts w:ascii="Arial" w:hAnsi="Arial" w:cs="Arial"/>
                <w:color w:val="000000"/>
                <w:szCs w:val="21"/>
              </w:rPr>
              <w:t>年中国城市轨道交通运营里程数及预测（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三网融合第二阶段试点地区（城市）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六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六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者预期指数、满意指数和信心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两年中国光纤光缆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两年中国光纤光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两年中国光纤光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中国光纤光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中国光纤光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光纤光缆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五年光纤光缆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五年光纤光缆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五年光纤光缆行业工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五年光纤光缆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全国光纤光缆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产业规模分析（按规模、经济类型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产业规模分析（按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产销情况（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产销情况（规模、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成本费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成本费用情况（按规模、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成本费用情况（按重点地区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盈亏情况（规模、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连续两年光纤光缆行业包装容器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两年中国光纤光缆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最近连续两年光纤光缆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连续两年光纤光缆行业不同地区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光纤光缆行业不同地区出口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连续两年光纤光缆行业出口国别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光纤光缆行业出口国别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连续两年中国光纤光缆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最近连续两年中国光纤光缆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连续两年光纤光缆行业进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最近连续两年光纤光缆行业不同地区进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光纤光缆行业不同地区进口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最近连续两年光纤光缆行业进口国别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光纤光缆行业进口国别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两年中国光纤光缆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光纤光缆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光纤光缆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四年光纤招标价（单位：元</w:t>
            </w:r>
            <w:r>
              <w:rPr>
                <w:rFonts w:cs="Arial" w:ascii="Arial" w:hAnsi="Arial"/>
                <w:color w:val="000000"/>
                <w:szCs w:val="21"/>
              </w:rPr>
              <w:t>/</w:t>
            </w:r>
            <w:r>
              <w:rPr>
                <w:rFonts w:ascii="Arial" w:hAnsi="Arial" w:cs="Arial"/>
                <w:color w:val="000000"/>
                <w:szCs w:val="21"/>
              </w:rPr>
              <w:t>芯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七年全球单模光纤的需求量变化情况（单位：百万芯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七年全球单模光纤的市场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不同类型单模光纤价格与发展趋势（单位：美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简化的量子密钥分配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预制棒制造技术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47:00Z</dcterms:modified>
  <cp:revision>174</cp:revision>
  <dc:subject/>
  <dc:title/>
</cp:coreProperties>
</file>